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sz w:val="40"/>
          <w:szCs w:val="40"/>
        </w:rPr>
        <w:t xml:space="preserve"> </w:t>
      </w:r>
      <w:r>
        <w:rPr>
          <w:rStyle w:val="Style14"/>
          <w:b/>
          <w:bCs/>
          <w:sz w:val="40"/>
          <w:szCs w:val="40"/>
        </w:rPr>
        <w:t>Вечер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sz w:val="40"/>
          <w:szCs w:val="40"/>
        </w:rPr>
        <w:t xml:space="preserve"> </w:t>
      </w:r>
      <w:r>
        <w:rPr>
          <w:rStyle w:val="Style14"/>
          <w:b/>
          <w:bCs/>
          <w:sz w:val="40"/>
          <w:szCs w:val="40"/>
        </w:rPr>
        <w:t>для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sz w:val="40"/>
          <w:szCs w:val="40"/>
        </w:rPr>
        <w:t xml:space="preserve">  </w:t>
      </w:r>
      <w:r>
        <w:rPr>
          <w:rStyle w:val="Style14"/>
          <w:b/>
          <w:bCs/>
          <w:sz w:val="40"/>
          <w:szCs w:val="40"/>
        </w:rPr>
        <w:t>старшеклассников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sz w:val="40"/>
          <w:szCs w:val="40"/>
        </w:rPr>
        <w:t xml:space="preserve">  «</w:t>
      </w:r>
      <w:r>
        <w:rPr>
          <w:rStyle w:val="Style14"/>
          <w:b/>
          <w:bCs/>
          <w:sz w:val="40"/>
          <w:szCs w:val="40"/>
        </w:rPr>
        <w:t>Математика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sz w:val="40"/>
          <w:szCs w:val="40"/>
        </w:rPr>
        <w:t xml:space="preserve"> — </w:t>
      </w:r>
      <w:r>
        <w:rPr>
          <w:rStyle w:val="Style14"/>
          <w:b/>
          <w:bCs/>
          <w:sz w:val="40"/>
          <w:szCs w:val="40"/>
        </w:rPr>
        <w:t>царица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sz w:val="40"/>
          <w:szCs w:val="40"/>
        </w:rPr>
        <w:t xml:space="preserve"> </w:t>
      </w:r>
      <w:r>
        <w:rPr>
          <w:rStyle w:val="Style14"/>
          <w:b/>
          <w:bCs/>
          <w:sz w:val="40"/>
          <w:szCs w:val="40"/>
        </w:rPr>
        <w:t>всех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sz w:val="40"/>
          <w:szCs w:val="40"/>
        </w:rPr>
        <w:t xml:space="preserve"> </w:t>
      </w:r>
      <w:r>
        <w:rPr>
          <w:rStyle w:val="Style14"/>
          <w:b/>
          <w:bCs/>
          <w:sz w:val="40"/>
          <w:szCs w:val="40"/>
        </w:rPr>
        <w:t>наук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sz w:val="40"/>
          <w:szCs w:val="40"/>
        </w:rPr>
        <w:t xml:space="preserve">»  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Style w:val="Style14"/>
          <w:b/>
          <w:bCs/>
        </w:rPr>
        <w:t>Ведущ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.</w:t>
      </w:r>
      <w:r>
        <w:rPr/>
        <w:t>Дорог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рузь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!  </w:t>
      </w:r>
      <w:r>
        <w:rPr/>
        <w:t>Приветству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ш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че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«</w:t>
      </w: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- </w:t>
      </w:r>
      <w:r>
        <w:rPr/>
        <w:t>цариц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се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ук</w:t>
      </w:r>
      <w:r>
        <w:rPr>
          <w:rFonts w:eastAsia="Liberation Serif;Times New Roman" w:cs="Liberation Serif;Times New Roman" w:ascii="Liberation Serif;Times New Roman" w:hAnsi="Liberation Serif;Times New Roman"/>
        </w:rPr>
        <w:t>»</w:t>
      </w:r>
    </w:p>
    <w:p>
      <w:pPr>
        <w:pStyle w:val="Normal"/>
        <w:rPr/>
      </w:pPr>
      <w:r>
        <w:rPr>
          <w:rStyle w:val="Style14"/>
          <w:b/>
          <w:bCs/>
        </w:rPr>
        <w:t>Ведущи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исчерпае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ногознач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Одн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коря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её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огичес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тройно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друг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цен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очно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реть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осхищаю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её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расото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Style w:val="Style14"/>
          <w:b/>
          <w:bCs/>
        </w:rPr>
        <w:t>Чтец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/>
        <w:t>Сегод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спомн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формул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ер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          </w:t>
      </w:r>
      <w:r>
        <w:rPr/>
        <w:t>Пу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амя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во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оскрес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рхимед</w:t>
      </w:r>
      <w:r>
        <w:rPr>
          <w:rFonts w:eastAsia="Liberation Serif;Times New Roman" w:cs="Liberation Serif;Times New Roman" w:ascii="Liberation Serif;Times New Roman" w:hAnsi="Liberation Serif;Times New Roman"/>
        </w:rPr>
        <w:t>,</w:t>
      </w:r>
    </w:p>
    <w:p>
      <w:pPr>
        <w:pStyle w:val="Normal"/>
        <w:rPr/>
      </w:pPr>
      <w:r>
        <w:rPr/>
        <w:t>Как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ис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                                               </w:t>
      </w:r>
      <w:r>
        <w:rPr/>
        <w:t>Сражен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ли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ворень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/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спомн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ак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ьют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                                </w:t>
      </w:r>
      <w:r>
        <w:rPr/>
        <w:t>Пу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спомни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звест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с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Виет</w:t>
      </w:r>
      <w:r>
        <w:rPr>
          <w:rFonts w:eastAsia="Liberation Serif;Times New Roman" w:cs="Liberation Serif;Times New Roman" w:ascii="Liberation Serif;Times New Roman" w:hAnsi="Liberation Serif;Times New Roman"/>
        </w:rPr>
        <w:t>,</w:t>
      </w:r>
    </w:p>
    <w:p>
      <w:pPr>
        <w:pStyle w:val="Normal"/>
        <w:rPr/>
      </w:pPr>
      <w:r>
        <w:rPr/>
        <w:t>Бин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отор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зн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                                               </w:t>
      </w:r>
      <w:r>
        <w:rPr/>
        <w:t>Открывш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формул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равнень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/>
        <w:t>Т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на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алантлив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екар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</w:t>
      </w:r>
      <w:r>
        <w:rPr/>
        <w:t>Вел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ы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ебышев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/>
        <w:t>титан</w:t>
      </w:r>
      <w:r>
        <w:rPr>
          <w:rFonts w:eastAsia="Liberation Serif;Times New Roman" w:cs="Liberation Serif;Times New Roman" w:ascii="Liberation Serif;Times New Roman" w:hAnsi="Liberation Serif;Times New Roman"/>
        </w:rPr>
        <w:t>,</w:t>
      </w:r>
    </w:p>
    <w:p>
      <w:pPr>
        <w:pStyle w:val="Normal"/>
        <w:rPr/>
      </w:pPr>
      <w:r>
        <w:rPr/>
        <w:t>Сист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оордин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оздател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                          </w:t>
      </w:r>
      <w:r>
        <w:rPr/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офь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Ковалевс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- </w:t>
      </w:r>
      <w:r>
        <w:rPr/>
        <w:t>чудес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/>
        <w:t>русалка</w:t>
      </w:r>
      <w:r>
        <w:rPr>
          <w:rFonts w:eastAsia="Liberation Serif;Times New Roman" w:cs="Liberation Serif;Times New Roman" w:ascii="Liberation Serif;Times New Roman" w:hAnsi="Liberation Serif;Times New Roman"/>
        </w:rPr>
        <w:t>»!</w:t>
      </w:r>
    </w:p>
    <w:p>
      <w:pPr>
        <w:pStyle w:val="Normal"/>
        <w:rPr/>
      </w:pPr>
      <w:r>
        <w:rPr/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н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обачевс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бр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                   </w:t>
      </w:r>
      <w:r>
        <w:rPr/>
        <w:t>Талан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огуч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ан</w:t>
      </w:r>
      <w:r>
        <w:rPr>
          <w:rFonts w:eastAsia="Liberation Serif;Times New Roman" w:cs="Liberation Serif;Times New Roman" w:ascii="Liberation Serif;Times New Roman" w:hAnsi="Liberation Serif;Times New Roman"/>
        </w:rPr>
        <w:t>,</w:t>
      </w:r>
    </w:p>
    <w:p>
      <w:pPr>
        <w:pStyle w:val="Normal"/>
        <w:rPr/>
      </w:pPr>
      <w:r>
        <w:rPr/>
        <w:t>Коперн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еометр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творец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ваятел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            </w:t>
      </w:r>
      <w:r>
        <w:rPr/>
        <w:t>Да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ениаль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мекалк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ind w:left="-567" w:right="0" w:firstLine="567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ind w:left="-567" w:right="0" w:firstLine="567"/>
        <w:rPr/>
      </w:pPr>
      <w:r>
        <w:rPr/>
        <w:t>Запом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аус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с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каз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               </w:t>
      </w:r>
      <w:r>
        <w:rPr/>
        <w:t>Безмер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ол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ткрыт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аконов</w:t>
      </w:r>
      <w:r>
        <w:rPr>
          <w:rFonts w:eastAsia="Liberation Serif;Times New Roman" w:cs="Liberation Serif;Times New Roman" w:ascii="Liberation Serif;Times New Roman" w:hAnsi="Liberation Serif;Times New Roman"/>
        </w:rPr>
        <w:t>,</w:t>
      </w:r>
    </w:p>
    <w:p>
      <w:pPr>
        <w:pStyle w:val="Normal"/>
        <w:ind w:left="-567" w:right="0" w:firstLine="567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«</w:t>
      </w:r>
      <w:r>
        <w:rPr/>
        <w:t>Нау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- </w:t>
      </w:r>
      <w:r>
        <w:rPr/>
        <w:t>цариц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се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у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,         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оздан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ш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воздушн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ораблей</w:t>
      </w:r>
      <w:r>
        <w:rPr>
          <w:rFonts w:eastAsia="Liberation Serif;Times New Roman" w:cs="Liberation Serif;Times New Roman" w:ascii="Liberation Serif;Times New Roman" w:hAnsi="Liberation Serif;Times New Roman"/>
        </w:rPr>
        <w:t>,</w:t>
      </w:r>
    </w:p>
    <w:p>
      <w:pPr>
        <w:pStyle w:val="Normal"/>
        <w:rPr/>
      </w:pP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р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э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авещ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-                             </w:t>
      </w:r>
      <w:r>
        <w:rPr/>
        <w:t>Пожалу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руд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иш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ьютонов</w:t>
      </w:r>
      <w:r>
        <w:rPr>
          <w:rFonts w:eastAsia="Liberation Serif;Times New Roman" w:cs="Liberation Serif;Times New Roman" w:ascii="Liberation Serif;Times New Roman" w:hAnsi="Liberation Serif;Times New Roman"/>
        </w:rPr>
        <w:t>,</w:t>
      </w:r>
    </w:p>
    <w:p>
      <w:pPr>
        <w:pStyle w:val="Normal"/>
        <w:ind w:left="-567" w:right="0" w:firstLine="567"/>
        <w:rPr/>
      </w:pPr>
      <w:r>
        <w:rPr/>
        <w:t>Тво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г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руд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у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                          </w:t>
      </w:r>
      <w:r>
        <w:rPr/>
        <w:t>Ка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стор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ш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не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ind w:left="-567" w:right="0" w:firstLine="567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ind w:left="-567" w:right="0" w:firstLine="567"/>
        <w:rPr/>
      </w:pPr>
      <w:r>
        <w:rPr/>
        <w:t>Пу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тан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ифагор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                 </w:t>
      </w:r>
      <w:r>
        <w:rPr/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уд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боч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ченым</w:t>
      </w:r>
      <w:r>
        <w:rPr>
          <w:rFonts w:eastAsia="Liberation Serif;Times New Roman" w:cs="Liberation Serif;Times New Roman" w:ascii="Liberation Serif;Times New Roman" w:hAnsi="Liberation Serif;Times New Roman"/>
        </w:rPr>
        <w:t>,</w:t>
      </w:r>
    </w:p>
    <w:p>
      <w:pPr>
        <w:pStyle w:val="Normal"/>
        <w:ind w:left="-567" w:right="0" w:firstLine="567"/>
        <w:rPr/>
      </w:pPr>
      <w:r>
        <w:rPr/>
        <w:t>Как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хот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!                       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уд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ес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оди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лужить</w:t>
      </w:r>
      <w:r>
        <w:rPr>
          <w:rFonts w:eastAsia="Liberation Serif;Times New Roman" w:cs="Liberation Serif;Times New Roman" w:ascii="Liberation Serif;Times New Roman" w:hAnsi="Liberation Serif;Times New Roman"/>
        </w:rPr>
        <w:t>!</w:t>
      </w:r>
    </w:p>
    <w:p>
      <w:pPr>
        <w:pStyle w:val="Normal"/>
        <w:ind w:left="-567" w:right="0" w:firstLine="567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/>
      </w:pPr>
      <w:r>
        <w:rPr>
          <w:rStyle w:val="Style14"/>
          <w:b/>
          <w:bCs/>
        </w:rPr>
        <w:t>Ведущий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>.</w:t>
      </w:r>
      <w:r>
        <w:rPr/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ревно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дн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остоинст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челове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чит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лад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математически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нания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собе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оник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тра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нан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обходи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юб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офесс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как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ыбр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еб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Style w:val="Style14"/>
          <w:b/>
          <w:bCs/>
        </w:rPr>
        <w:t>Ведущий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>.</w:t>
      </w:r>
      <w:r>
        <w:rPr/>
        <w:t>Математи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ч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ычислитель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ши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змер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змер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т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проектиро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прово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едицинс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бследова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сочин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тих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узыку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Style w:val="Style14"/>
          <w:b/>
          <w:bCs/>
        </w:rPr>
        <w:t>Ведущий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>.</w:t>
      </w:r>
      <w:r>
        <w:rPr/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ар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овор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-  </w:t>
      </w:r>
      <w:r>
        <w:rPr/>
        <w:t>цариц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се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у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окаже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Style w:val="Style14"/>
          <w:b/>
          <w:bCs/>
          <w:u w:val="single"/>
        </w:rPr>
        <w:t>Ведущий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. </w:t>
      </w:r>
      <w:r>
        <w:rPr/>
        <w:t>Сло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едоставля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Физике</w:t>
      </w:r>
      <w:r>
        <w:rPr>
          <w:rFonts w:eastAsia="Liberation Serif;Times New Roman" w:cs="Liberation Serif;Times New Roman" w:ascii="Liberation Serif;Times New Roman" w:hAnsi="Liberation Serif;Times New Roman"/>
        </w:rPr>
        <w:t>.(</w:t>
      </w:r>
      <w:r>
        <w:rPr/>
        <w:t>музыка</w:t>
      </w:r>
      <w:r>
        <w:rPr>
          <w:rFonts w:eastAsia="Liberation Serif;Times New Roman" w:cs="Liberation Serif;Times New Roman" w:ascii="Liberation Serif;Times New Roman" w:hAnsi="Liberation Serif;Times New Roman"/>
        </w:rPr>
        <w:t>)</w:t>
      </w:r>
    </w:p>
    <w:p>
      <w:pPr>
        <w:pStyle w:val="Normal"/>
        <w:rPr/>
      </w:pPr>
      <w:r>
        <w:rPr>
          <w:rStyle w:val="Style14"/>
          <w:b/>
          <w:bCs/>
          <w:u w:val="single"/>
        </w:rPr>
        <w:t>Физика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- </w:t>
      </w:r>
      <w:r>
        <w:rPr/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язы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отор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овор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оч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у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особе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физ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строном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физичес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ако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аписа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чески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формул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ако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виж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ла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звёз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алакт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дчиняю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ческ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акона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Style w:val="Style14"/>
          <w:b/>
          <w:bCs/>
          <w:u w:val="single"/>
        </w:rPr>
        <w:t>Ведущий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. </w:t>
      </w:r>
      <w:r>
        <w:rPr/>
        <w:t>Сло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едоставля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строномии</w:t>
      </w:r>
      <w:r>
        <w:rPr>
          <w:rFonts w:eastAsia="Liberation Serif;Times New Roman" w:cs="Liberation Serif;Times New Roman" w:ascii="Liberation Serif;Times New Roman" w:hAnsi="Liberation Serif;Times New Roman"/>
        </w:rPr>
        <w:t>.(</w:t>
      </w:r>
      <w:r>
        <w:rPr/>
        <w:t>музыка</w:t>
      </w:r>
      <w:r>
        <w:rPr>
          <w:rFonts w:eastAsia="Liberation Serif;Times New Roman" w:cs="Liberation Serif;Times New Roman" w:ascii="Liberation Serif;Times New Roman" w:hAnsi="Liberation Serif;Times New Roman"/>
        </w:rPr>
        <w:t>)</w:t>
      </w:r>
    </w:p>
    <w:p>
      <w:pPr>
        <w:pStyle w:val="Normal"/>
        <w:rPr/>
      </w:pP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физ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строном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–</w:t>
      </w:r>
      <w:r>
        <w:rPr/>
        <w:t>род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естр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сь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чтен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озрас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тареющ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, </w:t>
      </w:r>
      <w:r>
        <w:rPr/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олодеющ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живущ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руж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оглас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Плод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эт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руж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т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ш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/>
        <w:t>Союз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, </w:t>
      </w:r>
      <w:r>
        <w:rPr/>
        <w:t>бороздящ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езбреж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остранст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получивш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ег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у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ифаго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зва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«</w:t>
      </w:r>
      <w:r>
        <w:rPr/>
        <w:t>Космос</w:t>
      </w:r>
      <w:r>
        <w:rPr>
          <w:rFonts w:eastAsia="Liberation Serif;Times New Roman" w:cs="Liberation Serif;Times New Roman" w:ascii="Liberation Serif;Times New Roman" w:hAnsi="Liberation Serif;Times New Roman"/>
        </w:rPr>
        <w:t>»</w:t>
      </w:r>
    </w:p>
    <w:p>
      <w:pPr>
        <w:pStyle w:val="Normal"/>
        <w:rPr/>
      </w:pPr>
      <w:r>
        <w:rPr>
          <w:rStyle w:val="Style14"/>
          <w:b/>
          <w:bCs/>
          <w:u w:val="single"/>
        </w:rPr>
        <w:t>Ведущий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. </w:t>
      </w:r>
      <w:r>
        <w:rPr/>
        <w:t>Сло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едоставля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иологии</w:t>
      </w:r>
      <w:r>
        <w:rPr>
          <w:rFonts w:eastAsia="Liberation Serif;Times New Roman" w:cs="Liberation Serif;Times New Roman" w:ascii="Liberation Serif;Times New Roman" w:hAnsi="Liberation Serif;Times New Roman"/>
        </w:rPr>
        <w:t>. .(</w:t>
      </w:r>
      <w:r>
        <w:rPr/>
        <w:t>музыка</w:t>
      </w:r>
      <w:r>
        <w:rPr>
          <w:rFonts w:eastAsia="Liberation Serif;Times New Roman" w:cs="Liberation Serif;Times New Roman" w:ascii="Liberation Serif;Times New Roman" w:hAnsi="Liberation Serif;Times New Roman"/>
        </w:rPr>
        <w:t>)</w:t>
      </w:r>
    </w:p>
    <w:p>
      <w:pPr>
        <w:pStyle w:val="Normal"/>
        <w:rPr/>
      </w:pPr>
      <w:r>
        <w:rPr>
          <w:rStyle w:val="Style14"/>
          <w:b/>
          <w:bCs/>
          <w:u w:val="single"/>
        </w:rPr>
        <w:t>Биология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ол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иолог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осто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сследова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пираю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огичес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ывод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ос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блюд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бстрактн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ышлен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Математичес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етод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нали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инте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установл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вяз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еж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явления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мог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ткры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ако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звит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жи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ирод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Э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луж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ов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у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- </w:t>
      </w:r>
      <w:r>
        <w:rPr>
          <w:rStyle w:val="Style14"/>
          <w:b/>
          <w:bCs/>
        </w:rPr>
        <w:t>математическая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Style w:val="Style14"/>
          <w:b/>
          <w:bCs/>
        </w:rPr>
        <w:t>биология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>.</w:t>
      </w:r>
    </w:p>
    <w:p>
      <w:pPr>
        <w:pStyle w:val="Normal"/>
        <w:rPr/>
      </w:pPr>
      <w:r>
        <w:rPr>
          <w:rStyle w:val="Style14"/>
          <w:b/>
          <w:bCs/>
          <w:u w:val="single"/>
        </w:rPr>
        <w:t>Ведущий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остя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у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Химия</w:t>
      </w:r>
      <w:r>
        <w:rPr>
          <w:rFonts w:eastAsia="Liberation Serif;Times New Roman" w:cs="Liberation Serif;Times New Roman" w:ascii="Liberation Serif;Times New Roman" w:hAnsi="Liberation Serif;Times New Roman"/>
        </w:rPr>
        <w:t>. .(</w:t>
      </w:r>
      <w:r>
        <w:rPr/>
        <w:t>музыка</w:t>
      </w:r>
      <w:r>
        <w:rPr>
          <w:rFonts w:eastAsia="Liberation Serif;Times New Roman" w:cs="Liberation Serif;Times New Roman" w:ascii="Liberation Serif;Times New Roman" w:hAnsi="Liberation Serif;Times New Roman"/>
        </w:rPr>
        <w:t>)</w:t>
      </w:r>
    </w:p>
    <w:p>
      <w:pPr>
        <w:pStyle w:val="Normal"/>
        <w:rPr/>
      </w:pPr>
      <w:r>
        <w:rPr>
          <w:rStyle w:val="Style14"/>
          <w:b/>
          <w:bCs/>
          <w:u w:val="single"/>
        </w:rPr>
        <w:t>Химия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ол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200 </w:t>
      </w:r>
      <w:r>
        <w:rPr/>
        <w:t>л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ош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хим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ерест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писатель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у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Пос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ениаль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  <w:r>
        <w:rPr/>
        <w:t>Ломонос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в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химическ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акти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с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зна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та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обходимы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ажд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хим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Химик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/>
        <w:t>техноло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ш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во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актичес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бо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спользу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ппар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ысш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Появил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а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здел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у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/>
        <w:t>физичес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у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химичес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рмодинам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инети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теор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счет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химичес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ппаратур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друг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ов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бласт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химичес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ук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Style w:val="Style14"/>
          <w:b/>
          <w:bCs/>
          <w:u w:val="single"/>
        </w:rPr>
        <w:t>Ведущий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. </w:t>
      </w:r>
      <w:r>
        <w:rPr/>
        <w:t>Сло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едоставля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еограф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.(</w:t>
      </w:r>
      <w:r>
        <w:rPr/>
        <w:t>музыка</w:t>
      </w:r>
      <w:r>
        <w:rPr>
          <w:rFonts w:eastAsia="Liberation Serif;Times New Roman" w:cs="Liberation Serif;Times New Roman" w:ascii="Liberation Serif;Times New Roman" w:hAnsi="Liberation Serif;Times New Roman"/>
        </w:rPr>
        <w:t>)</w:t>
      </w:r>
    </w:p>
    <w:p>
      <w:pPr>
        <w:pStyle w:val="Normal"/>
        <w:rPr/>
      </w:pPr>
      <w:r>
        <w:rPr>
          <w:rStyle w:val="Style14"/>
          <w:b/>
          <w:bCs/>
          <w:u w:val="single"/>
        </w:rPr>
        <w:t>География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еограф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- </w:t>
      </w:r>
      <w:r>
        <w:rPr/>
        <w:t>интерес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едм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мысли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тор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ш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эр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еограф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у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писатель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зат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ревнегреческ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че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толем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перв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спользов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радус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руг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примени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радусн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начерт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арт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котор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льзовал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ск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ков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эфи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лыша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зыв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SOS!».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о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ю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рп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едств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оло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слыша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й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/>
        <w:t>Потерпевш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ообщ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во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оордина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а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/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зиму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мощ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иш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ве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зим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екто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руг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Графи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иаграм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которы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ога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еограф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- </w:t>
      </w:r>
      <w:r>
        <w:rPr/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равнитель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личи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ар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льз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зме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сстоя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ибегну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е</w:t>
      </w:r>
    </w:p>
    <w:p>
      <w:pPr>
        <w:pStyle w:val="Normal"/>
        <w:rPr/>
      </w:pPr>
      <w:r>
        <w:rPr>
          <w:rStyle w:val="Style14"/>
          <w:b/>
          <w:bCs/>
          <w:u w:val="single"/>
        </w:rPr>
        <w:t>Ведущий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. </w:t>
      </w:r>
      <w:r>
        <w:rPr/>
        <w:t>Сло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едоставля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стор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.(</w:t>
      </w:r>
      <w:r>
        <w:rPr/>
        <w:t>музыка</w:t>
      </w:r>
      <w:r>
        <w:rPr>
          <w:rFonts w:eastAsia="Liberation Serif;Times New Roman" w:cs="Liberation Serif;Times New Roman" w:ascii="Liberation Serif;Times New Roman" w:hAnsi="Liberation Serif;Times New Roman"/>
        </w:rPr>
        <w:t>)</w:t>
      </w:r>
    </w:p>
    <w:p>
      <w:pPr>
        <w:pStyle w:val="Normal"/>
        <w:rPr/>
      </w:pPr>
      <w:r>
        <w:rPr>
          <w:rStyle w:val="Style14"/>
          <w:b/>
          <w:bCs/>
          <w:u w:val="single"/>
        </w:rPr>
        <w:t>История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иракуз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рец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лоща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рхиме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лик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чё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лик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атри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Сво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зобрет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спользов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ащи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од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ор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имля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Архиме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жиг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ораб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мощь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громн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величительн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стёко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котор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конструировал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/>
        <w:t>Истор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мн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ног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чён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чес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ткрыт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ражданск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зиц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, </w:t>
      </w:r>
      <w:r>
        <w:rPr/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ушевн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щедро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расоту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Style w:val="Style14"/>
          <w:b/>
          <w:bCs/>
          <w:u w:val="single"/>
        </w:rPr>
        <w:t>Ведущий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ло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едоставля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ностранн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языку</w:t>
      </w:r>
      <w:r>
        <w:rPr>
          <w:rFonts w:eastAsia="Liberation Serif;Times New Roman" w:cs="Liberation Serif;Times New Roman" w:ascii="Liberation Serif;Times New Roman" w:hAnsi="Liberation Serif;Times New Roman"/>
        </w:rPr>
        <w:t>. (</w:t>
      </w:r>
      <w:r>
        <w:rPr/>
        <w:t>музыка</w:t>
      </w:r>
      <w:r>
        <w:rPr>
          <w:rFonts w:eastAsia="Liberation Serif;Times New Roman" w:cs="Liberation Serif;Times New Roman" w:ascii="Liberation Serif;Times New Roman" w:hAnsi="Liberation Serif;Times New Roman"/>
        </w:rPr>
        <w:t>)</w:t>
      </w:r>
    </w:p>
    <w:p>
      <w:pPr>
        <w:pStyle w:val="Style18"/>
        <w:rPr/>
      </w:pPr>
      <w:r>
        <w:rPr>
          <w:rStyle w:val="Style14"/>
          <w:b/>
          <w:bCs/>
          <w:u w:val="single"/>
        </w:rPr>
        <w:t>Ин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. </w:t>
      </w:r>
      <w:r>
        <w:rPr>
          <w:rStyle w:val="Style14"/>
          <w:b/>
          <w:bCs/>
          <w:u w:val="single"/>
        </w:rPr>
        <w:t>яз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юно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арл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аусс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динако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равил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рев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язы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авиль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емнадцатиугольн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котор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стро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мощь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цирку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иней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19 </w:t>
      </w:r>
      <w:r>
        <w:rPr/>
        <w:t>л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зн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аусс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ингвис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/>
        <w:t>Пос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знакомст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бот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Лобачевс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Гаус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62-</w:t>
      </w:r>
      <w:r>
        <w:rPr/>
        <w:t>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о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жиз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аня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зучени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усс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язы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ер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2 </w:t>
      </w:r>
      <w:r>
        <w:rPr/>
        <w:t>г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вобод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ит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усск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учн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художественн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итератур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еревод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ностранн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язык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анимаю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пециаль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ши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котор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зрабатыв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Style18"/>
        <w:rPr/>
      </w:pPr>
      <w:r>
        <w:rPr>
          <w:rStyle w:val="Style14"/>
          <w:b/>
          <w:bCs/>
        </w:rPr>
        <w:t>Ведущий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ло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едоставля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исованию</w:t>
      </w:r>
      <w:r>
        <w:rPr>
          <w:rFonts w:eastAsia="Liberation Serif;Times New Roman" w:cs="Liberation Serif;Times New Roman" w:ascii="Liberation Serif;Times New Roman" w:hAnsi="Liberation Serif;Times New Roman"/>
        </w:rPr>
        <w:t>.(</w:t>
      </w:r>
      <w:r>
        <w:rPr/>
        <w:t>картины</w:t>
      </w:r>
      <w:r>
        <w:rPr>
          <w:rFonts w:eastAsia="Liberation Serif;Times New Roman" w:cs="Liberation Serif;Times New Roman" w:ascii="Liberation Serif;Times New Roman" w:hAnsi="Liberation Serif;Times New Roman"/>
        </w:rPr>
        <w:t>)</w:t>
      </w:r>
    </w:p>
    <w:p>
      <w:pPr>
        <w:pStyle w:val="Style18"/>
        <w:rPr/>
      </w:pPr>
      <w:r>
        <w:rPr>
          <w:rStyle w:val="Style14"/>
          <w:b/>
          <w:bCs/>
        </w:rPr>
        <w:t>Рисова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Велик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еонар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инч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lang w:val="en-US"/>
        </w:rPr>
        <w:t>XV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зработ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ческ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ор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живопис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во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артин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спользов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ако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/>
        <w:t>золо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веч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, </w:t>
      </w:r>
      <w:r>
        <w:rPr/>
        <w:t>зако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ерспектив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зако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араллель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ямоуголь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оектирова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ли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арти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/>
        <w:t>Тай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чер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, </w:t>
      </w:r>
      <w:r>
        <w:rPr/>
        <w:t>портр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о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из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(</w:t>
      </w:r>
      <w:r>
        <w:rPr/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зываем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/>
        <w:t>Джокон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) </w:t>
      </w:r>
      <w:r>
        <w:rPr/>
        <w:t>украш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учш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узе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и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ис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ажнеиш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едмет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бучен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художн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явля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Style18"/>
        <w:rPr/>
      </w:pPr>
      <w:r>
        <w:rPr>
          <w:rStyle w:val="Style14"/>
          <w:b/>
          <w:bCs/>
        </w:rPr>
        <w:t>Ведущий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ло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едоставля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Физкультуре</w:t>
      </w:r>
      <w:r>
        <w:rPr>
          <w:rFonts w:eastAsia="Liberation Serif;Times New Roman" w:cs="Liberation Serif;Times New Roman" w:ascii="Liberation Serif;Times New Roman" w:hAnsi="Liberation Serif;Times New Roman"/>
        </w:rPr>
        <w:t>.(</w:t>
      </w:r>
      <w:r>
        <w:rPr/>
        <w:t>музыка</w:t>
      </w:r>
      <w:r>
        <w:rPr>
          <w:rFonts w:eastAsia="Liberation Serif;Times New Roman" w:cs="Liberation Serif;Times New Roman" w:ascii="Liberation Serif;Times New Roman" w:hAnsi="Liberation Serif;Times New Roman"/>
        </w:rPr>
        <w:t>)</w:t>
      </w:r>
    </w:p>
    <w:p>
      <w:pPr>
        <w:pStyle w:val="Style18"/>
        <w:rPr/>
      </w:pPr>
      <w:r>
        <w:rPr>
          <w:rStyle w:val="Style14"/>
          <w:b/>
          <w:bCs/>
        </w:rPr>
        <w:t>Физкульту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1660 </w:t>
      </w:r>
      <w:r>
        <w:rPr/>
        <w:t>го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лик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сте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фехтова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спанец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уи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аче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рвае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зв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ор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фехтова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основанн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чес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инцип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ниг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/>
        <w:t>Вели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шаги</w:t>
      </w:r>
      <w:r>
        <w:rPr>
          <w:rFonts w:eastAsia="Liberation Serif;Times New Roman" w:cs="Liberation Serif;Times New Roman" w:ascii="Liberation Serif;Times New Roman" w:hAnsi="Liberation Serif;Times New Roman"/>
        </w:rPr>
        <w:t>».</w:t>
      </w:r>
    </w:p>
    <w:p>
      <w:pPr>
        <w:pStyle w:val="Style18"/>
        <w:rPr/>
      </w:pPr>
      <w:r>
        <w:rPr/>
        <w:t>Сегод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стойчи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тучи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пор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нал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цен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пор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нал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пособност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удущ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портсмен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с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опустим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груз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  <w:r>
        <w:rPr/>
        <w:t>д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Style18"/>
        <w:rPr/>
      </w:pPr>
      <w:r>
        <w:rPr>
          <w:rStyle w:val="Style14"/>
          <w:b/>
          <w:bCs/>
        </w:rPr>
        <w:t>Ведущ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Сло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едоставля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ерчению</w:t>
      </w:r>
      <w:r>
        <w:rPr>
          <w:rFonts w:eastAsia="Liberation Serif;Times New Roman" w:cs="Liberation Serif;Times New Roman" w:ascii="Liberation Serif;Times New Roman" w:hAnsi="Liberation Serif;Times New Roman"/>
        </w:rPr>
        <w:t>.(</w:t>
      </w:r>
      <w:r>
        <w:rPr/>
        <w:t>музыка</w:t>
      </w:r>
      <w:r>
        <w:rPr>
          <w:rFonts w:eastAsia="Liberation Serif;Times New Roman" w:cs="Liberation Serif;Times New Roman" w:ascii="Liberation Serif;Times New Roman" w:hAnsi="Liberation Serif;Times New Roman"/>
        </w:rPr>
        <w:t>)</w:t>
      </w:r>
    </w:p>
    <w:p>
      <w:pPr>
        <w:pStyle w:val="Style18"/>
        <w:rPr/>
      </w:pPr>
      <w:r>
        <w:rPr>
          <w:rStyle w:val="Style14"/>
          <w:b/>
          <w:bCs/>
        </w:rPr>
        <w:t>ЧЕРЧ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Мы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хни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а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с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ыражаю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мощь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ис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исунков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Style18"/>
        <w:rPr/>
      </w:pPr>
      <w:r>
        <w:rPr/>
        <w:t>Теоретичес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сно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ерч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явля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чертатель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еометр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Широ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звест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ло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усс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че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алериа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ванович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урдюмо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/>
        <w:t>черч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явля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язы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хни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чертатель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еометр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– </w:t>
      </w:r>
      <w:r>
        <w:rPr/>
        <w:t>граммати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язы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во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чере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начертатель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еометр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явля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д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тв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еометричес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у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лучай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её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сновател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яви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ыдающий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французск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аспа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онж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едшественник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зработ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ор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ерспектив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– </w:t>
      </w:r>
      <w:r>
        <w:rPr/>
        <w:t>наря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художник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– </w:t>
      </w:r>
      <w:r>
        <w:rPr/>
        <w:t>мног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Style w:val="Style14"/>
          <w:b/>
          <w:bCs/>
          <w:u w:val="single"/>
        </w:rPr>
        <w:t>Ведущий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ло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едоставля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хнологии</w:t>
      </w:r>
      <w:r>
        <w:rPr>
          <w:rFonts w:eastAsia="Liberation Serif;Times New Roman" w:cs="Liberation Serif;Times New Roman" w:ascii="Liberation Serif;Times New Roman" w:hAnsi="Liberation Serif;Times New Roman"/>
        </w:rPr>
        <w:t>.(</w:t>
      </w:r>
      <w:r>
        <w:rPr/>
        <w:t>музыка</w:t>
      </w:r>
      <w:r>
        <w:rPr>
          <w:rFonts w:eastAsia="Liberation Serif;Times New Roman" w:cs="Liberation Serif;Times New Roman" w:ascii="Liberation Serif;Times New Roman" w:hAnsi="Liberation Serif;Times New Roman"/>
        </w:rPr>
        <w:t>)</w:t>
      </w:r>
    </w:p>
    <w:p>
      <w:pPr>
        <w:pStyle w:val="Normal"/>
        <w:rPr/>
      </w:pPr>
      <w:r>
        <w:rPr>
          <w:rStyle w:val="Style14"/>
          <w:b/>
          <w:bCs/>
        </w:rPr>
        <w:t>Технология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. </w:t>
      </w:r>
      <w:r>
        <w:rPr/>
        <w:t>Сегод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словия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ссов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оизводст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изучени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обл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ачест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едмет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ру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анимаю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пециаль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у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/>
        <w:t>техничес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эстет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стандартизац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валиметр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ада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след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ход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оличествен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цен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ачест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(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расо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) </w:t>
      </w:r>
      <w:r>
        <w:rPr/>
        <w:t>промышленн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здел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наприме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д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б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валиметр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бсужд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опро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оличествен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цен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тепе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довольств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удовольств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котор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спытыва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рассматрив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кружающ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едме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Пох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чин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агляды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ушу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Style w:val="Style14"/>
          <w:b/>
          <w:bCs/>
          <w:u w:val="single"/>
        </w:rPr>
        <w:t>Ведущий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. </w:t>
      </w:r>
      <w:r>
        <w:rPr/>
        <w:t>Сло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едоставля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БЖ</w:t>
      </w:r>
      <w:r>
        <w:rPr>
          <w:rFonts w:eastAsia="Liberation Serif;Times New Roman" w:cs="Liberation Serif;Times New Roman" w:ascii="Liberation Serif;Times New Roman" w:hAnsi="Liberation Serif;Times New Roman"/>
        </w:rPr>
        <w:t>.(</w:t>
      </w:r>
      <w:r>
        <w:rPr/>
        <w:t>музыка</w:t>
      </w:r>
      <w:r>
        <w:rPr>
          <w:rFonts w:eastAsia="Liberation Serif;Times New Roman" w:cs="Liberation Serif;Times New Roman" w:ascii="Liberation Serif;Times New Roman" w:hAnsi="Liberation Serif;Times New Roman"/>
        </w:rPr>
        <w:t>)</w:t>
      </w:r>
    </w:p>
    <w:p>
      <w:pPr>
        <w:pStyle w:val="Normal"/>
        <w:rPr/>
      </w:pPr>
      <w:r>
        <w:rPr>
          <w:rStyle w:val="Style14"/>
          <w:b/>
          <w:bCs/>
        </w:rPr>
        <w:t>ОБЖ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. </w:t>
      </w:r>
      <w:r>
        <w:rPr/>
        <w:t>Воен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  <w:r>
        <w:rPr/>
        <w:t>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приспособленная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</w:t>
      </w:r>
      <w:r>
        <w:rPr/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оенны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ужд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име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авилоня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именя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оенн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е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имлян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относящими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эт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у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,</w:t>
      </w:r>
      <w:r>
        <w:rPr/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лов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Цицер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ся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нтерес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енебрежени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БЖ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зд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ор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ыработ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ешен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ложивших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итуация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Э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ор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опир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нал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чес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оде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ор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роятност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ор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татистичес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ешен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- </w:t>
      </w: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Style w:val="Style14"/>
          <w:b/>
          <w:bCs/>
          <w:u w:val="single"/>
        </w:rPr>
        <w:t>Ведущий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ло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едоставля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итературе</w:t>
      </w:r>
      <w:r>
        <w:rPr>
          <w:rFonts w:eastAsia="Liberation Serif;Times New Roman" w:cs="Liberation Serif;Times New Roman" w:ascii="Liberation Serif;Times New Roman" w:hAnsi="Liberation Serif;Times New Roman"/>
        </w:rPr>
        <w:t>. .(</w:t>
      </w:r>
      <w:r>
        <w:rPr/>
        <w:t>музыка</w:t>
      </w:r>
      <w:r>
        <w:rPr>
          <w:rFonts w:eastAsia="Liberation Serif;Times New Roman" w:cs="Liberation Serif;Times New Roman" w:ascii="Liberation Serif;Times New Roman" w:hAnsi="Liberation Serif;Times New Roman"/>
        </w:rPr>
        <w:t>)</w:t>
      </w:r>
    </w:p>
    <w:p>
      <w:pPr>
        <w:pStyle w:val="Normal"/>
        <w:rPr/>
      </w:pPr>
      <w:r>
        <w:rPr>
          <w:rStyle w:val="Style14"/>
          <w:b/>
          <w:bCs/>
          <w:u w:val="single"/>
        </w:rPr>
        <w:t>Литература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u w:val="single"/>
        </w:rPr>
        <w:t xml:space="preserve">. </w:t>
      </w:r>
      <w:r>
        <w:rPr/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юб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ход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всю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тра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стрети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художествен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литерату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тра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/>
        <w:t>По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р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амет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  <w:r>
        <w:rPr/>
        <w:t>Бл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с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стин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эз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с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стоящ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тих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– </w:t>
      </w:r>
      <w:r>
        <w:rPr/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ло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  <w:r>
        <w:rPr/>
        <w:t>По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жиз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а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оман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рассказ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тих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– </w:t>
      </w:r>
      <w:r>
        <w:rPr/>
        <w:t>слиш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амет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жиз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т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итератур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Б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чес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фрагмент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лучи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/>
        <w:t>Скиф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/>
        <w:t>Бло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/>
        <w:t>Автобиограф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/>
        <w:t>Нушич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/>
        <w:t>Персидс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ис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/>
        <w:t>Монтесь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,</w:t>
      </w:r>
      <w:r>
        <w:rPr/>
        <w:t>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оте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руг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екрасн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щей</w:t>
      </w:r>
      <w:r>
        <w:rPr>
          <w:rFonts w:eastAsia="Liberation Serif;Times New Roman" w:cs="Liberation Serif;Times New Roman" w:ascii="Liberation Serif;Times New Roman" w:hAnsi="Liberation Serif;Times New Roman"/>
        </w:rPr>
        <w:t>.  (</w:t>
      </w:r>
      <w:r>
        <w:rPr/>
        <w:t>слайд</w:t>
      </w:r>
      <w:r>
        <w:rPr>
          <w:rFonts w:eastAsia="Liberation Serif;Times New Roman" w:cs="Liberation Serif;Times New Roman" w:ascii="Liberation Serif;Times New Roman" w:hAnsi="Liberation Serif;Times New Roman"/>
        </w:rPr>
        <w:t>)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>1…</w:t>
      </w:r>
      <w:r>
        <w:rPr/>
        <w:t>Поверил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</w:t>
      </w:r>
      <w:r>
        <w:rPr/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лгебр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армон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Тогда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</w:t>
      </w:r>
      <w:r>
        <w:rPr/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ерзну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у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скушенный</w:t>
      </w:r>
      <w:r>
        <w:rPr>
          <w:rFonts w:eastAsia="Liberation Serif;Times New Roman" w:cs="Liberation Serif;Times New Roman" w:ascii="Liberation Serif;Times New Roman" w:hAnsi="Liberation Serif;Times New Roman"/>
        </w:rPr>
        <w:t>,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</w:t>
      </w:r>
      <w:r>
        <w:rPr/>
        <w:t>Пред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г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ворчес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ечты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</w:t>
      </w:r>
      <w:r>
        <w:rPr/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т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во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…    </w:t>
      </w:r>
      <w:r>
        <w:rPr/>
        <w:t>Пушк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  <w:r>
        <w:rPr/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>. «</w:t>
      </w:r>
      <w:r>
        <w:rPr/>
        <w:t>Моцар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альери</w:t>
      </w:r>
      <w:r>
        <w:rPr>
          <w:rFonts w:eastAsia="Liberation Serif;Times New Roman" w:cs="Liberation Serif;Times New Roman" w:ascii="Liberation Serif;Times New Roman" w:hAnsi="Liberation Serif;Times New Roman"/>
        </w:rPr>
        <w:t>»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</w:rPr>
        <w:t>2…</w:t>
      </w:r>
      <w:r>
        <w:rPr/>
        <w:t>В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клоняю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в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жел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числа</w:t>
      </w:r>
      <w:r>
        <w:rPr>
          <w:rFonts w:eastAsia="Liberation Serif;Times New Roman" w:cs="Liberation Serif;Times New Roman" w:ascii="Liberation Serif;Times New Roman" w:hAnsi="Liberation Serif;Times New Roman"/>
        </w:rPr>
        <w:t>!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/>
        <w:t>Свобод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бесплот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ни</w:t>
      </w:r>
      <w:r>
        <w:rPr>
          <w:rFonts w:eastAsia="Liberation Serif;Times New Roman" w:cs="Liberation Serif;Times New Roman" w:ascii="Liberation Serif;Times New Roman" w:hAnsi="Liberation Serif;Times New Roman"/>
        </w:rPr>
        <w:t>,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/>
        <w:t>В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дуг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вязующ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висли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/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здумия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рши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дохновень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!    </w:t>
      </w:r>
      <w:r>
        <w:rPr/>
        <w:t>Брюс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>. «</w:t>
      </w:r>
      <w:r>
        <w:rPr/>
        <w:t>Числа</w:t>
      </w:r>
      <w:r>
        <w:rPr>
          <w:rFonts w:eastAsia="Liberation Serif;Times New Roman" w:cs="Liberation Serif;Times New Roman" w:ascii="Liberation Serif;Times New Roman" w:hAnsi="Liberation Serif;Times New Roman"/>
        </w:rPr>
        <w:t>»</w:t>
      </w:r>
    </w:p>
    <w:p>
      <w:pPr>
        <w:pStyle w:val="Normal"/>
        <w:rPr/>
      </w:pPr>
      <w:r>
        <w:rPr>
          <w:rStyle w:val="Style14"/>
          <w:b/>
          <w:bCs/>
        </w:rPr>
        <w:t>Ведущ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факт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оедин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художествен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чес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алант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котор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втор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Грибоед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авто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/>
        <w:t>Го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, </w:t>
      </w:r>
      <w:r>
        <w:rPr/>
        <w:t>учи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ниверсите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ре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факультет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ис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физик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/>
        <w:t>математическо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/>
        <w:t>Извест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оветн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  <w:r>
        <w:rPr/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Хинч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т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офессиональны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э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хо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юно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зд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еты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ниг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во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тих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ыдающая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усс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женщина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/>
        <w:t>математ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овалевс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пис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зд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ниг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/>
        <w:t>Воспомина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етства</w:t>
      </w:r>
      <w:r>
        <w:rPr>
          <w:rFonts w:eastAsia="Liberation Serif;Times New Roman" w:cs="Liberation Serif;Times New Roman" w:ascii="Liberation Serif;Times New Roman" w:hAnsi="Liberation Serif;Times New Roman"/>
        </w:rPr>
        <w:t>», «</w:t>
      </w:r>
      <w:r>
        <w:rPr/>
        <w:t>Нигилист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руги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rStyle w:val="Style14"/>
          <w:b/>
          <w:bCs/>
          <w:u w:val="single"/>
        </w:rPr>
        <w:t>Ведущий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ло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едоставля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узыке</w:t>
      </w:r>
      <w:r>
        <w:rPr>
          <w:rFonts w:eastAsia="Liberation Serif;Times New Roman" w:cs="Liberation Serif;Times New Roman" w:ascii="Liberation Serif;Times New Roman" w:hAnsi="Liberation Serif;Times New Roman"/>
        </w:rPr>
        <w:t>.(</w:t>
      </w:r>
      <w:r>
        <w:rPr/>
        <w:t>музыка</w:t>
      </w:r>
      <w:r>
        <w:rPr>
          <w:rFonts w:eastAsia="Liberation Serif;Times New Roman" w:cs="Liberation Serif;Times New Roman" w:ascii="Liberation Serif;Times New Roman" w:hAnsi="Liberation Serif;Times New Roman"/>
        </w:rPr>
        <w:t>)</w:t>
      </w:r>
    </w:p>
    <w:p>
      <w:pPr>
        <w:pStyle w:val="Style18"/>
        <w:rPr/>
      </w:pPr>
      <w:r>
        <w:rPr>
          <w:rStyle w:val="Style14"/>
          <w:b/>
          <w:bCs/>
        </w:rPr>
        <w:t>Музы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Настоящ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скусст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ме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во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ор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Ин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эт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ор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ыраз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рмин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Начи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ифаго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математи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оявля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нтере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узы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Вперв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шко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ифаго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озда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чес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теор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узы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Оказыв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дли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ре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тру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дающ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о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>,</w:t>
      </w:r>
      <w:r>
        <w:rPr/>
        <w:t>МИ</w:t>
      </w:r>
      <w:r>
        <w:rPr>
          <w:rFonts w:eastAsia="Liberation Serif;Times New Roman" w:cs="Liberation Serif;Times New Roman" w:ascii="Liberation Serif;Times New Roman" w:hAnsi="Liberation Serif;Times New Roman"/>
        </w:rPr>
        <w:t>,</w:t>
      </w:r>
      <w:r>
        <w:rPr/>
        <w:t>СОЛ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,</w:t>
      </w:r>
      <w:r>
        <w:rPr/>
        <w:t>котор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оставля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д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ибол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лагозвучн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ккорд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– </w:t>
      </w:r>
      <w:r>
        <w:rPr/>
        <w:t>мажор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удовлетворя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армоничес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опорц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Дли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тру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тнося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4:5:6, </w:t>
      </w:r>
      <w:r>
        <w:rPr/>
        <w:t>при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6-5=5-4, </w:t>
      </w:r>
      <w:r>
        <w:rPr/>
        <w:t>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  <w:r>
        <w:rPr/>
        <w:t>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получ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прерыв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рифметичес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опорц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  <w:r>
        <w:rPr/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, </w:t>
      </w:r>
      <w:r>
        <w:rPr/>
        <w:t>прият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лух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озвуч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подчиняю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осты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ческ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акон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тановя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нят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сло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ушкинс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Сальери</w:t>
      </w:r>
      <w:r>
        <w:rPr>
          <w:rFonts w:eastAsia="Liberation Serif;Times New Roman" w:cs="Liberation Serif;Times New Roman" w:ascii="Liberation Serif;Times New Roman" w:hAnsi="Liberation Serif;Times New Roman"/>
        </w:rPr>
        <w:t>:…</w:t>
      </w:r>
      <w:r>
        <w:rPr/>
        <w:t>Поверил</w:t>
      </w:r>
    </w:p>
    <w:p>
      <w:pPr>
        <w:pStyle w:val="Style18"/>
        <w:rPr/>
      </w:pPr>
      <w:r>
        <w:rPr/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лгебр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армонию</w:t>
      </w:r>
      <w:r>
        <w:rPr>
          <w:rFonts w:eastAsia="Liberation Serif;Times New Roman" w:cs="Liberation Serif;Times New Roman" w:ascii="Liberation Serif;Times New Roman" w:hAnsi="Liberation Serif;Times New Roman"/>
        </w:rPr>
        <w:t>…</w:t>
      </w:r>
    </w:p>
    <w:p>
      <w:pPr>
        <w:pStyle w:val="Style18"/>
        <w:rPr/>
      </w:pPr>
      <w:r>
        <w:rPr>
          <w:rStyle w:val="Style14"/>
          <w:b/>
          <w:bCs/>
          <w:u w:val="single"/>
        </w:rPr>
        <w:t>Ведущий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есспор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7 </w:t>
      </w:r>
      <w:r>
        <w:rPr/>
        <w:t>н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узы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7 </w:t>
      </w:r>
      <w:r>
        <w:rPr/>
        <w:t>цвет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пект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7 </w:t>
      </w:r>
      <w:r>
        <w:rPr/>
        <w:t>стру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итар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–</w:t>
      </w:r>
      <w:r>
        <w:rPr/>
        <w:t>объединя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дн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Style18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7</w:t>
      </w:r>
      <w:r>
        <w:rPr/>
        <w:t>н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узыкаль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амм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оответству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7 </w:t>
      </w:r>
      <w:r>
        <w:rPr/>
        <w:t>цве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дуг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Цветомузы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едполаг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экра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спыхив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цве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котор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оответству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о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елод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де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ссказ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огатств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этичес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фантаз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Мари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Цветае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чер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/>
        <w:t>М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и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/>
        <w:t>пиш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ажд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елове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–</w:t>
      </w:r>
      <w:r>
        <w:rPr/>
        <w:t>сво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езо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ву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рас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Музыкаль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о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равнив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аки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раск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/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/>
        <w:t>бел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Р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/>
        <w:t>голуб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МИ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/>
        <w:t>желт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ФА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/>
        <w:t>коричнево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Style w:val="Style14"/>
          <w:b/>
          <w:bCs/>
        </w:rPr>
        <w:t>Песня</w:t>
      </w:r>
      <w:r>
        <w:rPr>
          <w:rFonts w:eastAsia="Liberation Serif;Times New Roman" w:cs="Liberation Serif;Times New Roman" w:ascii="Liberation Serif;Times New Roman" w:hAnsi="Liberation Serif;Times New Roman"/>
        </w:rPr>
        <w:t>(</w:t>
      </w:r>
      <w:r>
        <w:rPr/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оти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ес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/>
        <w:t>Уч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шко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) 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>«</w:t>
      </w:r>
      <w:r>
        <w:rPr>
          <w:rStyle w:val="Style14"/>
          <w:b/>
          <w:bCs/>
        </w:rPr>
        <w:t>Гимн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Style w:val="Style14"/>
          <w:b/>
          <w:bCs/>
        </w:rPr>
        <w:t>математике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>»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</w:t>
      </w:r>
      <w:r>
        <w:rPr/>
        <w:t>Уравн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еш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радикал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ычислять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</w:t>
      </w:r>
      <w:r>
        <w:rPr/>
        <w:t>Интерес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лгебр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адач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</w:t>
      </w:r>
      <w:r>
        <w:rPr>
          <w:b/>
          <w:bCs/>
        </w:rPr>
        <w:t>Интегралы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b/>
          <w:bCs/>
        </w:rPr>
        <w:t>добывать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,   </w:t>
      </w:r>
      <w:r>
        <w:rPr>
          <w:b/>
          <w:bCs/>
        </w:rPr>
        <w:t>Дробь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b/>
          <w:bCs/>
        </w:rPr>
        <w:t>делить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b/>
          <w:bCs/>
        </w:rPr>
        <w:t>умножать</w:t>
      </w:r>
    </w:p>
    <w:p>
      <w:pPr>
        <w:pStyle w:val="Normal"/>
        <w:rPr/>
      </w:pP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 </w:t>
      </w:r>
      <w:r>
        <w:rPr>
          <w:rStyle w:val="Style14"/>
          <w:b/>
          <w:bCs/>
        </w:rPr>
        <w:t>Постараешься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>-</w:t>
      </w:r>
      <w:r>
        <w:rPr>
          <w:rStyle w:val="Style14"/>
          <w:b/>
          <w:bCs/>
        </w:rPr>
        <w:t>придет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Style w:val="Style14"/>
          <w:b/>
          <w:bCs/>
        </w:rPr>
        <w:t>к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Style w:val="Style14"/>
          <w:b/>
          <w:bCs/>
        </w:rPr>
        <w:t>тебе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Style w:val="Style14"/>
          <w:b/>
          <w:bCs/>
        </w:rPr>
        <w:t>удача</w:t>
      </w:r>
      <w:r>
        <w:rPr>
          <w:rFonts w:eastAsia="Liberation Serif;Times New Roman" w:cs="Liberation Serif;Times New Roman" w:ascii="Liberation Serif;Times New Roman" w:hAnsi="Liberation Serif;Times New Roman"/>
        </w:rPr>
        <w:t>.(2</w:t>
      </w:r>
      <w:r>
        <w:rPr/>
        <w:t>раза</w:t>
      </w:r>
      <w:r>
        <w:rPr>
          <w:rFonts w:eastAsia="Liberation Serif;Times New Roman" w:cs="Liberation Serif;Times New Roman" w:ascii="Liberation Serif;Times New Roman" w:hAnsi="Liberation Serif;Times New Roman"/>
        </w:rPr>
        <w:t>)</w:t>
      </w:r>
    </w:p>
    <w:p>
      <w:pPr>
        <w:pStyle w:val="Normal"/>
        <w:rPr/>
      </w:pPr>
      <w:r>
        <w:rPr/>
        <w:t>Геометр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ужна</w:t>
      </w:r>
      <w:r>
        <w:rPr>
          <w:rFonts w:eastAsia="Liberation Serif;Times New Roman" w:cs="Liberation Serif;Times New Roman" w:ascii="Liberation Serif;Times New Roman" w:hAnsi="Liberation Serif;Times New Roman"/>
        </w:rPr>
        <w:t>,</w:t>
      </w:r>
      <w:r>
        <w:rPr/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ложн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/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фигур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- </w:t>
      </w: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зберешьс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Style w:val="Style14"/>
          <w:b/>
          <w:bCs/>
        </w:rPr>
        <w:t>Аксиомы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Style w:val="Style14"/>
          <w:b/>
          <w:bCs/>
        </w:rPr>
        <w:t>там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Style w:val="Style14"/>
          <w:b/>
          <w:bCs/>
        </w:rPr>
        <w:t>нужны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>,</w:t>
      </w:r>
      <w:r>
        <w:rPr>
          <w:rStyle w:val="Style14"/>
          <w:b/>
          <w:bCs/>
        </w:rPr>
        <w:t>теоремы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Style w:val="Style14"/>
          <w:b/>
          <w:bCs/>
        </w:rPr>
        <w:t>так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Style w:val="Style14"/>
          <w:b/>
          <w:bCs/>
        </w:rPr>
        <w:t>важ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(2 </w:t>
      </w:r>
      <w:r>
        <w:rPr/>
        <w:t>раза</w:t>
      </w:r>
      <w:r>
        <w:rPr>
          <w:rFonts w:eastAsia="Liberation Serif;Times New Roman" w:cs="Liberation Serif;Times New Roman" w:ascii="Liberation Serif;Times New Roman" w:hAnsi="Liberation Serif;Times New Roman"/>
        </w:rPr>
        <w:t>)</w:t>
      </w:r>
    </w:p>
    <w:p>
      <w:pPr>
        <w:pStyle w:val="Normal"/>
        <w:rPr/>
      </w:pPr>
      <w:r>
        <w:rPr>
          <w:b/>
          <w:bCs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b/>
          <w:bCs/>
        </w:rPr>
        <w:t>учи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– </w:t>
      </w:r>
      <w:r>
        <w:rPr>
          <w:b/>
          <w:bCs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b/>
          <w:bCs/>
        </w:rPr>
        <w:t>результата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b/>
          <w:bCs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b/>
          <w:bCs/>
        </w:rPr>
        <w:t>добьешьс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</w:t>
      </w:r>
      <w:r>
        <w:rPr/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у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хорош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звит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уш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</w:t>
      </w:r>
      <w:r>
        <w:rPr/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нае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>,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</w:t>
      </w:r>
      <w:r>
        <w:rPr>
          <w:b/>
          <w:bCs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b/>
          <w:bCs/>
        </w:rPr>
        <w:t>развити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b/>
          <w:bCs/>
        </w:rPr>
        <w:t>ума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b/>
          <w:bCs/>
        </w:rPr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b/>
          <w:bCs/>
        </w:rPr>
        <w:t>нужна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,</w:t>
      </w:r>
    </w:p>
    <w:p>
      <w:pPr>
        <w:pStyle w:val="Normal"/>
        <w:rPr/>
      </w:pP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            </w:t>
      </w:r>
      <w:r>
        <w:rPr>
          <w:rStyle w:val="Style14"/>
          <w:b/>
          <w:bCs/>
        </w:rPr>
        <w:t>Это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Style w:val="Style14"/>
          <w:b/>
          <w:bCs/>
        </w:rPr>
        <w:t>было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, </w:t>
      </w:r>
      <w:r>
        <w:rPr>
          <w:rStyle w:val="Style14"/>
          <w:b/>
          <w:bCs/>
        </w:rPr>
        <w:t>это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Style w:val="Style14"/>
          <w:b/>
          <w:bCs/>
        </w:rPr>
        <w:t>будет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, </w:t>
      </w:r>
      <w:r>
        <w:rPr>
          <w:rStyle w:val="Style14"/>
          <w:b/>
          <w:bCs/>
        </w:rPr>
        <w:t>это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Style w:val="Style14"/>
          <w:b/>
          <w:bCs/>
        </w:rPr>
        <w:t>вечно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>(2</w:t>
      </w:r>
      <w:r>
        <w:rPr/>
        <w:t>раза</w:t>
      </w:r>
      <w:r>
        <w:rPr>
          <w:rFonts w:eastAsia="Liberation Serif;Times New Roman" w:cs="Liberation Serif;Times New Roman" w:ascii="Liberation Serif;Times New Roman" w:hAnsi="Liberation Serif;Times New Roman"/>
        </w:rPr>
        <w:t>)</w:t>
      </w:r>
    </w:p>
    <w:p>
      <w:pPr>
        <w:pStyle w:val="Style18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Style18"/>
        <w:rPr/>
      </w:pPr>
      <w:r>
        <w:rPr>
          <w:rStyle w:val="Style14"/>
          <w:b/>
          <w:bCs/>
        </w:rPr>
        <w:t>Ведущи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  <w:r>
        <w:rPr/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убед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- </w:t>
      </w:r>
      <w:r>
        <w:rPr/>
        <w:t>цариц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се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ук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Style18"/>
        <w:rPr/>
      </w:pPr>
      <w:r>
        <w:rPr>
          <w:rStyle w:val="Style14"/>
          <w:b/>
          <w:bCs/>
        </w:rPr>
        <w:t>Ведущи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  <w:r>
        <w:rPr/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говор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огичес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тройно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очно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Рассказ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чес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отив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се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уках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Style18"/>
        <w:rPr/>
      </w:pPr>
      <w:r>
        <w:rPr>
          <w:rStyle w:val="Style14"/>
          <w:b/>
          <w:bCs/>
        </w:rPr>
        <w:t>Ведущ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В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проси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расо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и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Style18"/>
        <w:rPr/>
      </w:pPr>
      <w:r>
        <w:rPr>
          <w:rStyle w:val="Style14"/>
          <w:b/>
          <w:bCs/>
        </w:rPr>
        <w:t>Ведущи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  <w:r>
        <w:rPr/>
        <w:t>Смотри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лушай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сскаж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лагаем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расо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Style18"/>
        <w:rPr/>
      </w:pPr>
      <w:r>
        <w:rPr>
          <w:rStyle w:val="Style14"/>
          <w:b/>
          <w:bCs/>
        </w:rPr>
        <w:t>Ведущ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Сло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ос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имметрия</w:t>
      </w:r>
      <w:r>
        <w:rPr>
          <w:rFonts w:eastAsia="Liberation Serif;Times New Roman" w:cs="Liberation Serif;Times New Roman" w:ascii="Liberation Serif;Times New Roman" w:hAnsi="Liberation Serif;Times New Roman"/>
        </w:rPr>
        <w:t>.(</w:t>
      </w:r>
      <w:r>
        <w:rPr/>
        <w:t>слайд</w:t>
      </w:r>
      <w:r>
        <w:rPr>
          <w:rFonts w:eastAsia="Liberation Serif;Times New Roman" w:cs="Liberation Serif;Times New Roman" w:ascii="Liberation Serif;Times New Roman" w:hAnsi="Liberation Serif;Times New Roman"/>
        </w:rPr>
        <w:t>)</w:t>
      </w:r>
    </w:p>
    <w:p>
      <w:pPr>
        <w:pStyle w:val="Style18"/>
        <w:rPr/>
      </w:pPr>
      <w:r>
        <w:rPr>
          <w:rStyle w:val="Style14"/>
          <w:b/>
          <w:bCs/>
        </w:rPr>
        <w:t>Симметр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цвет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-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ристал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-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отыль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–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живопис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музы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архитекту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Одн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равлю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некотор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ход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куч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изн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- </w:t>
      </w:r>
      <w:r>
        <w:rPr/>
        <w:t>элемен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расо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имметр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расо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елове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деж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жили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ши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ерма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ейл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знающ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б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хорош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гово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широ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з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нима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о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де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мощь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отор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елове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ч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к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ыта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бъясн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озд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ряд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красот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овершенст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</w:p>
    <w:p>
      <w:pPr>
        <w:pStyle w:val="Style18"/>
        <w:rPr/>
      </w:pPr>
      <w:r>
        <w:rPr>
          <w:rStyle w:val="Style14"/>
          <w:b/>
          <w:bCs/>
        </w:rPr>
        <w:t>Ведущий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ло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ос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опорция</w:t>
      </w:r>
      <w:r>
        <w:rPr>
          <w:rFonts w:eastAsia="Liberation Serif;Times New Roman" w:cs="Liberation Serif;Times New Roman" w:ascii="Liberation Serif;Times New Roman" w:hAnsi="Liberation Serif;Times New Roman"/>
        </w:rPr>
        <w:t>.(</w:t>
      </w:r>
      <w:r>
        <w:rPr/>
        <w:t>слайд</w:t>
      </w:r>
      <w:r>
        <w:rPr>
          <w:rFonts w:eastAsia="Liberation Serif;Times New Roman" w:cs="Liberation Serif;Times New Roman" w:ascii="Liberation Serif;Times New Roman" w:hAnsi="Liberation Serif;Times New Roman"/>
        </w:rPr>
        <w:t>)</w:t>
      </w:r>
    </w:p>
    <w:p>
      <w:pPr>
        <w:pStyle w:val="Style18"/>
        <w:rPr/>
      </w:pPr>
      <w:r>
        <w:rPr>
          <w:rStyle w:val="Style14"/>
          <w:b/>
          <w:bCs/>
        </w:rPr>
        <w:t>Пропорц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опорц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,</w:t>
      </w:r>
      <w:r>
        <w:rPr/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нен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у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ачо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ожествен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опорц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Грек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амет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ор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ействитель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ис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мог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озд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еометр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архитекту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нош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армон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— </w:t>
      </w:r>
      <w:r>
        <w:rPr/>
        <w:t>душ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армон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живопис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/>
        <w:t>золот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еч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жи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жи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иро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— </w:t>
      </w:r>
      <w:r>
        <w:rPr>
          <w:rStyle w:val="Style14"/>
          <w:b/>
          <w:bCs/>
        </w:rPr>
        <w:t>везде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Style w:val="Style14"/>
          <w:b/>
          <w:bCs/>
        </w:rPr>
        <w:t>есть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Style w:val="Style14"/>
          <w:b/>
          <w:bCs/>
        </w:rPr>
        <w:t>пропорция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>.</w:t>
      </w:r>
    </w:p>
    <w:p>
      <w:pPr>
        <w:pStyle w:val="Style18"/>
        <w:rPr/>
      </w:pPr>
      <w:r>
        <w:rPr>
          <w:rStyle w:val="Style14"/>
          <w:b/>
          <w:bCs/>
        </w:rPr>
        <w:t>Ведущ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слуша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ериодичность</w:t>
      </w:r>
      <w:r>
        <w:rPr>
          <w:rFonts w:eastAsia="Liberation Serif;Times New Roman" w:cs="Liberation Serif;Times New Roman" w:ascii="Liberation Serif;Times New Roman" w:hAnsi="Liberation Serif;Times New Roman"/>
        </w:rPr>
        <w:t>.(</w:t>
      </w:r>
      <w:r>
        <w:rPr/>
        <w:t>слайд</w:t>
      </w:r>
      <w:r>
        <w:rPr>
          <w:rFonts w:eastAsia="Liberation Serif;Times New Roman" w:cs="Liberation Serif;Times New Roman" w:ascii="Liberation Serif;Times New Roman" w:hAnsi="Liberation Serif;Times New Roman"/>
        </w:rPr>
        <w:t>)</w:t>
      </w:r>
    </w:p>
    <w:p>
      <w:pPr>
        <w:pStyle w:val="Style18"/>
        <w:rPr/>
      </w:pPr>
      <w:r>
        <w:rPr>
          <w:rStyle w:val="Style14"/>
          <w:b/>
          <w:bCs/>
        </w:rPr>
        <w:t>Периодично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характер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ворчес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озможност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— </w:t>
      </w:r>
      <w:r>
        <w:rPr/>
        <w:t>универсаль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редст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динако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егкость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вож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ж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ивож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остор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з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е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зруш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мер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емлетряс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олну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веж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ож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гр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по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сно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узы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Математи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ла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трудил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изуч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агадоч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характе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идум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инусои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формул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гармоничес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олеба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руг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щ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Style18"/>
        <w:rPr/>
      </w:pPr>
      <w:r>
        <w:rPr>
          <w:rStyle w:val="Style14"/>
          <w:b/>
          <w:bCs/>
        </w:rPr>
        <w:t>Ведущий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яви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лучайность</w:t>
      </w:r>
      <w:r>
        <w:rPr>
          <w:rFonts w:eastAsia="Liberation Serif;Times New Roman" w:cs="Liberation Serif;Times New Roman" w:ascii="Liberation Serif;Times New Roman" w:hAnsi="Liberation Serif;Times New Roman"/>
        </w:rPr>
        <w:t>.(</w:t>
      </w:r>
      <w:r>
        <w:rPr/>
        <w:t>слайд</w:t>
      </w:r>
      <w:r>
        <w:rPr>
          <w:rFonts w:eastAsia="Liberation Serif;Times New Roman" w:cs="Liberation Serif;Times New Roman" w:ascii="Liberation Serif;Times New Roman" w:hAnsi="Liberation Serif;Times New Roman"/>
        </w:rPr>
        <w:t>)</w:t>
      </w:r>
    </w:p>
    <w:p>
      <w:pPr>
        <w:pStyle w:val="Style18"/>
        <w:rPr/>
      </w:pPr>
      <w:r>
        <w:rPr>
          <w:rStyle w:val="Style14"/>
          <w:b/>
          <w:bCs/>
        </w:rPr>
        <w:t>Случайно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зуч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ор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роятност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гр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ажн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ол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иро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зн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бластя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еловечес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еятельно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бъясн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ако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утац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иро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живот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и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объясн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оисхожд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ид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стен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животн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-</w:t>
      </w:r>
      <w:r>
        <w:rPr/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зако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физи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ос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тличитель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характе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еш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р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писы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явл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ирод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юб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учн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эксперимен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/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озмож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шиб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озд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эффектив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редст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— </w:t>
      </w:r>
      <w:r>
        <w:rPr/>
        <w:t>теор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шиб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еор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иближенн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ычислен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мех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сцвет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ук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Style18"/>
        <w:rPr/>
      </w:pPr>
      <w:r>
        <w:rPr>
          <w:rStyle w:val="Style14"/>
          <w:b/>
          <w:bCs/>
        </w:rPr>
        <w:t>Ведущий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остой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. </w:t>
      </w:r>
      <w:r>
        <w:rPr/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лаг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тих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е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ес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/>
        <w:t>Послуша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д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Style w:val="Style14"/>
          <w:b/>
          <w:bCs/>
          <w:u w:val="single"/>
        </w:rPr>
        <w:t>Стихотворение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>.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Style w:val="Style14"/>
        </w:rPr>
        <w:t>Баллада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Style w:val="Style14"/>
        </w:rPr>
        <w:t>о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Style w:val="Style14"/>
        </w:rPr>
        <w:t>математике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</w:rPr>
        <w:t>».(</w:t>
      </w:r>
      <w:r>
        <w:rPr>
          <w:rStyle w:val="Style14"/>
        </w:rPr>
        <w:t>М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</w:rPr>
        <w:t>.</w:t>
      </w:r>
      <w:r>
        <w:rPr>
          <w:rStyle w:val="Style14"/>
        </w:rPr>
        <w:t>Борзаковский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</w:rPr>
        <w:t>)</w:t>
      </w:r>
    </w:p>
    <w:p>
      <w:pPr>
        <w:pStyle w:val="Normal"/>
        <w:rPr/>
      </w:pPr>
      <w:r>
        <w:rPr/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озду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уж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                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ои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рипомни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иг</w:t>
      </w:r>
      <w:r>
        <w:rPr>
          <w:rFonts w:eastAsia="Liberation Serif;Times New Roman" w:cs="Liberation Serif;Times New Roman" w:ascii="Liberation Serif;Times New Roman" w:hAnsi="Liberation Serif;Times New Roman"/>
        </w:rPr>
        <w:t>,</w:t>
      </w:r>
    </w:p>
    <w:p>
      <w:pPr>
        <w:pStyle w:val="Normal"/>
        <w:rPr/>
      </w:pPr>
      <w:r>
        <w:rPr/>
        <w:t>Од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тваг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фицер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                   </w:t>
      </w:r>
      <w:r>
        <w:rPr/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школьни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ечт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ас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ченья</w:t>
      </w:r>
    </w:p>
    <w:p>
      <w:pPr>
        <w:pStyle w:val="Normal"/>
        <w:rPr/>
      </w:pPr>
      <w:r>
        <w:rPr/>
        <w:t>Расче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! </w:t>
      </w:r>
      <w:r>
        <w:rPr/>
        <w:t>Зал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!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цел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раже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</w:t>
      </w:r>
      <w:r>
        <w:rPr/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двиг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шквал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гневых</w:t>
      </w:r>
      <w:r>
        <w:rPr>
          <w:rFonts w:eastAsia="Liberation Serif;Times New Roman" w:cs="Liberation Serif;Times New Roman" w:ascii="Liberation Serif;Times New Roman" w:hAnsi="Liberation Serif;Times New Roman"/>
        </w:rPr>
        <w:t>,</w:t>
      </w:r>
    </w:p>
    <w:p>
      <w:pPr>
        <w:pStyle w:val="Normal"/>
        <w:rPr/>
      </w:pPr>
      <w:r>
        <w:rPr/>
        <w:t>Могучи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дар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етал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                    </w:t>
      </w:r>
      <w:r>
        <w:rPr/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яростн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рыв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ступлень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/>
      </w:pPr>
      <w:r>
        <w:rPr/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тро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чител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ажд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оин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юбов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бережена</w:t>
      </w:r>
    </w:p>
    <w:p>
      <w:pPr>
        <w:pStyle w:val="Normal"/>
        <w:rPr/>
      </w:pPr>
      <w:r>
        <w:rPr/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брыв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льчиш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езкова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                 </w:t>
      </w:r>
      <w:r>
        <w:rPr/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чител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далек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седому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«</w:t>
      </w:r>
      <w:r>
        <w:rPr/>
        <w:t>Мечт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ово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! </w:t>
      </w:r>
      <w:r>
        <w:rPr/>
        <w:t>Повто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расск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/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озду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ужна</w:t>
      </w:r>
    </w:p>
    <w:p>
      <w:pPr>
        <w:pStyle w:val="Normal"/>
        <w:rPr/>
      </w:pPr>
      <w:r>
        <w:rPr/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войств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руг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угл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вадра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            </w:t>
      </w:r>
      <w:r>
        <w:rPr/>
        <w:t>Сегод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фицер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олодому</w:t>
      </w:r>
      <w:r>
        <w:rPr>
          <w:rFonts w:eastAsia="Liberation Serif;Times New Roman" w:cs="Liberation Serif;Times New Roman" w:ascii="Liberation Serif;Times New Roman" w:hAnsi="Liberation Serif;Times New Roman"/>
        </w:rPr>
        <w:t>!</w:t>
      </w:r>
    </w:p>
    <w:p>
      <w:pPr>
        <w:pStyle w:val="Style18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Style18"/>
        <w:rPr/>
      </w:pPr>
      <w:r>
        <w:rPr>
          <w:rStyle w:val="Style14"/>
          <w:b/>
          <w:bCs/>
        </w:rPr>
        <w:t>Ведущий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. </w:t>
      </w:r>
      <w:r>
        <w:rPr/>
        <w:t>Математика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/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оруд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мощь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отор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елове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зн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покоря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/>
        <w:t>окружающ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и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</w:p>
    <w:p>
      <w:pPr>
        <w:pStyle w:val="Style18"/>
        <w:rPr/>
      </w:pPr>
      <w:r>
        <w:rPr>
          <w:rStyle w:val="Style14"/>
          <w:b/>
          <w:bCs/>
        </w:rPr>
        <w:t>Ведущий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>.</w:t>
      </w:r>
      <w:r>
        <w:rPr/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ткрыт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, </w:t>
      </w:r>
      <w:r>
        <w:rPr/>
        <w:t>на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юб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юб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ажд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ли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тематик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юб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юб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есят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от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друг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люде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Style18"/>
        <w:rPr/>
      </w:pPr>
      <w:r>
        <w:rPr>
          <w:rStyle w:val="Style14"/>
          <w:b/>
          <w:bCs/>
        </w:rPr>
        <w:t>Ведущий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/>
          <w:bCs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делай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хо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ал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ча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/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сдел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кажд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ели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,</w:t>
      </w:r>
      <w:r>
        <w:rPr/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ми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навсе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остан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благодарны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/>
        <w:t>ва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b/>
          <w:bCs/>
          <w:u w:val="single"/>
        </w:rPr>
        <w:t>Ведущий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. </w:t>
      </w:r>
      <w:r>
        <w:rPr>
          <w:b/>
          <w:bCs/>
          <w:u w:val="single"/>
        </w:rPr>
        <w:t>Полюбите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математику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хот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учите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???????? ????? ??????"/>
    <w:qFormat/>
    <w:rPr/>
  </w:style>
  <w:style w:type="character" w:styleId="Style15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8">
    <w:name w:val="???????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WW1">
    <w:name w:val="WW-????????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WW11">
    <w:name w:val="WW-?????????1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 </dc:creator>
  <dc:description/>
  <dc:language>en-US</dc:language>
  <cp:lastModifiedBy/>
  <dcterms:modified xsi:type="dcterms:W3CDTF">2012-12-18T10:21:59Z</dcterms:modified>
  <cp:revision>12</cp:revision>
  <dc:subject/>
  <dc:title/>
</cp:coreProperties>
</file>