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851" w:hanging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хнология, основанная на уровневой дифференциации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и организации учебного процесса, приходится учитывать основные характеристики ученика - общие, отличающие человека от всего остального, и индивидуальные, возрастные, групповые (например, особенности в здоровье, общении, познании).  Таким образом, практика работы показывает необходимость использования уровневой дифференциации на всех ступенях обучения с 5 по 11 класс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дифференциация выражается в том, что, обучаясь в одном классе, по одной программе и учебнику, учащиеся могут усваивать материал на различном уровне. Определяющим при этом является уровень обязательной подготовки. Его достижение свидетельствует о выполнении учеником минимально необходимых требований в усвоении содержания. Именно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вневой дифференци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ы в пользу необходимости использования технологии уровне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фференциаци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ллектива требует применение дифференциации в процессе обуче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технологии уровневой дифференциации ученик получает право выбора доступного для него пути обуче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 способствует повышению учебной мотивации и развивает интерес к предмету у школьник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е обучение сохраняет индивидуальность личнос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ровневой дифференциации в обучении обеспечивает каждому ученику базовый уровень подготовк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евая дифференциация дает возможность успевающим учащимся развивать свои способности к математике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евая дифференциация способствует повышению качества знаний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ифференциация бывает внешняя (профильная) и внутренняя (уровневая)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уровневую дифференциацию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 -  это организация учебной деятельности учащихся по условным микрогруппам, члены которых близки (сходны) по способностям, интересам, навыкам и умениям в изучении учебного материала, а иногда по психическому состоянию.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ифференциация реализуется через деление класса на микрогруппы, которые различаются по двум критериям: обученности и обучаемости.</w:t>
      </w:r>
    </w:p>
    <w:p>
      <w:pPr>
        <w:pStyle w:val="Rtejustify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</w:rPr>
        <w:t xml:space="preserve">Обученность </w:t>
      </w:r>
      <w:r>
        <w:rPr>
          <w:sz w:val="28"/>
          <w:szCs w:val="28"/>
        </w:rPr>
        <w:t>- это определенный итог предыдущего обучения, т.е. характеристики развития ученика, которые сложились к сегодняшнему дню. Показателями обученности могут служить достигнутый учеником уровень усвоения знаний, навыков и умений; качества знаний и навыков (например, осознанность, обобщенность); способы и приемы их приобретения.</w:t>
      </w:r>
    </w:p>
    <w:p>
      <w:pPr>
        <w:pStyle w:val="Rtejustify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</w:rPr>
        <w:t xml:space="preserve">Обучаемость </w:t>
      </w:r>
      <w:r>
        <w:rPr>
          <w:sz w:val="28"/>
          <w:szCs w:val="28"/>
        </w:rPr>
        <w:t xml:space="preserve">– это восприимчивость ученика к усвоению новых знаний и способов их добывания, готовность к переходу на новые уровни умственного развития, это ансамбль интеллектуальных свойств человека, от которого также зависит успешность обучения. </w:t>
      </w:r>
    </w:p>
    <w:p>
      <w:pPr>
        <w:pStyle w:val="Rtejustif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Если обученность является характеристикой </w:t>
      </w:r>
      <w:r>
        <w:rPr>
          <w:rStyle w:val="Emphasis"/>
          <w:sz w:val="28"/>
          <w:szCs w:val="28"/>
        </w:rPr>
        <w:t>актуального развития</w:t>
      </w:r>
      <w:r>
        <w:rPr>
          <w:sz w:val="28"/>
          <w:szCs w:val="28"/>
        </w:rPr>
        <w:t xml:space="preserve">, т.е. того, чем уже располагает ученик, то обучаемость - характеристика его </w:t>
      </w:r>
      <w:r>
        <w:rPr>
          <w:rStyle w:val="Emphasis"/>
          <w:sz w:val="28"/>
          <w:szCs w:val="28"/>
        </w:rPr>
        <w:t>потенциального развития</w:t>
      </w:r>
      <w:r>
        <w:rPr>
          <w:sz w:val="28"/>
          <w:szCs w:val="28"/>
        </w:rPr>
        <w:t>.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методики диагностики возможностей и уровня развития обучающихся, но в условиях дефицита учебного времени на уроках мы не всегда можем провести  комплексную научную диагностику, поэтому  используем результаты диагностических работ в начале учебного года и результаты годовых контрольных работ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большинство учащихся (около 65%) поступают в школу с примерно одинаковым уровнем психического развития, именно он и принимается за норму; 15% - в большей или меньшей степени этот уровень превосходят, а 20% детей, наоборот, его не достигают. Поэтому в процессе обучения обычно выделяют три уровня учащихся, для которых дифференцируются как цели, так и формы обучения (Таблица 1).</w:t>
      </w:r>
    </w:p>
    <w:p>
      <w:pPr>
        <w:pStyle w:val="Style17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аблица 1. Уровневая  дифференциация</w:t>
      </w:r>
    </w:p>
    <w:tbl>
      <w:tblPr>
        <w:tblW w:w="9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12"/>
        <w:gridCol w:w="4395"/>
        <w:gridCol w:w="383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ы учащихс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 обучения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заданий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изкий уровень (20%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lineRule="auto" w:line="360" w:before="0" w:after="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lineRule="auto" w:line="360" w:before="0" w:after="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пробел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lineRule="auto" w:line="360" w:before="0" w:after="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работать  по образцу.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Репродуктивные </w:t>
            </w:r>
            <w:r>
              <w:rPr>
                <w:sz w:val="28"/>
                <w:szCs w:val="28"/>
              </w:rPr>
              <w:t>(воспроизведение информации; работа по образцу; тренировочные задания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ний уровень (65%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auto" w:line="360" w:before="0" w:after="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стойчивый интерес к предмету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auto" w:line="360" w:before="0" w:after="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повторить имеющиеся знан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auto" w:line="360" w:before="0" w:after="0"/>
              <w:ind w:left="280" w:hanging="0"/>
              <w:jc w:val="both"/>
              <w:rPr/>
            </w:pPr>
            <w:r>
              <w:rPr>
                <w:sz w:val="28"/>
                <w:szCs w:val="28"/>
              </w:rPr>
              <w:t>Сформировать умение работать самостоятельно.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родуктивные </w:t>
            </w:r>
            <w:r>
              <w:rPr>
                <w:sz w:val="28"/>
                <w:szCs w:val="28"/>
              </w:rPr>
              <w:t>(применение знания в новой ситуации; создание нового продукта: схем, тестов и т.п.)</w:t>
            </w:r>
          </w:p>
        </w:tc>
      </w:tr>
      <w:tr>
        <w:trPr>
          <w:trHeight w:val="226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сокий уровень (15%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pacing w:lineRule="auto" w:line="360" w:before="0" w:after="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овые способы действий, умение выполнять задания повышенной сложности и нестандартные задания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pacing w:lineRule="auto" w:line="360" w:before="0" w:after="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мение самостоятельной организации обучения.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ворческ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невая дифференциация обучения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наличие базового обязательного уровня общеобразовательной подготовки, которого обязан достичь учащийся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уровневой дифференциации на уроке предполага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несколькими группами учащихся на разных уровнях усвоения материа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бно-методического комплекса: банк заданий обязательного уровня, система специальных дидактических материалов, выделение обязательного материала в учебниках, заданий обязательного уровня в задачниках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пособы уровневой дифференциации на уроках.</w:t>
      </w:r>
    </w:p>
    <w:p>
      <w:pPr>
        <w:pStyle w:val="Rteleft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Дифференциация по объему учебного материал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то, пожалуй, самый простой способ дифференциации. Он заключается в том, что учащимся с низким уровнем обучаемости, медлительным дается больше времени на выполнение задания. Учащиеся 2-ой и 3-ей групп в это время выполняют дополнительное задание (аналогичное основному, более трудное или нестандартное, задание игрового характера: задание на смекалку, кроссворд, анаграмму и т.п.).</w:t>
      </w:r>
    </w:p>
    <w:p>
      <w:pPr>
        <w:pStyle w:val="Style17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Дифференциация по уровню трудности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работа учащихся дифференцируется по уровню трудности. Приведем пример дифференцированного задания по работе с текстом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рассказа по изучаемой теме (1-ый уровень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ить тезисы по этой теме (2-ой уровень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ить конспект, включающий в себя элементы плана и тезисов (3-ий уровень).</w:t>
      </w:r>
    </w:p>
    <w:p>
      <w:pPr>
        <w:pStyle w:val="Rtejustif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 Дифференциация учебных заданий по уровню творчества.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Дифференциация работы по характеру помощи учащимся.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 предусматривает самостоятельную работу учащихся. Но тем, кто испытывает затруднения в выполнении задания, оказывается дозированная помощь. Наиболее распространенными видами помощи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ответа; памятки, план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-помощницы с наводящими вопрос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опоры, иллюстрации, (в виде рисунка, фотографии, картины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частичное выполнение задания.</w:t>
      </w:r>
    </w:p>
    <w:p>
      <w:pPr>
        <w:pStyle w:val="Style17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ифференциация работы по степени самостоятельности учащихся.</w:t>
      </w:r>
    </w:p>
    <w:p>
      <w:pPr>
        <w:pStyle w:val="Style17"/>
        <w:widowControl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таком способе дифференциации не предполагается различий в учебных заданиях для разных групп учащихся. Все выполняют одинаковые задания, но одни это делают под руководством преподавателя, а другие самостоятельн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дифференцированной работы на урок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новой темы выделяется четыре этапа: изучение, усвоение, закрепление и углубление. В течение них должна быть усвоена тема. Объяснение нового материала обращено одинаково ко всем учащимся, хотя и не исключены сообщения внепрограммного материала для второй и третьей групп. Первая группа (А) в это время отрабатывает материал, записанный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группы С  переходят от обязательных заданий к творческим. Учащиеся группы В сосредоточиваются на упражнениях, которые требуют хорошего понимания основных положений темы и умений сделать 1-2 логических шага в направлении развития этих положений. Учащиеся группы А снова и снова возвращаются к основным моментам объясненной темы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усвоения изученного материа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усвоения материала проводится дифференцированно с  использованием заданий различного уровня сложности. Для  учащиеся из группы А допускается использование составленного плана ответа, алгоритма к заданию. В работе на уроках используются   разноуровневые карточки. В этих карточках на первом этапе – решение обязательных заданий, на втором этапе – более сложные задания, на третьем этапе – задания, требующие творческого подхода. При получении такого задания каждый ученик определяет для себя этапы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текущего повтор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овторения ликвидируются выявленные пробелы в знаниях теоретического материала, разъясняются недочеты,  делается анализ ошибок, допущенных учениками в самостоятельных и контрольных работах. При разборе таких упражнений предлагаются каждой группе разные за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26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берите из данных ответов верный"; "исправьте ошибку" (группе 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26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зовите правило, которое применили"; "закончите решение" (группе 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ясните  причину  допущенной  ошибки";  "сформулируйте  определение использующихся понятий"; "придумайте подобное упражнение" (группе 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ая домашняя рабо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учащихся дается дифференцированная домашняя работа (особенно практическая часть). Группе А предлагаются задания, соответствующие обязательным результатам обучения. Группа В выполняет такие же задания, к которому добавляется  более сложная задача из учебника. Для группы С задания из учебника дополняются задачами из различных пособий (в старших классах – из пособий для подготовки к ЕГЭ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наний (проведение самостоятельных и контрольных работ)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и контрольные работы содержат задания обязательного уровня и повышенного уровня сложности. Обучающие самостоятельные работы обычно состоят из трех видов заданий: решение по образцу (для группы А); выделение главного в решении или нужного ответа из нескольких (для группы В); работа с дополнительным материалом (для группы С).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, итоговые контрольные работы составляются также разного уровня. Использование при проведении контрольных работ несколько вариантов позволяет говорить об индивидуальном подходе к каждому учени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фференцированный подход нелегко применить на практике: значительно проще ориентироваться на среднего ученика. Но он необходим, т. к. делает обучение более эффективным. В связи с этим можно обратиться к высказыванию Анатолия Гина, руководителя международной Лаборатории образовательных технологий «Образование для Новой Эры»: «Приемы педагогической техники – каждодневный инструмент учителя. Инструмент без работы ржавеет... А в работе – совершенствует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дифференцированного подхода на уро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бор карточек для разных классов, по разным темам, которые я использую на уроках, это могут быть задания различные по содержанию и по способу выполнения, а может быть одно и тоже задание, 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гебра 7 класс      «Рациональные дроби»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ровень: заполнить пропуски в реш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уровень: задание с планом его выполн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уровень: упростить выражение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боры задач для осуществления зачетов включают в себя, например, 16 заданий, из которых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5 «3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– 10 «4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6 «5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ник видит весь набор заданий и может сам выбрать свой уровень, решить для себя будет ли он двигаться дальше или нет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этапное дифференцирование: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овторение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1 – выберите верный ответ, исправьте ошибку;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2 – назовите используемое правило, закончите решение;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3 – объясните причину ошибки, сформулируйте определения, используемые  в задаче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изучение нового материала и его закрепление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1 – отработка навыков на простейших задачах;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вень 2 – упражнения, требующие хорошего понимания основных положений темы;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3 – творческие задания, консультанты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контроль знаний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1 – задания по образцу;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2 – выделяют главное в решении;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3 – работают с дополнительным материалом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воих уроках я очень часто использую, особенно на уроках геометрии, задачи на готовых чертежах. Считаю это универсальной формой работы, которую можно использовать на разных этапах урока, с любым классом, на любую тему. С помощью эт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ифференцированный подход, например: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1 – записать условие, заключение, решение задачи;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2 – записать только решение с выделением основных свойств и признаков объекта;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3 – устное решение и формулирование необходимых теоретических поло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ся процесс работы, можно решить больше задач за у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чень продуктивно организовать устную работу в процессе повторения в начале урока; математические диктанты; заче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вторение и систематизация знаний учащихся; мною разработаны и проводятся уроки 20 задач, на которых нужно успеть за урок проговорить решение 20 задач, а это возможно только на готовых чертеж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УД –  научить всех обязательному (базовому)  уровню, создать условия для усвоения среднего и повышенного уровня для желающих, обеспечить системный подход в обучении и контр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берусь утверждать, что технология УД панацея от всех проблем в обучении, это всего лишь одна из многочисленных технологий современного образования. Прежде всего в УД привлекает демократизация образования, основанная на создании технологической комфортности, когда сознательный выбор учеником форм работы, уровня освоения и контроля снижает излишнее напряжение ученика. УД позволяет учителю работать со всеми учениками класса, не усредняя уровень знаний учеников, позволяя слабому ученику видеть перспективу успеха, сильному – давать возможность творческого рост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- практик, учитель математики. Учитель математики - это человек, который имеет дело с ребенком пять раз в неделю, преподает очень важный предмет, незаменимый для развития мышления, но содержащий великое множество правил и практических упражнени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ебенок - уникален, один схватывает материал на лету, другому нужен месяц, третьему - полгода, четвертый - не воспринимает совсем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учить всех?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здесь кроется первый подводный камень - требу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учебно-методического комплек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ыкновенно большое количество разноуровневых заданий: </w:t>
      </w:r>
      <w:r>
        <w:rPr>
          <w:rFonts w:cs="Times New Roman" w:ascii="Times New Roman" w:hAnsi="Times New Roman"/>
          <w:sz w:val="28"/>
          <w:szCs w:val="28"/>
        </w:rPr>
        <w:t>банк заданий обязательного уровня, системы специальных дидактических материалов, выделение обязательного материала в учебниках, заданий обязательного уровня в задачниках.</w:t>
      </w:r>
    </w:p>
    <w:p>
      <w:pPr>
        <w:pStyle w:val="Normal"/>
        <w:tabs>
          <w:tab w:val="clear" w:pos="708"/>
          <w:tab w:val="left" w:pos="5508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е уровневой дифференциации  на урока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м. 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учении математике учащихся  классов VII вида технология уровневой дифференциации имеет особое значение, что объясняется спецификой самого учебного предм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основу обучения математике положить личностно-ориентированный подход к детям и на основе этого рассматривать и применять формы и методы дифференцированного обучения, то это позволит повысить качество знаний учащихся, будет способствовать достижению творческой, продуктивной деятельности, удовлетворенности учащимися  образовательным процесс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математики в класс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дидактический материал  разрабатывается по следующим типологическим группам уча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вая группа (уровень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, не достигшие минимального уров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(урове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с минимальным  уровнем знаний и ум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ретья группа (урове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с хорошим уровнем знаний и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контроля в условиях дифференцированного образования являются тесты с выбором ответов и на  заполнение пропус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ты (тематические, текущ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ы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й устный счет на уроках математики проводится в форме игры; на скорость; на количество правильно решенных примеров; на развитие зрительной памяти; на развитие слуховой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менение технологии уровневой дифференциации, как механизма достижения образовательного стандарта в классах VII вида, на уроках математики способствовало повышению качества знаний по предмету, внедрению и реализации личностно-ориентированного подхода в обучении. Усилилась положительная мотивация к обучению, самооценка детей стала более реальной, слабые школьники стали достигать необходимого минимума знаний, а по некоторым темам даже превышать его, а сильные учащиеся не перестали стараться. На уроках математики была создана комфортная атмосфера, располагающая к совместной деятельности педагога 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е уровневой дифференциации  на уроках математики в класс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ид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приложение № 2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"Квадратные уравнения. Теорема Виета"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tbl>
      <w:tblPr>
        <w:tblW w:w="101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7"/>
        <w:gridCol w:w="4973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уровень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уровень</w:t>
            </w:r>
          </w:p>
        </w:tc>
      </w:tr>
      <w:tr>
        <w:trPr/>
        <w:tc>
          <w:tcPr>
            <w:tcW w:w="10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шить уравнения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3х+4=0</w:t>
              <w:br/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2х+1=0</w:t>
              <w:br/>
              <w:t>6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2х=0</w:t>
              <w:br/>
              <w:t>1/3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+9=0</w:t>
              <w:br/>
              <w:t>7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=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писать сумму и произведение корней урав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+4х-5=0</w:t>
              <w:br/>
              <w:t>2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6х-8=0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=х-1</w:t>
              <w:br/>
              <w:t>(2х+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=3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>0,5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+4х=0</w:t>
              <w:br/>
              <w:t>-3/4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1=0</w:t>
              <w:br/>
              <w:t>-0,8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=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квадратное уравнение, зная его кор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1= 4</w:t>
              <w:br/>
              <w:t>Х2= -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уровен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каких значения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ехчле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в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+3в-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двучле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нимают равные значения? Какие именно?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ин из корней квадратного уравнения 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+16х+р=0 равен -5. Найти второй корень и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ое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авить квадратное уравнение, зная его кор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) 5 и -2</w:t>
        <w:br/>
        <w:t>Б) -4 и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уро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Решить урав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12х+4=0</w:t>
        <w:br/>
        <w:t>2х (х-8)= -х-18</w:t>
        <w:br/>
        <w:t>8х+2х?=0</w:t>
        <w:br/>
        <w:t>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=25</w:t>
        <w:br/>
        <w:t>100х?-16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Составить квадратное уравнение, если сумма корней равна 5, а произведение корней равно -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уро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йти корни урав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х (х-1)+х (х+2)=3 (2х-1)</w:t>
        <w:br/>
        <w:t>х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4-х+3/3+1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Догадайтесь, чему равны корни урав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7х+10=0</w:t>
        <w:br/>
        <w:t>18х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3х-2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Составьте квадратное уравнение, зная его кор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6 и-1</w:t>
        <w:br/>
        <w:t>Б) 2 и1/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уро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Решить урав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825" cy="180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  <w:t>х (х-10)-х (1,2-х)+12,8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Составьте квадратное уравнение по его корня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1714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ри каких значениях м уравнение (м+4)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8х+м-11=0 имеет единственный коре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ве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м =12, х =1/4</w:t>
        <w:br/>
        <w:t>б) м = -5, х = -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«Многочлены. </w:t>
      </w:r>
      <w:r>
        <w:rPr>
          <w:rFonts w:cs="Times New Roman" w:ascii="Times New Roman" w:hAnsi="Times New Roman"/>
          <w:b/>
          <w:i/>
          <w:sz w:val="28"/>
          <w:szCs w:val="28"/>
        </w:rPr>
        <w:t>Вынесение общего множителя за скобк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уровень (на «3»):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ьте тремя различными способами одночлен 1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роизведения двух множителей.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кончите разложение на множител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56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ху = 6х (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56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…)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ложите на множители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56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а +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ху – 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числите: а) 15 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2 + 15 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68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15 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,26 – 15 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,16;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ложите на множители: а) 15х – 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27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каз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несите общий множитель за скобк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</w:p>
    <w:p>
      <w:pPr>
        <w:pStyle w:val="Normal"/>
        <w:spacing w:lineRule="auto" w:line="36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уровень (на «4»):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ончите запись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4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…)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,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,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…)/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значение выражения, разложив его на множители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56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,7а,  при а = 11;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0,01х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ри х = 97,  у = 3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ложите многочлен на множители: а) 6а +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х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ставьте вместо * одночлены так, чтобы получились верное равенство: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* + * + *)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* + * – 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звестно, что х –у =13, вычислите:  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уровень (на «5»):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несите за скобки общий множитель: а) 50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значение выражения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3,1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,15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0,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0,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кончите запись: а) – 15х 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у 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+ 30ху = 15ху (…), 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15х 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у 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+ 30ху = – 15ху (…) 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ложите на множители: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звестно, чт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,  вычислит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"Формулы сокращенного умножения:                                               разность квадратов, квадрат суммы (разности)"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уровень 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ьте в виде многочлена: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) (а  – 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б) (х  +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х  – 3)(х + 3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на множители:</w:t>
      </w:r>
    </w:p>
    <w:p>
      <w:pPr>
        <w:pStyle w:val="Style19"/>
        <w:spacing w:lineRule="auto" w:line="240" w:before="0" w:after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а) 4а </w:t>
      </w:r>
      <w:r>
        <w:rPr>
          <w:rStyle w:val="C1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C1"/>
          <w:rFonts w:cs="Times New Roman" w:ascii="Times New Roman" w:hAnsi="Times New Roman"/>
          <w:sz w:val="28"/>
          <w:szCs w:val="28"/>
        </w:rPr>
        <w:t> + 4ав + в</w:t>
      </w:r>
      <w:r>
        <w:rPr>
          <w:rStyle w:val="C1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C1"/>
          <w:rFonts w:cs="Times New Roman" w:ascii="Times New Roman" w:hAnsi="Times New Roman"/>
          <w:sz w:val="28"/>
          <w:szCs w:val="28"/>
        </w:rPr>
        <w:t> ;</w:t>
      </w:r>
    </w:p>
    <w:p>
      <w:pPr>
        <w:pStyle w:val="Style19"/>
        <w:spacing w:lineRule="auto" w:line="240" w:before="0" w:after="0"/>
        <w:contextualSpacing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) а</w:t>
      </w:r>
      <w:r>
        <w:rPr>
          <w:rStyle w:val="C1"/>
          <w:rFonts w:cs="Times New Roman" w:ascii="Times New Roman" w:hAnsi="Times New Roman"/>
          <w:sz w:val="28"/>
          <w:szCs w:val="28"/>
          <w:vertAlign w:val="superscript"/>
        </w:rPr>
        <w:t>2 </w:t>
      </w:r>
      <w:r>
        <w:rPr>
          <w:rStyle w:val="C1"/>
          <w:rFonts w:cs="Times New Roman" w:ascii="Times New Roman" w:hAnsi="Times New Roman"/>
          <w:sz w:val="28"/>
          <w:szCs w:val="28"/>
        </w:rPr>
        <w:t>– 12а + 36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) 4х2 – 9 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51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уровень 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ьте в виде многочлена: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(2а  –  5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3х  + у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2в + а)(а – 2в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на множители: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4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ав +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2а + 36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уровень 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ьте в виде многочлена:</w:t>
      </w:r>
    </w:p>
    <w:p>
      <w:pPr>
        <w:pStyle w:val="Normal"/>
        <w:spacing w:lineRule="auto" w:line="240" w:before="0" w:after="0"/>
        <w:ind w:left="-51" w:firstLine="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(– 5 + 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(0,1х  – 3)(0,1х + 3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(0,1у – 0,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(– а –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на множите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– 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5;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0,0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;</w:t>
      </w:r>
    </w:p>
    <w:p>
      <w:pPr>
        <w:pStyle w:val="Normal"/>
        <w:spacing w:lineRule="auto" w:line="240" w:before="0" w:after="0"/>
        <w:ind w:left="-2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0,16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0,4у + 0,2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а +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ложение и вычитание многочлен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 – 1(задания 1-4); У – 2 (задания 4-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ончите выполнение сложения и вычитания многочленов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45" w:hanging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(2х-3у)+(4х-8у)=2х-3у+4х – 8у=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45" w:hanging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(2х²+7х³)-(х² -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=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7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кройте скобки, перед которыми стоит знак «плюс» или знак «минус», используя соответствующее правил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3а²+(а+4)=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7х³+(-х²-3х)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17вс-(в-с)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у³-(у²-у+1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кройте скобки и выполните приведение подобных член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8а+(3в-5а)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(3х+6)+(12- 2х)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(2,5а-4)-(9,5а+2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остите выра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(2а+3в)+(2а-4в)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(а² +2а-1)+(3а² -а+6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(4ху-3х²)-(-ху+5х²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(х²-ху+у²)-(-2х²-ху-у²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остите выражение и найдите его значение при а=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(а²-2а+3)-(а²-5а+1)-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(5а-6)-(3а+8)+(6-а)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окажите, что при люб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выражения    (2а+5)+(а-1)-(3а+2)  равно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рандаш стоит а руб., а тетрадь в руб. Саша купил 3 карандаша и одну тетрадь, Петя купил 4 карандаша и 10 тетрадей, а Боря – 2 карандаша и 6 тетрадей. Сколько денег уплатил каждый из них? Все вме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усть А=5х2 – у, В=3у + х2. Составьте и упростите выражение: а) А+В; б) А – В; в) В+А;    г) В – А. Сравнит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 –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ьте сумму и разность данных многочленов и упростите 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b2 + 2b  и  b2  –  8b   б) 5х2 + 6ху и х2 – 12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остите выра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(42х + 106у) – (17х – 84у) + (14х – 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(1/3 а2 + ½ b – 1)+(1/4 b – 1/6 a2 + 6) – (3/4 b – a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0,3ху – (1,6х2 + ху – 0,2у2) + (0,4х2 – 0,5у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сть  А=5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аb + 12a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   В=4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8аb – 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  С=9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11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Составьте и упростите выра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 + В – С;  б) А – В + С;  в) –А + В +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кажите, что значение выражения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+ (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–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е зависит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кажите, что при всех значени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а много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/3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ху + 0,5у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 и  2/3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ху + 0,5у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16  является положительным чи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мените М многочленом так, чтобы полученное равенство было тождеством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 + (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6ху –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= 4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6ху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(6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М=5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уристы в первый день прош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, а в каждый следующий проходили на 5 км больше, чем в предыдущий. Какой путь прошли туристы за четыре дня?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готовых чертежах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/>
        <w:object w:dxaOrig="7197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6.75pt;height:140.4pt" filled="f" o:ole="">
            <v:imagedata r:id="rId6" o:title=""/>
          </v:shape>
          <o:OLEObject Type="Embed" ProgID="" ShapeID="ole_rId5" DrawAspect="Content" ObjectID="_877965082" r:id="rId5"/>
        </w:object>
      </w:r>
      <w:r>
        <w:rPr/>
        <w:object w:dxaOrig="7197" w:dyaOrig="5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.05pt;height:146.35pt" filled="f" o:ole="">
            <v:imagedata r:id="rId8" o:title=""/>
          </v:shape>
          <o:OLEObject Type="Embed" ProgID="" ShapeID="ole_rId7" DrawAspect="Content" ObjectID="_1572933791" r:id="rId7"/>
        </w:object>
      </w:r>
      <w:r>
        <w:rPr/>
        <w:object w:dxaOrig="7197" w:dyaOrig="5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.8pt;height:124.2pt" filled="f" o:ole="">
            <v:imagedata r:id="rId10" o:title=""/>
          </v:shape>
          <o:OLEObject Type="Embed" ProgID="" ShapeID="ole_rId9" DrawAspect="Content" ObjectID="_1735023911" r:id="rId9"/>
        </w:object>
      </w:r>
      <w:r>
        <w:rPr/>
        <w:object w:dxaOrig="7197" w:dyaOrig="5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1.8pt;height:143.9pt" filled="f" o:ole="">
            <v:imagedata r:id="rId12" o:title=""/>
          </v:shape>
          <o:OLEObject Type="Embed" ProgID="" ShapeID="ole_rId11" DrawAspect="Content" ObjectID="_604404647" r:id="rId11"/>
        </w:objec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08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ложение и вычитание десятичных дроб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61"/>
        <w:gridCol w:w="358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У-1  ( на оценку «3»)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 + 1,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 + 14,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6 – 1,5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 – 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-2 ( на оценку «4»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 + 4,27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09 + 0,1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5 – 0,597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01 – 9,2972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 - 3 ( на оценку «5»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1,1 – 33) – (0,43 + 7,7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– (23,7 – 18,85) + 11,0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+ 7,564 = 8,24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йствия со степенями с натуральным показателе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ень 1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∙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1+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р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:а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-m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0,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∙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∙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4∙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(- 1)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-четная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=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(-1)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-нечетная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=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   (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∙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-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∙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-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∙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-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х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3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вень 2.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тавьте произведение в виде степени: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 б) 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в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 а; г)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ыполните деление степеней: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б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;  в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 а; г)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йти значение выражения: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 б) (-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(-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 в)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кончите запись: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· …;   б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=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…;   в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 а · …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озведите произведение в степень: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(ав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 б) (3а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  в) (-2у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  г) (5ху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тавьте в виде степени произведение: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 б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  в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Выполните возведение в степень: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(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 б) (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   в) (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г) (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простить выражение: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(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 б) (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  ·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 в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6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(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г) (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(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Представьте выражение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м-либо способом в виде: а) произведения степеней; б) степени  степени.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еремножьте одночлены: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3ху и 2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        в) 3х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      г) 2,5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в и 2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4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0,5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;                              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Закончите запись: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8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 …;  б) 25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=5х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· ….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вень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выражение в виде степени: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4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·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  б)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 в)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  г)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п&gt;4).       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ьте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произведения тремя различными способами.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ная, что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= 216, найдите: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( -х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б) 2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 в) (-2х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г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</w: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остите выражение: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3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);  б) – 2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у4 · ( -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Найти значение выражения: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 · (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              б) 2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( -1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       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 -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· (-9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   г) 0,2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·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5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е * одночленом так, чтобы полученное равенство было тождеством: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2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* = 2,4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  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· * = 3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звестно, что 0 &lt; х  &lt;1. Расположите в порядке возрастания числа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Свойства степени с целым показателе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ровен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-0.4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144pt,-0.4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-0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=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если а=0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   (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-0,5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vertAlign w:val="superscript"/>
          <w:lang w:val="en-US" w:eastAsia="ru-RU"/>
        </w:rPr>
        <w:t>-n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 (-5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66FF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366FF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66FF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366FF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-7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∙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+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∙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+(-7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∙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2-5+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∙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:а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-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0,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∙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∙(-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1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4∙(-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(a∙b)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val="en-US" w:eastAsia="ru-RU"/>
        </w:rPr>
        <w:t>∙b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2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∙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2*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8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∙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-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4∙(-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Р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числ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2) (-5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 3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ить дейст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;      2) (0,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·(0,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   3)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·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·17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      5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     4) (0,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(0,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звести степень в степен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 2) (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3) 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вести в степень произвед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(а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2) 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3) (2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ить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 2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3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числ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б) (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в) (0,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г) -(-9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)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(-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б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в) (0,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(0,5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·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(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остить выраж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 2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остить выражение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йти его числовое значение при а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56:00Z</dcterms:created>
  <dc:creator>maxx</dc:creator>
  <dc:description/>
  <cp:keywords/>
  <dc:language>en-US</dc:language>
  <cp:lastModifiedBy>Максим</cp:lastModifiedBy>
  <dcterms:modified xsi:type="dcterms:W3CDTF">2013-03-30T17:05:00Z</dcterms:modified>
  <cp:revision>3</cp:revision>
  <dc:subject/>
  <dc:title/>
</cp:coreProperties>
</file>