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НОВОШЕШМИНСКАЯ СОШ НОВОШЕШМИНСКОГО РАЙОНА 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«Согласовано»      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ШМО                                     Зам. директора по УВР                                    Директор МБОУ </w:t>
      </w:r>
    </w:p>
    <w:p>
      <w:pPr>
        <w:pStyle w:val="Normal"/>
        <w:rPr/>
      </w:pPr>
      <w:r>
        <w:rPr>
          <w:sz w:val="28"/>
          <w:szCs w:val="28"/>
        </w:rPr>
        <w:t>Руководитель МО                                                                   Еронтьев А.Л.                          «Новошешм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белина Л.М.                                                                                                   __________Лазарева О.И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 1                                                     «   27 » августа 2012г.                                    Приказ №      о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27 »    августа  2012 г.                                                                                                     «  1  » сентября 2012г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ивного курса 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пространстве текс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шешм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шешминс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Павлова Г.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о на заседан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отокол № 1 о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вгуста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Учебно - тематическое планирование</w:t>
      </w:r>
    </w:p>
    <w:p>
      <w:pPr>
        <w:pStyle w:val="Normal"/>
        <w:jc w:val="center"/>
        <w:rPr/>
      </w:pPr>
      <w:r>
        <w:rPr>
          <w:b/>
        </w:rPr>
        <w:t>элективного курса по русскому язык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 пространстве текст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 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 Павлова Г.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го 35 недели, в неделю 1ча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год 35 час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ланирование составлено на основе</w:t>
      </w:r>
      <w:r>
        <w:rPr/>
        <w:t xml:space="preserve"> Государственного стандарта среднего (полного) общего образования по русскому язы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ик:</w:t>
      </w:r>
      <w:r>
        <w:rPr/>
        <w:t>Бабайцева В.В. Русский язык.10-11 кл.учеб. для общеобразоват.</w:t>
      </w:r>
      <w:r>
        <w:rPr>
          <w:b/>
        </w:rPr>
        <w:t xml:space="preserve"> учреждений </w:t>
      </w:r>
      <w:r>
        <w:rPr/>
        <w:t>филол. профиля.-М.: «Дрофа», 2005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олнительная литература: 1</w:t>
      </w:r>
      <w:r>
        <w:rPr/>
        <w:t>. Егораева Г,Т. Русский язык. Выполнение задания части 3(С): учеб.-метод. пособие-М.: «Экзамен». 2007г.</w:t>
      </w:r>
    </w:p>
    <w:p>
      <w:pPr>
        <w:pStyle w:val="Normal"/>
        <w:rPr/>
      </w:pPr>
      <w:r>
        <w:rPr/>
        <w:t>2.А.Б. Малюшкин «Русский язык» Комплексный анализ текста.-М.: ТЦ Сфера.2008г..</w:t>
      </w:r>
    </w:p>
    <w:p>
      <w:pPr>
        <w:pStyle w:val="Normal"/>
        <w:rPr/>
      </w:pPr>
      <w:r>
        <w:rPr/>
        <w:t>3. В.Н. Александров и др. ЕГЭ Русский язык: Справочные материалы, контрольно-тренировочные упражнения, создание текста- Челябинск: Взгляд, 2005г.</w:t>
      </w:r>
    </w:p>
    <w:p>
      <w:pPr>
        <w:pStyle w:val="Normal"/>
        <w:rPr/>
      </w:pPr>
      <w:r>
        <w:rPr/>
        <w:t>4. Материалы ЕГ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составила Павлова Г.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й этап развития школы характеризуется тенденцией слияния обучения язык и речи в единое целое. Материалом для комплексного обучения языку и речи может служить текст как основная дидактическая единица. Элективный курс «В пространстве текста» составлен на основе Государственного стандарта среднего (полного) общего образования по русскому языку, адаптиров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Элективный курс рассчитан на 35 час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й материа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и задания практического характера;</w:t>
      </w:r>
    </w:p>
    <w:p>
      <w:pPr>
        <w:pStyle w:val="Normal"/>
        <w:rPr/>
      </w:pPr>
      <w:r>
        <w:rPr>
          <w:sz w:val="24"/>
          <w:szCs w:val="24"/>
        </w:rPr>
        <w:t xml:space="preserve">Поэтому изучение элективного курса по русскому языку направлено на достижение следующих </w:t>
      </w:r>
      <w:r>
        <w:rPr>
          <w:b/>
          <w:sz w:val="24"/>
          <w:szCs w:val="24"/>
        </w:rPr>
        <w:t xml:space="preserve">целей: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развитие и совершенствование способности к речевому взаимодействию и социальной адаптации, информационных умений и навыков, навыков саморазвит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углубление знаний об особенностях построения  текста;</w:t>
      </w:r>
    </w:p>
    <w:p>
      <w:pPr>
        <w:pStyle w:val="Normal"/>
        <w:rPr/>
      </w:pPr>
      <w:r>
        <w:rPr>
          <w:i/>
          <w:sz w:val="24"/>
          <w:szCs w:val="24"/>
        </w:rPr>
        <w:t>- овладение умениями опознавать, анализировать, сопоставлять текст; составлять текст –сочинение С1  для подготовки учащихся к Единому государственному экзамен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именение полученных знаний и умений в собственной речевой практик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едлагаемой системе заданий намечается решение следующих </w:t>
      </w:r>
      <w:r>
        <w:rPr>
          <w:b/>
          <w:sz w:val="24"/>
          <w:szCs w:val="24"/>
        </w:rPr>
        <w:t>задач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общение, систематизация знаний о тексте на более высоком уровне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тонационно выразительной реч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всех видов деятельности, связанная с совершенствованием устной и письменной реч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ктических занятий на комплексный анализ текст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е употребление тех или иных средств связи предложений  не только в отдельном высказывании, но и в создании огромных текстов лингвистического характер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логического и абстрактного мышления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писать сочинения С1 по ЕГЭ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и изучении теоретической части элективного курса, а также для решения заданий ученики работают с учебником В.В. Бабайцевой Русский язык.10-11 кл.учеб. для общеобразова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й филол. профиля.-М.: «Дрофа», 2005г., материалами ЕГЭ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я практическая часть элективного курса представлена упражнениями и заданиями повышенной трудности для того, чтобы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работать умения быстро ориентироваться в тексте,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воить синтаксические отношения между словами, развивать навыки сознательного употребления слов и словосочетаний в речи; восстанавливать авторские тексты, конструировать, редактировать, вставлять, сопоставлять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труктурно-семантические различия текстов разных стилей и типов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ть составлять свой текст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готовые и собственные сочинения  ЕГЭ по критериям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пешно сдать ЕГЭ, написав сочинение С1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0"/>
          <w:szCs w:val="20"/>
        </w:rPr>
        <w:t>Использование системы упражнений и заданий этого курса позволяет не только расширить, но и углубить знания учащихся об особенностях построения тек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результате изучения курса учащиеся должны </w:t>
      </w:r>
      <w:r>
        <w:rPr>
          <w:b/>
          <w:sz w:val="24"/>
          <w:szCs w:val="24"/>
        </w:rPr>
        <w:t>уметь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подбирать и правильно использовать лингвистический и занимательный материал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огащать свою речь и не переставать учиться языку у мастеров куль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граничивать типы текст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ходить проблему текста, сформулировать комментарий к проблеме, выявить авторскую позицию и аргументировать собственное мнение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ть навыками стилистической правки текст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конструировать предложения в  тексте и использовать  в собственной реч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различные средства связи для составления текст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ть анализировать текст  сочинения по критериям ЕГЭ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ставлять собственный текст сочиненияС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«Текст» 9 часов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текст? Понятие о тексте.1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0"/>
          <w:szCs w:val="20"/>
        </w:rPr>
        <w:t>Знакомство с критериями и нормативами оценки задания С.1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0"/>
          <w:szCs w:val="20"/>
        </w:rPr>
        <w:t>Способы выражения темы. Заглавие.1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0"/>
          <w:szCs w:val="20"/>
        </w:rPr>
        <w:t>Начало и конец текста.1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0"/>
          <w:szCs w:val="20"/>
        </w:rPr>
        <w:t>Ключевые слова1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0"/>
          <w:szCs w:val="20"/>
        </w:rPr>
        <w:t>Практическое занятие по теме «Текст»1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0"/>
          <w:szCs w:val="20"/>
        </w:rPr>
        <w:t>Основная мысль текста. 1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0"/>
          <w:szCs w:val="20"/>
        </w:rPr>
        <w:t>Содержание текста.1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0"/>
          <w:szCs w:val="20"/>
        </w:rPr>
        <w:t>«Расшифровка»  информации текста.1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дел 2 </w:t>
      </w:r>
      <w:r>
        <w:rPr>
          <w:b/>
          <w:sz w:val="20"/>
          <w:szCs w:val="20"/>
        </w:rPr>
        <w:t>Средства связи частей текста. 7 час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0"/>
          <w:szCs w:val="20"/>
        </w:rPr>
        <w:t>Лексический повтор1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0"/>
          <w:szCs w:val="20"/>
        </w:rPr>
        <w:t>Однокоренные слова1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0"/>
          <w:szCs w:val="20"/>
        </w:rPr>
        <w:t>Местоименные слова1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0"/>
          <w:szCs w:val="20"/>
        </w:rPr>
        <w:t>Союзы и частицы – союзы1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0"/>
          <w:szCs w:val="20"/>
        </w:rPr>
        <w:t>Практическое занятие по теме «Средства связи частей текста» 2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0"/>
          <w:szCs w:val="20"/>
        </w:rPr>
        <w:t>Комплексный анализ текста. Зачёт.1ч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 Типы текста9 часо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0"/>
          <w:szCs w:val="20"/>
        </w:rPr>
        <w:t>Особенности текстов разных типов. Повествование.1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0"/>
          <w:szCs w:val="20"/>
        </w:rPr>
        <w:t>Схема анализа текста-повествования и анализ.2ч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0"/>
          <w:szCs w:val="20"/>
        </w:rPr>
        <w:t>Описание. Схема анализа текста описания и анализ 2 ч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0"/>
          <w:szCs w:val="20"/>
        </w:rPr>
        <w:t>Рассуждение. Схема анализа текста.1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0"/>
          <w:szCs w:val="20"/>
        </w:rPr>
        <w:t>Особенности текстов – рассуждений в художественной речи.1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0"/>
          <w:szCs w:val="20"/>
        </w:rPr>
        <w:t>Роль вступления и заключения в сочинении – рассуждении.1ч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Практическое занятие. Анализ текс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4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«Особенность написания сочинения С1». 10 час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0"/>
          <w:szCs w:val="20"/>
        </w:rPr>
        <w:t>Основная проблема исходного текста.1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0"/>
          <w:szCs w:val="20"/>
        </w:rPr>
        <w:t>Комментарии к основной проблеме текста.1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0"/>
          <w:szCs w:val="20"/>
        </w:rPr>
        <w:t>Позиция автора и способы её выражения.1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0"/>
          <w:szCs w:val="20"/>
        </w:rPr>
        <w:t>Изложение собственного мнения по тексту.1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0"/>
          <w:szCs w:val="20"/>
        </w:rPr>
        <w:t>Языковой анализ текста.1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0"/>
          <w:szCs w:val="20"/>
        </w:rPr>
        <w:t>Художественные средства выразительности.1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0"/>
          <w:szCs w:val="20"/>
        </w:rPr>
        <w:t>Практическое занятие на определение изобразительных средств в тексте.1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0"/>
          <w:szCs w:val="20"/>
        </w:rPr>
        <w:t>Итоговый зачет1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0"/>
          <w:szCs w:val="20"/>
        </w:rPr>
        <w:t>Комплексный анализ текста1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0"/>
          <w:szCs w:val="20"/>
        </w:rPr>
        <w:t>Обобщение изученного за год 1 ч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Всего 35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лективного  курса в 10 классе «В пространстве текста»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50"/>
        <w:gridCol w:w="750"/>
        <w:gridCol w:w="1981"/>
        <w:gridCol w:w="2754"/>
        <w:gridCol w:w="1532"/>
        <w:gridCol w:w="1706"/>
        <w:gridCol w:w="1678"/>
        <w:gridCol w:w="712"/>
        <w:gridCol w:w="710"/>
      </w:tblGrid>
      <w:tr>
        <w:trPr>
          <w:trHeight w:val="6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рока 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-ся или виды учебной деятельност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1 полугод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 Понятие о текст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беседа по вопрос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екста, типы текста, их структуру, уметь определять типы текс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ритериями и нормативами оценки задания 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ритерии проверки сочинения ЕГЭ С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отового сочинения по критер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темы. Заглав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индивидуа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емы, заглавия, уметь озаглавить тек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 конец текст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индивидуа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остроения текста, смысл начала и конца текс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задания, индивидуа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ключевые слова текс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по теме «Текст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зад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авильный ответ при решении тес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 по ЕГЭ-2013 Цыбульк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мысль текст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ренировочные уп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новную мысль текс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 по ЕГЭ-2013 Цыбульк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кст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ренировочные уп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У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новное содержание текста и дополнитель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яС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шифровка»  информации текст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ренировочные уп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вать основное содержание текст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яС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ства связи частей текста.</w:t>
            </w:r>
            <w:r>
              <w:rPr>
                <w:sz w:val="20"/>
                <w:szCs w:val="20"/>
              </w:rPr>
              <w:t xml:space="preserve"> Лексический повто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Д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редства связи частей текста. Лексический повто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йщий, 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ь построения текста с помощью однокоренных с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текс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ённые слов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УО, т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ь построения текста с помощью местоименных с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, связанные местоименными слов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и частицы – союз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т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ь построения текста с помощью союзов и част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, связанные союзами, частиц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по теме «Средства связи частей текста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отработка полученных знаний, уметь анализировать тек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,4 по ЕГЭ-2013 Цыбульк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. Зачё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отработка полученных знаний, уметь анализировать тек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полугодие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ы текста.</w:t>
            </w:r>
            <w:r>
              <w:rPr>
                <w:sz w:val="20"/>
                <w:szCs w:val="20"/>
              </w:rPr>
              <w:t xml:space="preserve"> Особенности текстов разных типов. Повествова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обенности текстов разных типов. Повествовани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 из ЕГ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анализа текста-повествова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хему анализа текста – повествования, уметь анализировать текс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 ЕГ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повествовательного содержа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,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вать текст - повествова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. Схема анализа текста описа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особенности текста описания и  схему анализ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А 27-30 варианта 5-6 ЕГ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– описа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о схеме текст опис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А 27-30 варианта 7-8 ЕГ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. Схема анализа текст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особенности текста рассуждения и  схему анализ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А 27-30 варианта 9-10 ЕГ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стов – рассуждений в художественной реч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рассуждения в худ. произведен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ступления и заключения в сочинении – рассужден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вступления и заключения в сочинении – рассужден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С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Анализ текст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, анализ текс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тек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обле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собенность написания сочинения С1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проблема исходного текст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У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облему текс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ЕГ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 к основной проблеме текст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комментарий к текс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мментарий к тексту варианта 11 ЕГЭ-213 по Цыбульк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способы её выраж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озицию автора и способы ее выра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озицию автора к тексту варианта 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обственного мнения по текст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 аргументы к собственному мн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анализ текст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очинение по материалам ЕГ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художественные средства выразительност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средства выразительност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М, совершенствование изученных знаний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художественные средства вырази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8 по ЕГ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на определение изобразительных средств в текст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отработка умения определять средства вырази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зачет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зач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анализ текст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за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У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й материал за год и применять на практи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32"/>
      <w:szCs w:val="3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07:00Z</dcterms:created>
  <dc:creator>вася</dc:creator>
  <dc:description/>
  <cp:keywords/>
  <dc:language>en-US</dc:language>
  <cp:lastModifiedBy>User</cp:lastModifiedBy>
  <cp:lastPrinted>2012-09-10T04:50:00Z</cp:lastPrinted>
  <dcterms:modified xsi:type="dcterms:W3CDTF">2012-09-15T22:11:00Z</dcterms:modified>
  <cp:revision>15</cp:revision>
  <dc:subject/>
  <dc:title>«В пространстве текста»</dc:title>
</cp:coreProperties>
</file>