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неткова И.А.,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учитель высшей  категор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школа №1 г. Покр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bCs w:val="false"/>
          <w:kern w:val="2"/>
          <w:sz w:val="40"/>
          <w:szCs w:val="28"/>
        </w:rPr>
      </w:pPr>
      <w:r>
        <w:rPr>
          <w:rFonts w:cs="Times New Roman" w:ascii="Times New Roman" w:hAnsi="Times New Roman"/>
          <w:bCs w:val="false"/>
          <w:kern w:val="2"/>
          <w:sz w:val="40"/>
          <w:szCs w:val="28"/>
        </w:rPr>
        <w:t>УМНИКИ И УМНИЦЫ</w:t>
      </w:r>
    </w:p>
    <w:p>
      <w:pPr>
        <w:pStyle w:val="Heading4"/>
        <w:rPr/>
      </w:pPr>
      <w:r>
        <w:rPr/>
        <w:t>Интеллектуальная игр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10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гон отбороч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русское слово состоит из трех слогов, а указывает на тридцать три буквы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частью речи – числительными или существительными – являются слова тысяча, миллион, миллиар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слово принадлежит только тебе, а употребляется чаще другими, чем тоб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смешливого человека назвать насмешливым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раздел науки о языке изучает звуковую сторону реч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каких словах по сто согласных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жно ли у существительных грязнуля, неряха, соня, плакса определить ро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слова , начинающиеся с четырех согласн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бор никогда не имеет ни листвы, ни хво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часть слова можно найти в земл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помощью какого суффикса ножи и ноги превращаются в одно слово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каком правиле правописания идет реч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ыпленок в цирке выступ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ал он на цимбал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мотоцикле разъезжа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цифры знал немало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из  цилиндра достав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рковь и огур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лько одного не знал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И , а где же 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й падеж существительного никогда не употребляется с предлога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превратить слова ай и но в местоиме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мы употребляем выражение «чучело гороховое» и почему? Что оно означае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ую строчку не может прочитать ни один учены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каких башмаков не бывает каблуков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м ключом нельзя открыть замок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с помощью наречий перечислить по порядку пять дней недели, не называя ни числа, ни названия дн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животное и какой боевой корабль имеют одинаковое назва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гда и по чьему предложению появилась в русском алфавите буква Е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2. Одинаковые ли суффиксы в словах: </w:t>
      </w:r>
      <w:r>
        <w:rPr>
          <w:b/>
          <w:i/>
          <w:sz w:val="28"/>
          <w:szCs w:val="28"/>
        </w:rPr>
        <w:t>учительство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 xml:space="preserve"> строитель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язания на красной дорож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 нельзя ни разу ошибать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финикийском и греческом алфавитах этой буквы не было. В этих языках не было столь варварскогозвука. Не знал ни такого звука, ни буквы и латинский язык. В глаголице он выглядел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Марины Цветаевой есть два цикла стихотворений, посвященных Александру Блоку в 1916 и 1921 годах. К какому времени относится это стихотвор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твое – птица в ру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твое – льдинка на язык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о единственное движенье губ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мя твое – пять букв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чик, пойманный на лет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ребряный бубенец во р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язания на зеленой дорожк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ожно ошибаться два р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русском языке у некоторых слов чередуются полногласные сочетания  </w:t>
      </w:r>
      <w:r>
        <w:rPr>
          <w:b/>
          <w:sz w:val="28"/>
          <w:szCs w:val="28"/>
        </w:rPr>
        <w:t>оро, оло, ере</w:t>
      </w:r>
      <w:r>
        <w:rPr>
          <w:sz w:val="28"/>
          <w:szCs w:val="28"/>
        </w:rPr>
        <w:t xml:space="preserve"> с заимствованными неполногласиями </w:t>
      </w:r>
      <w:r>
        <w:rPr>
          <w:b/>
          <w:sz w:val="28"/>
          <w:szCs w:val="28"/>
        </w:rPr>
        <w:t>ра, ла, ре</w:t>
      </w:r>
      <w:r>
        <w:rPr>
          <w:sz w:val="28"/>
          <w:szCs w:val="28"/>
        </w:rPr>
        <w:t xml:space="preserve">: ворота – вратарь, молодой – младенец. Являются ли полногласными или неполногласными сочетания в словах </w:t>
      </w:r>
      <w:r>
        <w:rPr>
          <w:b/>
          <w:sz w:val="28"/>
          <w:szCs w:val="28"/>
        </w:rPr>
        <w:t>брат, среда, короткий</w:t>
      </w:r>
      <w:r>
        <w:rPr>
          <w:sz w:val="28"/>
          <w:szCs w:val="28"/>
        </w:rPr>
        <w:t>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ъясните лексическое значение слов: </w:t>
      </w:r>
      <w:r>
        <w:rPr>
          <w:b/>
          <w:i/>
          <w:sz w:val="28"/>
          <w:szCs w:val="28"/>
        </w:rPr>
        <w:t>пилигрим, оранжерея ,интенсивный, гуманный, оптим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каком звуке К.Бальмонт написал: «это первый звук, произносимый ребенком, последний, произносимый человеком, что под влиянием паралича теряет дар речи… Это  первый основной звук раскрытого рт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арабском алфавите она стоит на восьмом месте, у турок -  на десятом, в письменности эфиопов она двенадцатая и четвертая почти во всех европейских языках с латинским алфавитом. А в русском она на каком 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язания на желтой дорож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пустима одна ошиб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Какое местоимение может быть суффиксом и частиц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Объясните смысл крылатых слов и выражений: </w:t>
      </w:r>
      <w:r>
        <w:rPr>
          <w:b/>
          <w:i/>
          <w:sz w:val="28"/>
          <w:szCs w:val="28"/>
        </w:rPr>
        <w:t>Вавилонское столпотворение, ахиллесова пята, дамоклов ме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Вам , конечно, встречалось слово «похерить» , обычно заставляющее и произнесшего и выслушавшего его сделать эдакую извинительную гримаску. А извиняться не в чем. С древним назватием какой буквы оно связ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 книге Ю.В.Откупщикова приводится такой случа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группа школьников отправилась на экскурсию по Ленинграду. Остановившись перед Зимним дворцом, экскурсовод сказал ребятам, что это здание построил зодчий Растрелли. Некоторые школьники не знали, что такое зодчий. И тогда экскурсовод объяснил: «Зодчий по-русски значит «архитек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 ли объяснения экскурсовода? Почему?</w:t>
      </w:r>
    </w:p>
    <w:sectPr>
      <w:type w:val="nextPage"/>
      <w:pgSz w:w="11906" w:h="16443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008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7:01:00Z</dcterms:created>
  <dc:creator>к</dc:creator>
  <dc:description/>
  <cp:keywords/>
  <dc:language>en-US</dc:language>
  <cp:lastModifiedBy>User</cp:lastModifiedBy>
  <cp:lastPrinted>2004-02-16T16:02:00Z</cp:lastPrinted>
  <dcterms:modified xsi:type="dcterms:W3CDTF">2012-08-28T14:38:00Z</dcterms:modified>
  <cp:revision>5</cp:revision>
  <dc:subject/>
  <dc:title>Агон отборочный</dc:title>
</cp:coreProperties>
</file>