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исьма для учащихся 9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исьма с фронта»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ь:</w:t>
      </w:r>
      <w:r>
        <w:rPr/>
        <w:t>  углубление и расширение представлений об эпистолярном жанре посредством знакомства с письмами времен Великой Отечественной вой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должить знакомство с эпистолярным жанро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ктуализировать имеющиеся речеведческие знания и умения, полученные на уроках развития реч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вершенствовать монологическую речь учащихся и их правописную компетенцию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ывать чувство патриотизма, бережного отношения к прошлому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знакомить учащихся с письмами военных лет уроженцев Краснослободского района Республики Мордовия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письма и фотографии военных лет, презентация к уроку.</w:t>
      </w:r>
    </w:p>
    <w:p>
      <w:pPr>
        <w:pStyle w:val="Style14"/>
        <w:rPr/>
      </w:pPr>
      <w:r>
        <w:rPr>
          <w:b/>
          <w:bCs/>
        </w:rPr>
        <w:t>Форма проведения</w:t>
      </w:r>
      <w:r>
        <w:rPr/>
        <w:t>: урок-исследование с использованием компьютерной презентации.  </w:t>
      </w:r>
    </w:p>
    <w:p>
      <w:pPr>
        <w:pStyle w:val="Style14"/>
        <w:rPr/>
      </w:pPr>
      <w:r>
        <w:rPr>
          <w:b/>
          <w:bCs/>
        </w:rPr>
        <w:t>Методические приемы:</w:t>
      </w:r>
      <w:r>
        <w:rPr/>
        <w:t xml:space="preserve"> рассказ учителя, аналитическая беседа, художественное  чтение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b/>
          <w:bCs/>
        </w:rPr>
        <w:t>Вступительное слово учителя. Слайд 1.</w:t>
      </w:r>
    </w:p>
    <w:p>
      <w:pPr>
        <w:pStyle w:val="Normal"/>
        <w:rPr/>
      </w:pPr>
      <w:r>
        <w:rPr/>
        <w:t>Наш урок посвящен древнему, благородному, но, к сожалению, утраченному нами искусству – умению писать письма. А ведь письма сокращают расстояние, дают возможность на несколько минут приблизить дорогого, близкого человека. Они дают возможность состояться содержательному, взаимообогащенному диалогу. Письма в какой-то степени формируют характер человека, ведь в них он сосредотачивается, сам себя познает, объясняет себя другому. Мы должны помнить о важности, значимости эпистолярного жанра.</w:t>
      </w:r>
    </w:p>
    <w:p>
      <w:pPr>
        <w:pStyle w:val="Normal"/>
        <w:ind w:firstLine="708"/>
        <w:rPr/>
      </w:pPr>
      <w:r>
        <w:rPr/>
        <w:t xml:space="preserve">Эпиграфом к нашему уроку послужат слова поэта Андрея Дементьева. </w:t>
      </w:r>
      <w:r>
        <w:rPr>
          <w:b/>
        </w:rPr>
        <w:t>Слайд 2.</w:t>
      </w:r>
    </w:p>
    <w:p>
      <w:pPr>
        <w:pStyle w:val="Style14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Лексико-орфографическая работа. Слайд 3. </w:t>
      </w:r>
      <w:r>
        <w:rPr/>
        <w:t xml:space="preserve"> </w:t>
      </w:r>
    </w:p>
    <w:p>
      <w:pPr>
        <w:pStyle w:val="Style14"/>
        <w:ind w:firstLine="708"/>
        <w:jc w:val="both"/>
        <w:rPr/>
      </w:pPr>
      <w:r>
        <w:rPr/>
        <w:t>Прежде чем перейти к теме нашего занятия давайте проведем л</w:t>
      </w:r>
      <w:r>
        <w:rPr>
          <w:bCs/>
        </w:rPr>
        <w:t>ексико-орфографическую работу. Объясните лексические значения следующих слов:</w:t>
      </w:r>
      <w:r>
        <w:rPr/>
        <w:t xml:space="preserve"> Эпистолярный жанр, эпистола, адресат, отправитель, получатель, долгожданная весточка, полевая почта, информация, обращени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пись в тетрадь слов –синонимо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Эпистола (греч.)</w:t>
      </w:r>
      <w:r>
        <w:rPr>
          <w:b/>
          <w:bCs/>
        </w:rPr>
        <w:t xml:space="preserve"> – </w:t>
      </w:r>
      <w:r>
        <w:rPr/>
        <w:t>письмо, посл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Письмо </w:t>
      </w:r>
      <w:r>
        <w:rPr/>
        <w:t>–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. Умение, навыки писать, а также само писание.</w:t>
      </w:r>
    </w:p>
    <w:p>
      <w:pPr>
        <w:pStyle w:val="Normal"/>
        <w:rPr/>
      </w:pPr>
      <w:r>
        <w:rPr/>
        <w:t>2. Система графических знаков, употребляемых для писания.</w:t>
      </w:r>
    </w:p>
    <w:p>
      <w:pPr>
        <w:pStyle w:val="Normal"/>
        <w:rPr/>
      </w:pPr>
      <w:r>
        <w:rPr/>
        <w:t>3. Бумага с написанным текстом, посылаемая кому-либо для сообщения       чего-либо.</w:t>
      </w:r>
    </w:p>
    <w:p>
      <w:pPr>
        <w:pStyle w:val="Normal"/>
        <w:rPr/>
      </w:pPr>
      <w:r>
        <w:rPr/>
        <w:t>4. Стиль, манера художественного изображения</w:t>
      </w:r>
    </w:p>
    <w:p>
      <w:pPr>
        <w:pStyle w:val="Style14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становка целей и задач урока. Слайд 4.</w:t>
      </w:r>
    </w:p>
    <w:p>
      <w:pPr>
        <w:pStyle w:val="Normal"/>
        <w:rPr/>
      </w:pPr>
      <w:r>
        <w:rPr/>
        <w:t xml:space="preserve">На доску проецируется треугольник солдатского письма с фронта Великой Отечественной войны. </w:t>
      </w:r>
    </w:p>
    <w:p>
      <w:pPr>
        <w:pStyle w:val="Normal"/>
        <w:rPr/>
      </w:pPr>
      <w:r>
        <w:rPr/>
        <w:t>-Что вы видите на экране?</w:t>
      </w:r>
    </w:p>
    <w:p>
      <w:pPr>
        <w:pStyle w:val="Normal"/>
        <w:rPr/>
      </w:pPr>
      <w:r>
        <w:rPr/>
        <w:t>- Почему письмо сложено треугольником?</w:t>
      </w:r>
    </w:p>
    <w:p>
      <w:pPr>
        <w:pStyle w:val="Normal"/>
        <w:rPr/>
      </w:pPr>
      <w:r>
        <w:rPr/>
        <w:t xml:space="preserve">(Слушаются ответы учащихся.) </w:t>
      </w:r>
    </w:p>
    <w:p>
      <w:pPr>
        <w:pStyle w:val="Normal"/>
        <w:rPr/>
      </w:pPr>
      <w:r>
        <w:rPr/>
        <w:t xml:space="preserve">-Сегодня на нашем уроке мы проведем исследование фронтового письма. </w:t>
      </w:r>
    </w:p>
    <w:p>
      <w:pPr>
        <w:pStyle w:val="Normal"/>
        <w:rPr/>
      </w:pPr>
      <w:r>
        <w:rPr/>
        <w:t>Выясним  его значение для того, кто его писал и кто его получал.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смысление (изучение нового материала).</w:t>
      </w:r>
    </w:p>
    <w:p>
      <w:pPr>
        <w:pStyle w:val="Style14"/>
        <w:ind w:firstLine="708"/>
        <w:jc w:val="both"/>
        <w:rPr/>
      </w:pPr>
      <w:r>
        <w:rPr/>
        <w:t>Великая Отечественная война ушла в прошлое. Чем дальше уходят в историю события того грозного времени, тем отчетливее предстают они в нашей памяти, тем яснее становится их историческое значение. Героические подвиги защитников Отечества навечно вписаны золотыми буквами в трагическую и славную летопись нашего народа.</w:t>
      </w:r>
    </w:p>
    <w:p>
      <w:pPr>
        <w:pStyle w:val="Style14"/>
        <w:ind w:firstLine="708"/>
        <w:jc w:val="both"/>
        <w:rPr/>
      </w:pPr>
      <w:r>
        <w:rPr/>
        <w:t>Война – тяжелое и жестокое испытание для души человека. Что помогало выжить, выдержать, вступить в яростный, непримиримый бой со всем, что мешает людям жить, честно работать, верить и побеждать. Письма. Связь с домом, уверенность, что ты защищаешь свою семью, что тебя ждут, давала  силы  воевать и верить в победу</w:t>
      </w:r>
    </w:p>
    <w:p>
      <w:pPr>
        <w:pStyle w:val="Style14"/>
        <w:ind w:firstLine="708"/>
        <w:jc w:val="both"/>
        <w:rPr/>
      </w:pPr>
      <w:r>
        <w:rPr/>
        <w:t xml:space="preserve">Трудно выразить словами, сколько боли, горечи и слез выпало на долю матерей в годы войны? Какая безмерная тяжесть легла на хрупкие женские плечи! Женщины самоотверженно работали у станков, на полях, вместе с воинами ковали победу, кормили и  одевали защитников Родины. А как переживали матери за своих сыновей, ушедших на фронт? Как поддерживали они любимых сыновей теплыми, ласковыми словами в своих письмах. </w:t>
      </w:r>
    </w:p>
    <w:p>
      <w:pPr>
        <w:pStyle w:val="Style14"/>
        <w:ind w:firstLine="708"/>
        <w:jc w:val="both"/>
        <w:rPr/>
      </w:pPr>
      <w:r>
        <w:rPr/>
        <w:t>Сегодня мы поговорим только о двух семьях, через историю которых черной нитью прошла Великая Отечественная. Обе эти семьи жили в Краснослободске. Возможно, они и не были знакомы, но сколько общего трагичного пережили родители и дети этих семей. Сегодня мы будем говорить о семьях Крючковых и Рунковых. Благодаря их внукам и правнукам до наших дней дошли и сохранились  фронтовые письма, фотографии.</w:t>
      </w:r>
    </w:p>
    <w:p>
      <w:pPr>
        <w:pStyle w:val="Normal"/>
        <w:ind w:firstLine="708"/>
        <w:jc w:val="both"/>
        <w:rPr/>
      </w:pPr>
      <w:r>
        <w:rPr/>
        <w:t xml:space="preserve">Давайте обратимся к архиву семьи Крючковых. </w:t>
      </w:r>
    </w:p>
    <w:p>
      <w:pPr>
        <w:pStyle w:val="Normal"/>
        <w:ind w:firstLine="708"/>
        <w:jc w:val="both"/>
        <w:rPr/>
      </w:pPr>
      <w:r>
        <w:rPr/>
        <w:t xml:space="preserve">Синий домик на одной из улочек  Краснослободска. В нем жила большая семья Крючковых. Три сына и три дочери с начала войны ушли  на фронт. И было это делом обычным, ясным. Как и во множестве других семей. Потому что шла война. </w:t>
      </w:r>
      <w:r>
        <w:rPr>
          <w:b/>
        </w:rPr>
        <w:t>Слайд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йна для Крючковой Ольги Петровны, пятой из детей, закончилась в июне 1946 года на Дальнем Востоке. Именно оттуда, когда конфликт с Японией был улажен,  и вернулась она домой в Краснослободск. Красивая  молодая женщина, грудь которой украшали ордена и медали, привлекала к себе внимание. Но была скромна, немногословна. И лишь спустя десятки лет рассказывала она своей дочери о войне, делилась страшными воспоминаниями. Тем , что нельзя было написать в письме. Просто не было таких слов.</w:t>
      </w:r>
    </w:p>
    <w:p>
      <w:pPr>
        <w:pStyle w:val="Normal"/>
        <w:ind w:firstLine="708"/>
        <w:jc w:val="both"/>
        <w:rPr/>
      </w:pPr>
      <w:r>
        <w:rPr/>
        <w:t xml:space="preserve">Ольга Петровна в 1941 году училась в медицинском училище. Когда был объявлен набор добровольцев на фронт, Ольга Петровна и ее подруги из медучилища смело отправились в военкомат.  Там проверили документы: специальность была освоена, всем было по 19 лет. Так что военный комиссариат призвал их на фронт. В течение нескольких месяцев готовили их к ведению боя, обращению с оружием. И вот уже дорога на войну. Думали девчонки из Краснослободска, что служить будут санитарками. А попали в 565 истребительный авиационный полк, который располагался в городе Кубинка под Москвой. Поначалу растерялись. Не знали, что делать. Да и возможно ли 19-летним девчушкам управляться с самолетами? Вот уколы и перевязки они умеют делать. А с самолетами что? Но долго размышлять не было времени. Хрупкие молоденькие девчонки  были  определены на обслуживание самолетов. Их военная должность называлась оружейники. 5 мая 1942 года Ольга Петровна приняла присягу. В ее обязанности входило обслуживание и подготовка самолетов МИГ к боевым вылетам. Мыла самолеты, начищали до блеска их плоскости, чистили пулеметы, заправляли керосин. А еще снабжала самолеты  снарядами. Ящики со снарядами весили до 20 килограмм, авиационная пушка все 40 килограмм. Но девчонки справлялись. И даже латали дырки, если самолет попадал под обстрел. Помогали механикам. </w:t>
      </w:r>
      <w:r>
        <w:rPr>
          <w:b/>
        </w:rPr>
        <w:t>Слайд 5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авиаполку, так как он находился вблизи Москвы, часто бывали фотокорреспонденты. В одном из писем 1942 года и послала Ольга Петровна домой снимок. На снимке хорошо видно, что девушки авиаполка чистят пулемет.</w:t>
      </w:r>
    </w:p>
    <w:p>
      <w:pPr>
        <w:pStyle w:val="Normal"/>
        <w:ind w:firstLine="708"/>
        <w:jc w:val="both"/>
        <w:rPr/>
      </w:pPr>
      <w:r>
        <w:rPr/>
        <w:t>А еще Ольга Петровна всегда вспоминала про жуткий холод. Когда руки и ноги стыли, буквально прилипая к самолету, а работать нужно было без перчаток и варежек. Иначе не почистить пулемета, да и другие детали требовали тщательной обработки.  И еще вспоминала бомбежки. Шум. Грохот. Дым. Хотелось бежать. Спрятаться от страха… Но выдержали, выстояли. И снова чистили, скребли, латали. Хотя полк имел боевые вылеты, то есть находился на особом положении, с питанием девушек-оружейников было плохо. А вот паек летчиков был получше. Жалели девчонок летчики, подкармливали их. Вот так в дружбе и выживали, хотя теряли друзей,  не все возвращались с боевых вылетов. До конца войны полк стоял в Кубинке. Но письма, адресованные маме, рассказывают лишь о хорошем: и с питанием хорошо, хлеба вдоволь, и что она не болеет, и белье у нее теплое. Лишь после войны узнала ее мама о всех трудностях и лишениях.</w:t>
      </w:r>
    </w:p>
    <w:p>
      <w:pPr>
        <w:pStyle w:val="Normal"/>
        <w:ind w:firstLine="708"/>
        <w:jc w:val="both"/>
        <w:rPr/>
      </w:pPr>
      <w:r>
        <w:rPr/>
        <w:t>А этот снимок сделан 8 марта 1944 года. Крючкова Ольга Петровна во втором ряду вторая. Снимок пришел в Краснослободск лишь летом 1944 года. Но сколько было радости у родственников увидеть Олю в военной форме, да еще рядом с офицером.</w:t>
      </w:r>
    </w:p>
    <w:p>
      <w:pPr>
        <w:pStyle w:val="Normal"/>
        <w:ind w:firstLine="708"/>
        <w:jc w:val="both"/>
        <w:rPr/>
      </w:pPr>
      <w:r>
        <w:rPr/>
        <w:t xml:space="preserve">В 1946 году вернулась домой старшая дочь Крючковых Евдокия. Она работала на сооружении оборонительной линии под Москвой. А попросту рыла окопы и противотанковые рвы.  И сколько она их вырыла, не помнит. Мужчины ломами, женщины лопатами долбили мерзлую землю. Земля, промерзшая на метр и более, лишь крошилась. И тогда ее отогревали. К окопам возили лес, жгли костры. И только потом рыли и долбили. Плохо было с питанием, жильем. Уставали смертельно, но стойко переносили трудности, выполняя норму выработки. Силы придавало то, что Родина нуждается в помощи, защите. Дни конца ноября – начала декабря 1941 года были особенно напряженные, ведь враг рвался вглубь страны, к Москве. А в письмах, которые приходили в Краснослободск суровые, сухие строчки: «Мама! Все хорошо. Копаем окопы под Москвой. Скоро война закончится. Всем привет… » </w:t>
      </w:r>
    </w:p>
    <w:p>
      <w:pPr>
        <w:pStyle w:val="Normal"/>
        <w:ind w:firstLine="708"/>
        <w:jc w:val="both"/>
        <w:rPr/>
      </w:pPr>
      <w:r>
        <w:rPr/>
        <w:t xml:space="preserve">О службе младшей дочери Крючковых Анастасии рассказывают и письма, и фотографии, и  своего рода реликвия - потрепанная пожелтевшая от времени красноармейская книжка, чудом сохранившаяся. </w:t>
      </w:r>
      <w:r>
        <w:rPr>
          <w:b/>
        </w:rPr>
        <w:t>Слайд 6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таю в книжке: « Призвана  9 июня 1944 года. Воинская присяга принята 10 июля 1944 года. Прохождение службы: 85 отдельный Псковский полк связи. Должность: старший санитар автомобильной роты. Демобилизована  28 августа 1945 года. А еще здесь же: «Награждена медалью « За победу над Германией в Великой Отечественной войне 1941-45гг».</w:t>
      </w:r>
    </w:p>
    <w:p>
      <w:pPr>
        <w:pStyle w:val="Normal"/>
        <w:ind w:firstLine="708"/>
        <w:jc w:val="both"/>
        <w:rPr/>
      </w:pPr>
      <w:r>
        <w:rPr/>
        <w:t>Анастасия Петровна будучи рядовой санитаркой прошла недолгий путь войны. Но ее рассказы о боях в письмах были самые горькие, ведь на ее глазах гибли и умирали. Писала она о том, что лекарств и перевязочного материала практически не было. Приходилось бинты использовать несколько раз.     Снимали бинты с повязок и  стирали их.</w:t>
      </w:r>
    </w:p>
    <w:p>
      <w:pPr>
        <w:pStyle w:val="Normal"/>
        <w:ind w:firstLine="708"/>
        <w:jc w:val="both"/>
        <w:rPr/>
      </w:pPr>
      <w:r>
        <w:rPr/>
        <w:t>Тонкой ниточкой, связывающей семью Крючковых, в единое целое были еще немногочисленные  письма с фронта сыновей: Григория, Алексея, Ивана. Но они, к сожалению, не сохранились.</w:t>
      </w:r>
    </w:p>
    <w:p>
      <w:pPr>
        <w:pStyle w:val="Normal"/>
        <w:ind w:firstLine="708"/>
        <w:jc w:val="both"/>
        <w:rPr/>
      </w:pPr>
      <w:r>
        <w:rPr/>
        <w:t>Ольга Петровна, Евдокия Петровна, Анастасия Петровна вместе с  их мамой и бабушкой, перечитывая их, даже спустя много лет плакали. Плакали по-настоящему, горько, поминая и называя братьев   по именам. Алексей погиб в первые месяцы войны на границе с Белоруссией. Сложили свои головы на полях сражений Григорий и Иван.</w:t>
      </w:r>
    </w:p>
    <w:p>
      <w:pPr>
        <w:pStyle w:val="Normal"/>
        <w:ind w:firstLine="708"/>
        <w:jc w:val="both"/>
        <w:rPr/>
      </w:pPr>
      <w:r>
        <w:rPr/>
        <w:t>Вот такая история семьи Крючковых.</w:t>
      </w:r>
    </w:p>
    <w:p>
      <w:pPr>
        <w:pStyle w:val="Normal"/>
        <w:ind w:firstLine="708"/>
        <w:jc w:val="both"/>
        <w:rPr/>
      </w:pPr>
      <w:r>
        <w:rPr>
          <w:b/>
        </w:rPr>
        <w:t>Вопросы учащимс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Ребята, как вы думаете: почему те, кто были на фронтах войны, скрывали все трудности и лишения? Почему не писали о том, что было на самом деле? (Ответы детей).</w:t>
      </w:r>
    </w:p>
    <w:p>
      <w:pPr>
        <w:pStyle w:val="Normal"/>
        <w:ind w:firstLine="708"/>
        <w:jc w:val="both"/>
        <w:rPr/>
      </w:pPr>
      <w:r>
        <w:rPr/>
        <w:t>А теперь обратимся к истории семьи Рунковых.</w:t>
      </w:r>
    </w:p>
    <w:p>
      <w:pPr>
        <w:pStyle w:val="Normal"/>
        <w:ind w:firstLine="708"/>
        <w:jc w:val="both"/>
        <w:rPr/>
      </w:pPr>
      <w:r>
        <w:rPr/>
        <w:t>Род Рунковых издавна проживал в деревне Зарека, что в пригороде Краснослободска.</w:t>
      </w:r>
    </w:p>
    <w:p>
      <w:pPr>
        <w:pStyle w:val="Normal"/>
        <w:ind w:firstLine="708"/>
        <w:jc w:val="both"/>
        <w:rPr/>
      </w:pPr>
      <w:r>
        <w:rPr/>
        <w:t>В их семье было девять детей. Четверо из них воевали в годы Великой Отечественной войны. Двое погибли.</w:t>
      </w:r>
    </w:p>
    <w:p>
      <w:pPr>
        <w:pStyle w:val="Normal"/>
        <w:ind w:firstLine="708"/>
        <w:jc w:val="both"/>
        <w:rPr/>
      </w:pPr>
      <w:r>
        <w:rPr/>
        <w:t>Первым в Красную Армию в 1939 году был призван Василий. 22 июня 1941 года он встретил на Балтийском флоте, где служил на подводной лодке.</w:t>
      </w:r>
    </w:p>
    <w:p>
      <w:pPr>
        <w:pStyle w:val="Normal"/>
        <w:ind w:firstLine="708"/>
        <w:jc w:val="both"/>
        <w:rPr/>
      </w:pPr>
      <w:r>
        <w:rPr/>
        <w:t>Вторым на войну, в ноябре 1941 года,  был мобилизован Алексей. Воевал на Украине. После тяжелого ранения умер в 1943 году.</w:t>
      </w:r>
    </w:p>
    <w:p>
      <w:pPr>
        <w:pStyle w:val="Normal"/>
        <w:ind w:firstLine="708"/>
        <w:jc w:val="both"/>
        <w:rPr/>
      </w:pPr>
      <w:r>
        <w:rPr/>
        <w:t>Старший из братьев Павел имел бронь, так как занимал партийную должность, но рвался на фронт. В 1942 году на территории Мордовии он формирует 141-ю стрелковую дивизию. И летом же 1942 года дивизия вступает в первый бой под Воронежем. В 1943 году погибает в бою.</w:t>
      </w:r>
    </w:p>
    <w:p>
      <w:pPr>
        <w:pStyle w:val="Normal"/>
        <w:ind w:firstLine="708"/>
        <w:jc w:val="both"/>
        <w:rPr/>
      </w:pPr>
      <w:r>
        <w:rPr/>
        <w:t>В 1942 году призвана на фронт Мария. Служила радисткой на границе с Китаем. Демобилизована в 1945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силием Рунковым с войны привезены 22 письма. Их писали ему разные люди: братья, сестры, школьные товарищи и боевые друзья. Эти пожелтевшие листочки плавали с ним вместе на подводной лодке! Они были той ниточкой, которая соединяла его с внешним миром во время боевых походов. Он их и бере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вайте еще раз перечитаем эти строчки, вдумаемся в их смысл, попытаемся хотя бы представить людей, которые их писал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опросы учащимся.</w:t>
      </w:r>
      <w:r>
        <w:rPr/>
        <w:t xml:space="preserve"> </w:t>
      </w:r>
    </w:p>
    <w:p>
      <w:pPr>
        <w:pStyle w:val="Normal"/>
        <w:rPr/>
      </w:pPr>
      <w:r>
        <w:rPr/>
        <w:t>- Ребята, вы прослушали лишь несколько писем. Это письмо из деревни и письма от сестры и брата с фронта. Какими чувствами проникнуты эти письма?</w:t>
      </w:r>
    </w:p>
    <w:p>
      <w:pPr>
        <w:pStyle w:val="Normal"/>
        <w:rPr/>
      </w:pPr>
      <w:r>
        <w:rPr/>
        <w:t>Что их объединяет? Кого вы хорошо представляете, когда слушали ? Как они , по-вашему, выглядели? Как вы думаете, каково значение этих писем для получателя? отправителя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лючительное слово учителя.</w:t>
      </w:r>
    </w:p>
    <w:p>
      <w:pPr>
        <w:pStyle w:val="Normal"/>
        <w:ind w:firstLine="708"/>
        <w:jc w:val="both"/>
        <w:rPr/>
      </w:pPr>
      <w:r>
        <w:rPr/>
        <w:t>Размышляя о тяжелом военном времени, о нелегкой невеселой молодости, понимаю, что любовь к Родине, ее свободе была сильнее, чем личное благополучие. Потому-то и провожали матери и отцы, благословив, своих сыновей и дочерей на войну. Плакали, молились и ждали. Верили, что вернутся, придут. И непременно с победой. А их дети: обычные  девчонки и парни, приняв благословение, смело шли на войну. Шли на борьбу с врагом за правое дело. Шли в бой, ради свободы своих матерей и отцов, родных. Шли в бой с твердой верой в победу. Сражались с врагом. И побеждал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 закончить наш урок я хотела словами  поэта Иосифа Уткина.  </w:t>
      </w:r>
      <w:r>
        <w:rPr>
          <w:b/>
        </w:rPr>
        <w:t>Слайд 1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28695" cy="261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618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/>
      </w:pPr>
      <w:r>
        <w:rPr/>
        <w:t>Эпистолярный жанр – это труд души, обращенный к другому человеку.</w:t>
      </w:r>
    </w:p>
    <w:p>
      <w:pPr>
        <w:pStyle w:val="Normal"/>
        <w:rPr/>
      </w:pPr>
      <w:r>
        <w:rPr/>
        <w:t>В год 65-летия Великой Победы я предлагаю вам написать письмо. Это может быть:</w:t>
      </w:r>
    </w:p>
    <w:p>
      <w:pPr>
        <w:pStyle w:val="Normal"/>
        <w:rPr/>
      </w:pPr>
      <w:r>
        <w:rPr/>
        <w:t>- письмо-благодарность ветерану Великой Отечественной войны;</w:t>
      </w:r>
    </w:p>
    <w:p>
      <w:pPr>
        <w:pStyle w:val="Normal"/>
        <w:rPr/>
      </w:pPr>
      <w:r>
        <w:rPr/>
        <w:t>- письмо-размышление «Сегодняшнее поколение о войне и мире»;</w:t>
      </w:r>
    </w:p>
    <w:p>
      <w:pPr>
        <w:pStyle w:val="Normal"/>
        <w:rPr/>
      </w:pPr>
      <w:r>
        <w:rPr/>
        <w:t>-письмо-рассуждение «Что я делаю для того, чтобы всегда был мир».</w:t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54:00Z</dcterms:created>
  <dc:creator>1</dc:creator>
  <dc:description/>
  <cp:keywords/>
  <dc:language>en-US</dc:language>
  <cp:lastModifiedBy>1</cp:lastModifiedBy>
  <cp:lastPrinted>2011-06-30T14:51:00Z</cp:lastPrinted>
  <dcterms:modified xsi:type="dcterms:W3CDTF">2012-09-22T15:55:00Z</dcterms:modified>
  <cp:revision>28</cp:revision>
  <dc:subject/>
  <dc:title>"Письма с фронта"</dc:title>
</cp:coreProperties>
</file>