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Русский язык, 5 клас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Суффикс – значимая часть слова</w:t>
      </w:r>
    </w:p>
    <w:p>
      <w:pPr>
        <w:pStyle w:val="Normal"/>
        <w:spacing w:lineRule="auto" w:line="360" w:before="0" w:after="0"/>
        <w:ind w:right="-227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Тип урока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ind w:right="-227" w:hanging="0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Цели урока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Arial" w:ascii="Arial" w:hAnsi="Arial"/>
          <w:sz w:val="24"/>
          <w:szCs w:val="24"/>
          <w:lang w:eastAsia="ru-RU"/>
        </w:rPr>
        <w:t>: повторить известные сведения о суффиксе, его роли в слове; углубить представление о данной морфеме через наблюдение за сло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актические</w:t>
      </w:r>
      <w:r>
        <w:rPr>
          <w:rFonts w:eastAsia="Times New Roman" w:cs="Arial" w:ascii="Arial" w:hAnsi="Arial"/>
          <w:sz w:val="24"/>
          <w:szCs w:val="24"/>
          <w:lang w:eastAsia="ru-RU"/>
        </w:rPr>
        <w:t>: определить уровень умений видеть суффиксы и определять их значение; совершенствовать умение толковать значение слов, образованных с помощью суффиксов; учить выделять суффикс в сл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щепредметные</w:t>
      </w:r>
      <w:r>
        <w:rPr>
          <w:rFonts w:eastAsia="Times New Roman" w:cs="Arial" w:ascii="Arial" w:hAnsi="Arial"/>
          <w:sz w:val="24"/>
          <w:szCs w:val="24"/>
          <w:lang w:eastAsia="ru-RU"/>
        </w:rPr>
        <w:t>: воспитывать внимание к слову в процессе чтения текста; учить переключать внимание посредством смены видов деятельности.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ая:</w:t>
      </w:r>
      <w:r>
        <w:rPr>
          <w:rFonts w:cs="Arial" w:ascii="Arial" w:hAnsi="Arial"/>
          <w:sz w:val="24"/>
          <w:szCs w:val="24"/>
        </w:rPr>
        <w:t xml:space="preserve">  познакомить учащихся с правописанием суффиксов  существитель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вающая: </w:t>
      </w:r>
      <w:r>
        <w:rPr>
          <w:rFonts w:cs="Arial" w:ascii="Arial" w:hAnsi="Arial"/>
          <w:sz w:val="24"/>
          <w:szCs w:val="24"/>
        </w:rPr>
        <w:t xml:space="preserve"> развивать  познавательную активность детей, умение выражать  свои мысли, рассуждать; расширять кругозор детей;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спитывающая: </w:t>
      </w:r>
      <w:r>
        <w:rPr>
          <w:rFonts w:cs="Arial" w:ascii="Arial" w:hAnsi="Arial"/>
          <w:sz w:val="24"/>
          <w:szCs w:val="24"/>
        </w:rPr>
        <w:t xml:space="preserve"> воспитывать любовь и бережное отношение к слову, к родн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2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тоды обучения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словесно – наглядный</w:t>
      </w:r>
    </w:p>
    <w:p>
      <w:pPr>
        <w:pStyle w:val="Normal"/>
        <w:spacing w:lineRule="auto" w:line="240" w:before="0" w:after="0"/>
        <w:ind w:right="-227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>Методические приемы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абота с учебником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фронтальный опрос,  практические упражнения.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Методы формирования понятий и контроля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чащимися учебны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заданий по тексту, заполнение табл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и самооценка результатов решения учебных зада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Методы формирования ум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хождение слов с суффиксами в тексте, определение их знач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мпьютер; мультимедийный проектор; презентация, выполненная в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Power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Point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0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рганизация рабоч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вторение пройденного материал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sz w:val="32"/>
                <w:szCs w:val="24"/>
              </w:rPr>
            </w:pPr>
            <w:r>
              <w:rPr>
                <w:rFonts w:cs="Arial" w:ascii="Monotype Corsiva" w:hAnsi="Monotype Corsiva"/>
                <w:sz w:val="32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 эта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 этап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репление и обобщение материал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 этап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ведения ит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ьтесь к уроку, откройте тетради, запишите число, «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ните, о чем мы говорили 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мните, что называется суффиксо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чера мы познакомились с тремя группами суффиксов. Назовите их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 каким значением образуются слова с их помощью? Приведите примеры, выделите  суффик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годня мы будем говорить о суффиксах с другим значением. Прочитайте текст, написанный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нажды охотник встретил в лесу маленькую девчушку, дочку лесника, собиравшую в корзинку еловые шишки. У нее были золотистые волосы и большие зеленоватые глаза, в которых  словно отражалось сияние осенних листьев. Она проводила охотника к домику  лес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ы думаете, как автор относится к героине текст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к автор ее называет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ите суффикс  в слове «девчуш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ттенок  он  вносит  в слов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еще слова с таким суффиксом в тексте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  если это будет большой до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шите название рядом  и обозначьте суффик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помощью  суффикса  - ищ -   образуются слова, которые указывают,  что предметы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ольш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 Такие слов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отивоположны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значению  словам,  образованным  с помощью  уменьшительно-ласкательных  суффиксов, которые указывают, что предметы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леньк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к называются слова с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ротивоположн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чение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слова использует автор для ее 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ит, суффиксы  могут придавать слов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воположное лексическое  знач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рассмотрим слова зеленоватые, золотист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е значение этим словам придают суффиксы? Выделите 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ним словом ответьте на вопросы и запишите  от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Допустим,  суп немного посолили. Каким он буде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еным или солоноваты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В чай положили одну ложечку сахара. Каким он буде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Вы чуть – чуть  лизнули лимон, каким он вам показал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ставить слова по схемам, записанным на дос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99060</wp:posOffset>
                      </wp:positionV>
                      <wp:extent cx="266700" cy="123825"/>
                      <wp:effectExtent l="12700" t="698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9pt;margin-top:-7.8pt;width:20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476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1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- щ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0490</wp:posOffset>
                      </wp:positionV>
                      <wp:extent cx="400050" cy="114300"/>
                      <wp:effectExtent l="18415" t="5715" r="190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8.7pt;width:31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7640</wp:posOffset>
                      </wp:positionV>
                      <wp:extent cx="26670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15pt;margin-top:13.2pt;width:20.95pt;height:1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ват 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2390</wp:posOffset>
                      </wp:positionV>
                      <wp:extent cx="295275" cy="123825"/>
                      <wp:effectExtent l="13970" t="6985" r="133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5.7pt;width:23.2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-  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295</wp:posOffset>
                      </wp:positionV>
                      <wp:extent cx="314325" cy="123825"/>
                      <wp:effectExtent l="14605" t="6985" r="139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5.85pt;width:24.7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860</wp:posOffset>
                      </wp:positionV>
                      <wp:extent cx="2190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9pt;margin-top:1.8pt;width:17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еньк 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овите слова, которые у в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 теперь будьте внимательны!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данных слов образуйте слова, обозначающие детенышей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шите их, обозначьт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жним зад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данных слов образуйте слова, обозначающие детенышей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шите их, обозначьт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каких животных   называют словами  с суффиксами – ат (а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ят (я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ы -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и -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умайте,  запишите и обозначьт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 от слова попугай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слова попугай не образуется название детеныша, т.к. оно обозначает взрослую птицу: волнистые попугайч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ак, ребята, что интересного, нового вы сегодня узнали на уроке? Какие испытали трудности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ведём итог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. 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ятся к рабо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говорили о суффикс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ффиксом называется значимая часть слова, которая стоит после корня и служит для образования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руппа – это слова, обозначающие людей по роду и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группа – это название жителей населенных ме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руппа – это уменьшительно – ласкательны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 ученика работают у доски</w:t>
            </w:r>
            <w:r>
              <w:rPr>
                <w:rFonts w:cs="Arial" w:ascii="Arial" w:hAnsi="Arial"/>
                <w:sz w:val="24"/>
                <w:szCs w:val="24"/>
              </w:rPr>
              <w:t>. Записывают суффиксы и  приводят примеры. ( У каждого ученика своя группа 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 ученик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уффикс            Прим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и, род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ист-          маш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ик-         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чик-          лет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щик-         настрой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ль-        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ач-            труб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 уче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я жителей населенны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ец-             петербурж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ич-             моск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як-             сибиря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 уче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ительно-ласкательные суффик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к-              гвозд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ек-              цве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к-              снеж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-                двер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ик-            паль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еньк-          дочен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 хочет показать, что она самая прекрасная на св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нькая девчушка. (</w:t>
            </w:r>
            <w:r>
              <w:rPr>
                <w:rFonts w:cs="Arial" w:ascii="Arial" w:hAnsi="Arial"/>
                <w:i/>
                <w:sz w:val="24"/>
                <w:szCs w:val="24"/>
              </w:rPr>
              <w:t>Записывают словосочетание в тетрадь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ленькая девчуш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(-ушк-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о уменьшительно – ласкательный суффикс. Он  указывает, что предмет маленький, а еще его используют, если надо кого-то приласк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нее золотистые волосы и зеленоватые глаз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ик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к </w:t>
            </w:r>
            <w:r>
              <w:rPr>
                <w:rFonts w:cs="Arial" w:ascii="Arial" w:hAnsi="Arial"/>
                <w:sz w:val="24"/>
                <w:szCs w:val="24"/>
              </w:rPr>
              <w:t>- (значит маленьк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</w:t>
            </w:r>
            <w:r>
              <w:rPr>
                <w:rFonts w:cs="Arial" w:ascii="Arial" w:hAnsi="Arial"/>
                <w:b/>
                <w:sz w:val="24"/>
                <w:szCs w:val="24"/>
              </w:rPr>
              <w:t>ищ</w:t>
            </w:r>
            <w:r>
              <w:rPr>
                <w:rFonts w:cs="Arial" w:ascii="Arial" w:hAnsi="Arial"/>
                <w:sz w:val="24"/>
                <w:szCs w:val="24"/>
              </w:rPr>
              <w:t xml:space="preserve">е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щ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Антонимы </w:t>
            </w:r>
            <w:r>
              <w:rPr>
                <w:rFonts w:cs="Arial" w:ascii="Arial" w:hAnsi="Arial"/>
                <w:sz w:val="24"/>
                <w:szCs w:val="24"/>
              </w:rPr>
              <w:t>– это слова одной и той же части речи с противоположным лексически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Записывают словосочетание в тетрад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ваты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- оват -)</w:t>
            </w:r>
            <w:r>
              <w:rPr>
                <w:rFonts w:cs="Arial" w:ascii="Arial" w:hAnsi="Arial"/>
                <w:sz w:val="24"/>
                <w:szCs w:val="24"/>
              </w:rPr>
              <w:t xml:space="preserve"> гл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исты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- ист-)</w:t>
            </w:r>
            <w:r>
              <w:rPr>
                <w:rFonts w:cs="Arial" w:ascii="Arial" w:hAnsi="Arial"/>
                <w:sz w:val="24"/>
                <w:szCs w:val="24"/>
              </w:rPr>
              <w:t xml:space="preserve">  волосы. Волосы не из золота, а отливаются золотом, глаза не зеленые, а чуть – чуть зеленоватые, с тайно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ффиксы пок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нак предмета</w:t>
            </w:r>
            <w:r>
              <w:rPr>
                <w:rFonts w:cs="Arial" w:ascii="Arial" w:hAnsi="Arial"/>
                <w:sz w:val="24"/>
                <w:szCs w:val="24"/>
              </w:rPr>
              <w:t>, что предмет не яркого цвета, а имеет лишь  оттенок. С помощью таких суффиксов образуются слова с недостаточностью признака, т.е. со значение «чуть – чут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Записывают словосочетани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он</w:t>
            </w:r>
            <w:r>
              <w:rPr>
                <w:rFonts w:cs="Arial" w:ascii="Arial" w:hAnsi="Arial"/>
                <w:b/>
                <w:sz w:val="24"/>
                <w:szCs w:val="24"/>
              </w:rPr>
              <w:t>оват</w:t>
            </w:r>
            <w:r>
              <w:rPr>
                <w:rFonts w:cs="Arial" w:ascii="Arial" w:hAnsi="Arial"/>
                <w:sz w:val="24"/>
                <w:szCs w:val="24"/>
              </w:rPr>
              <w:t>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адк</w:t>
            </w:r>
            <w:r>
              <w:rPr>
                <w:rFonts w:cs="Arial" w:ascii="Arial" w:hAnsi="Arial"/>
                <w:b/>
                <w:sz w:val="24"/>
                <w:szCs w:val="24"/>
              </w:rPr>
              <w:t>оват</w:t>
            </w:r>
            <w:r>
              <w:rPr>
                <w:rFonts w:cs="Arial" w:ascii="Arial" w:hAnsi="Arial"/>
                <w:sz w:val="24"/>
                <w:szCs w:val="24"/>
              </w:rPr>
              <w:t>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сл</w:t>
            </w:r>
            <w:r>
              <w:rPr>
                <w:rFonts w:cs="Arial" w:ascii="Arial" w:hAnsi="Arial"/>
                <w:b/>
                <w:sz w:val="24"/>
                <w:szCs w:val="24"/>
              </w:rPr>
              <w:t>оват</w:t>
            </w:r>
            <w:r>
              <w:rPr>
                <w:rFonts w:cs="Arial" w:ascii="Arial" w:hAnsi="Arial"/>
                <w:sz w:val="24"/>
                <w:szCs w:val="24"/>
              </w:rPr>
              <w:t>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амостоятельная индивидуальная рабо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абан - </w:t>
            </w:r>
            <w:r>
              <w:rPr>
                <w:rFonts w:cs="Arial" w:ascii="Arial" w:hAnsi="Arial"/>
                <w:b/>
                <w:sz w:val="24"/>
                <w:szCs w:val="24"/>
              </w:rPr>
              <w:t>щик,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щик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 -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ват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лен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ват </w:t>
            </w:r>
            <w:r>
              <w:rPr>
                <w:rFonts w:cs="Arial" w:ascii="Arial" w:hAnsi="Arial"/>
                <w:sz w:val="24"/>
                <w:szCs w:val="24"/>
              </w:rPr>
              <w:t>– 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ол -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к</w:t>
            </w:r>
            <w:r>
              <w:rPr>
                <w:rFonts w:cs="Arial" w:ascii="Arial" w:hAnsi="Arial"/>
                <w:sz w:val="24"/>
                <w:szCs w:val="24"/>
              </w:rPr>
              <w:t xml:space="preserve">,  дом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к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еньк</w:t>
            </w:r>
            <w:r>
              <w:rPr>
                <w:rFonts w:cs="Arial" w:ascii="Arial" w:hAnsi="Arial"/>
                <w:sz w:val="24"/>
                <w:szCs w:val="24"/>
              </w:rPr>
              <w:t xml:space="preserve"> - ий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амостоятельная индивидуальная рабо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ь – медвеж</w:t>
            </w:r>
            <w:r>
              <w:rPr>
                <w:rFonts w:cs="Arial" w:ascii="Arial" w:hAnsi="Arial"/>
                <w:b/>
                <w:sz w:val="24"/>
                <w:szCs w:val="24"/>
              </w:rPr>
              <w:t>он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ц – зайч</w:t>
            </w:r>
            <w:r>
              <w:rPr>
                <w:rFonts w:cs="Arial" w:ascii="Arial" w:hAnsi="Arial"/>
                <w:b/>
                <w:sz w:val="24"/>
                <w:szCs w:val="24"/>
              </w:rPr>
              <w:t>он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 - волч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н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вца – ягн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ок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кушка – кукуш</w:t>
            </w:r>
            <w:r>
              <w:rPr>
                <w:rFonts w:cs="Arial" w:ascii="Arial" w:hAnsi="Arial"/>
                <w:b/>
                <w:sz w:val="24"/>
                <w:szCs w:val="24"/>
              </w:rPr>
              <w:t>онок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ва – тел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ок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ошадь – жереб</w:t>
            </w:r>
            <w:r>
              <w:rPr>
                <w:rFonts w:cs="Arial" w:ascii="Arial" w:hAnsi="Arial"/>
                <w:b/>
                <w:sz w:val="24"/>
                <w:szCs w:val="24"/>
              </w:rPr>
              <w:t>енок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ы – кот</w:t>
            </w:r>
            <w:r>
              <w:rPr>
                <w:rFonts w:cs="Arial" w:ascii="Arial" w:hAnsi="Arial"/>
                <w:b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z w:val="24"/>
                <w:szCs w:val="24"/>
              </w:rPr>
              <w:t>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и -    еж</w:t>
            </w:r>
            <w:r>
              <w:rPr>
                <w:rFonts w:cs="Arial" w:ascii="Arial" w:hAnsi="Arial"/>
                <w:b/>
                <w:sz w:val="24"/>
                <w:szCs w:val="24"/>
              </w:rPr>
              <w:t>ат</w:t>
            </w:r>
            <w:r>
              <w:rPr>
                <w:rFonts w:cs="Arial" w:ascii="Arial" w:hAnsi="Arial"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угай - 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text">
    <w:name w:val="b-share__text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30:00Z</dcterms:created>
  <dc:creator>Ольга</dc:creator>
  <dc:description/>
  <cp:keywords/>
  <dc:language>en-US</dc:language>
  <cp:lastModifiedBy>Ольга</cp:lastModifiedBy>
  <dcterms:modified xsi:type="dcterms:W3CDTF">2012-09-01T18:12:00Z</dcterms:modified>
  <cp:revision>5</cp:revision>
  <dc:subject/>
  <dc:title/>
</cp:coreProperties>
</file>