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основы построения межпредметных зад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го содерж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оспитания ответственного отношения человека к природе остро стоит перед всем человечеством. Именно поэтому очень важно заложить   основы экологической этики ещё в дошкольном возрасте. В чём же сущность экологического просвещения? Какие экологические понятия доступны для восприятия дошкольников? Каковы особенности бережного отношения к природе как одного из важнейших элементов экологической культуры? Далеко не на все вопросы можно дать исчерпывающий ответ. Известно, что межпредметный подход в обучении направлен на преодоление такого недостатка в образовании, как разрозненность знаний. Экологическое образование как раз создаёт реальные возможности для осуществления межпредметного похода к обучению и воспитанию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знания дошкольников объединяются или группируются вокруг ведущих идей, например: «природа- единое целое», «человек- часть живой природы», «окружающая природная среда зависит от хозяйственной деятельности человека и обществ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заданий объединяются идеей использования человеком животного мира и его охра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ыполняются на занятии по развитию реч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Воспитатель читает стихотворение известного дальневосточного поэта Петра Комарова «Сборщик желуде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в немалое количеств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истых желуд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ишка утром шёл в лесничест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рзиной полною сво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л он, путь привычный дела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руд его прекрасен бы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корзине рощу целу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ишка утром приноси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седе дети отвечают на такие вопросы воспитател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мальчик собрал так много желудей? Почему поэт пишет,что он нёс в корзине целую рощу? Какую пользу природе и человеку принесёт его работа? Можно ли назвать этого мальчика другом природы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ебятам предлагается прослушать начало рассказа одного мальчика и продолжить этот рассказ уже от своего име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днажды утром я вышел из дома и увидел, что какой- то незнакомый мальчик ломает ветки нашей любимой сирени. Тогда я…. 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ти рассматривают два рисунка: на одном мальчик скачет на воображаемой лошади и «саблей срубает молодое дерево», а на другом рисунке мальчик «бинтует»сломанное дерево и привязывает его к опо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ся рассказ с помощью опорных вопрос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делал Вася во дворе? Как он поступил, увидев на своём пути молоденькое  дерев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относитесь к его поступк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делал проходивший мимо Петя? Чей поступок вам понравился?А как бы поступили вы?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экологической темы продолжается на занятии по изобразительному искусств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рисуют картину «Осень», раскрашивают её такими красками ,какие они наблюдали в  природе во время экскурсии. В беседе обсуждаются красота природы, особенности осенних изменений в приро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дети работают над проблемой поведения человека в природе. При этом дети выражают не только своё отношение к поступку другого, но и намечают  свою линию поведения в окружающей природной среде. Это в значительной степени способствует развитию у детей оценочных суждений, способности их к анализу позитивных и негативных сторон деятельности человека в приро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можно ввести в задание работу над простым по содержанию, доступным материалом, например стихотворение Бориса Заходера  «Про всё на свете», где поэт до удивления просто раскрывает взаимосвязь и взаимозависимость всего живого на Земле. Подобные стихи можно использовать в заданиях, носящих обобщающий характе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общающем занятии, где подводится итог ознакомления с сезонными явлениями в природе, детям можно предложить стихотворение С. Увайсова «Кто чем богат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имы спросил я как т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розна и бе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ты, зимушка, бога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, что осень мне д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золотом оде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а в свой черёд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Я богата тем, что ле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 мне из года в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зной ,потоки св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бес голубизн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же ты богато ле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, что сеяла вес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 цветах, весна прекрас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 всем тепло своё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весна твоё богатств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д в земле. Спроси её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ля мне отвеч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ишь нивы и поля? Человек – всего начало. Без него бедна зем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не зная ску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ёт земле свой тру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,- сказал он,- видишь ру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моё богатство ту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овой беседе обсуждаются вопро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время года вам нравится больше всего?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связаны между собой времена год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автор называет самым большим богатств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человек отдаёт земле, чтобы она стала богач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эти примеры убеждают, что смоделированная система межпредметных заданий может обеспечить определённый уровень экологической обученности и воспитанности. Это же направлено на достижение главной цели – формирование ответственного отношения к окружающей природе уже в дошкольном возрас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53:00Z</dcterms:created>
  <dc:creator>Данил</dc:creator>
  <dc:description/>
  <cp:keywords/>
  <dc:language>en-US</dc:language>
  <cp:lastModifiedBy>user</cp:lastModifiedBy>
  <dcterms:modified xsi:type="dcterms:W3CDTF">2013-09-26T06:09:00Z</dcterms:modified>
  <cp:revision>3</cp:revision>
  <dc:subject/>
  <dc:title/>
</cp:coreProperties>
</file>