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верка безударных глас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– повторить и обобщить правила проверки  безударной гласной</w:t>
      </w:r>
    </w:p>
    <w:p>
      <w:pPr>
        <w:pStyle w:val="Normal"/>
        <w:rPr/>
      </w:pPr>
      <w:r>
        <w:rPr>
          <w:b/>
          <w:sz w:val="28"/>
          <w:szCs w:val="28"/>
        </w:rPr>
        <w:tab/>
        <w:t>и повторить способы подбора проверки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едметны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красивому написанию строчной букв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;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одолжить работу по закреплению написания безударной гласной в корне сл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упражнять учащихся в подборе проверочных слов разными способ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пособствовать воспитанию положительной мотивации к учению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етапредметные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(регулятивные) – </w:t>
      </w:r>
      <w:r>
        <w:rPr>
          <w:sz w:val="28"/>
          <w:szCs w:val="28"/>
        </w:rPr>
        <w:t xml:space="preserve">содействовать формированию умения принимать и сохранять </w:t>
      </w:r>
      <w:r>
        <w:rPr>
          <w:sz w:val="28"/>
          <w:szCs w:val="28"/>
          <w:u w:val="single"/>
        </w:rPr>
        <w:t>учебную</w:t>
      </w:r>
      <w:r>
        <w:rPr>
          <w:sz w:val="28"/>
          <w:szCs w:val="28"/>
        </w:rPr>
        <w:t xml:space="preserve"> задачу, соответствовать этапу обучения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(познавательные) – </w:t>
      </w:r>
      <w:r>
        <w:rPr>
          <w:sz w:val="28"/>
          <w:szCs w:val="28"/>
        </w:rPr>
        <w:t>содействовать развитию умения применять правила написания безударной гласной в корне слова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(коммуникативные) – </w:t>
      </w:r>
      <w:r>
        <w:rPr>
          <w:sz w:val="28"/>
          <w:szCs w:val="28"/>
        </w:rPr>
        <w:t>принимать участие в работе парами и группами, договариваться, приходить к общему реш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я сегодня шла на работу и думала, поможете вы мне про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ложный, загадочный, интересный. Покажите мне свои глазки. Я сейчас в них смотрю и уверена, что такой урок получится обязательно. А сейчас улыбнитесь друг-другу и с хорошим настроением начн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ь чис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крываем свои тетрадочки и посмотрим на отметки. Встаньте у 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лучшие тетради. Скажем хором: Молодцы! Садитес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Дети, а как вы думаете, почему у них лучшие тетради? </w:t>
      </w:r>
      <w:r>
        <w:rPr>
          <w:i/>
          <w:sz w:val="28"/>
          <w:szCs w:val="28"/>
        </w:rPr>
        <w:t>(Правильная посадка была при письме, тетрадь с наклоном, ручку держали правильно, аккуратно пис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у, что ж, давайте правильно сядем, положим тетрадь с наклоном и красиво напишем «число», «класс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Дети, сегодня в гости к нам пришел наш старый знакомый Незнайка. Он обращается к вам с таки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рогие мои, ребя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я нынче взял в руки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глашаю я вас путеше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нья свои совершен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у, как ребята, вы согласны путешествовать с Незнай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так, наша первая станция </w:t>
      </w:r>
      <w:r>
        <w:rPr>
          <w:b/>
          <w:sz w:val="28"/>
          <w:szCs w:val="28"/>
        </w:rPr>
        <w:t>«Минутка чистописания»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чего она нужна? </w:t>
      </w:r>
      <w:r>
        <w:rPr>
          <w:i/>
          <w:sz w:val="28"/>
          <w:szCs w:val="28"/>
        </w:rPr>
        <w:t xml:space="preserve">/Красиво писать буквы, правильно соединя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- А сейчас посмотрите к себе в тетрадку и скажите над написанием какой буквы будем работать на уроке? </w:t>
      </w:r>
      <w:r>
        <w:rPr>
          <w:i/>
          <w:sz w:val="28"/>
          <w:szCs w:val="28"/>
        </w:rPr>
        <w:t xml:space="preserve">/Над написанием строчной буквы 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/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Из скольки  элементов состоит эта буква? Назовит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ведите обратной стороной ручки мой образец и допишите букву до конца рабочей строчки. </w:t>
      </w:r>
      <w:r>
        <w:rPr>
          <w:i/>
          <w:sz w:val="28"/>
          <w:szCs w:val="28"/>
        </w:rPr>
        <w:t>/Рука на локоток/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А сейчас прочтите слова, которые записаны ниже на строк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ава, моря, река, скворц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Что объединяет все эти слова? </w:t>
      </w:r>
      <w:r>
        <w:rPr>
          <w:i/>
          <w:sz w:val="28"/>
          <w:szCs w:val="28"/>
        </w:rPr>
        <w:t xml:space="preserve">/В них есть буква 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. Все можно назвать одним словом. Во всех есть безударная гласная/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Да, дети, верно, всех их объединяет правило написания безударной гласной в корне. И наша тема урока так и звучи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 Проверка безударных гласны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егодня мы повторим правило проверки безударной гласной, а также способы подбора проверочных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вместе с Незнайкой давайте вспомни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олько гласных букв в русском языке? (10), а гласных звуков? (6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е гласные требуют проверки? </w:t>
      </w:r>
      <w:r>
        <w:rPr>
          <w:i/>
          <w:sz w:val="28"/>
          <w:szCs w:val="28"/>
        </w:rPr>
        <w:t>/Нет/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ие не требуют? </w:t>
      </w:r>
      <w:r>
        <w:rPr>
          <w:i/>
          <w:sz w:val="28"/>
          <w:szCs w:val="28"/>
        </w:rPr>
        <w:t>/Ударные/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ие требуют? Как проверить безударные гласные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ак какие же безударные спрятаны в словах в тетради. </w:t>
      </w:r>
      <w:r>
        <w:rPr>
          <w:i/>
          <w:sz w:val="28"/>
          <w:szCs w:val="28"/>
        </w:rPr>
        <w:t>/Дети отвечают и способы подбора проверочных слов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запись слов под моими образцами и подчеркнем безударную гласн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хором прочтите предложение с экра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ги растения, береги животных – все это ч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стица нашей Род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смысл этих стр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написание выделенных бук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предложение с экрана к себе в тетрадь.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Руку на локоток/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ая остановка «Словария». Игра «Молчанка»</w:t>
      </w:r>
    </w:p>
    <w:p>
      <w:pPr>
        <w:pStyle w:val="Normal"/>
        <w:rPr/>
      </w:pPr>
      <w:r>
        <w:rPr>
          <w:sz w:val="28"/>
          <w:szCs w:val="28"/>
        </w:rPr>
        <w:t>Взяли часики и встали и встали (сменим позу)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) Сигнализируем пропущенные буквы. </w:t>
      </w:r>
      <w:r>
        <w:rPr>
          <w:i/>
          <w:sz w:val="28"/>
          <w:szCs w:val="28"/>
        </w:rPr>
        <w:t>/Я показываю картинки</w:t>
      </w:r>
      <w:r>
        <w:rPr>
          <w:b/>
          <w:sz w:val="28"/>
          <w:szCs w:val="28"/>
        </w:rPr>
        <w:t xml:space="preserve"> /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…реза,  м…рковь,  …рбуз,  м…дведь,   к…пуста,  в…р…б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 о каком словарном слове идет речь в такой загад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На жарком солнышке подсо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И рвется из стручков …</w:t>
        <w:tab/>
        <w:t>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оставьте предложение с этим словом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г) Запись этого предложения с комментированием:</w:t>
      </w:r>
    </w:p>
    <w:p>
      <w:pPr>
        <w:pStyle w:val="Normal"/>
        <w:rPr/>
      </w:pPr>
      <w:r>
        <w:rPr>
          <w:sz w:val="28"/>
          <w:szCs w:val="28"/>
        </w:rPr>
        <w:tab/>
        <w:t>- /</w:t>
      </w:r>
      <w:r>
        <w:rPr>
          <w:i/>
          <w:sz w:val="28"/>
          <w:szCs w:val="28"/>
        </w:rPr>
        <w:t>проговорим  слово орфографически, позовем слово – ударение  поставим, подчеркнем безударную гласную.</w:t>
      </w:r>
      <w:r>
        <w:rPr>
          <w:sz w:val="28"/>
          <w:szCs w:val="28"/>
        </w:rPr>
        <w:t xml:space="preserve"> Как называется такая безудар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Разбор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) Разбор по частям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ледующая 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рительно-слуховой дикт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знайка для диктанта подготовил вам пословицу, прочтем ее х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…мать дер…во – секунду, вырастить г…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ак вы понимаете смысл этой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Дети, какое правило не усвоил Незнайка? Почему? Молодцы! Давайте хором скажем Незнайке, как проверить безудар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Запишем под диктовку пословицу: поменялись тетрадками, на полях карандашом поставил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ледующая остановка «Физкультминутка» /Для глаз и пальчиков/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ледующая станция «Работа в парах»</w:t>
      </w:r>
    </w:p>
    <w:p>
      <w:pPr>
        <w:pStyle w:val="Normal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Ребята, работать будем по карточкам: советуясь друг с другом, вставим пропущенные буквы. Проверка с экрана. Поднимите ру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чья пара справилась без ошибок;</w:t>
      </w:r>
    </w:p>
    <w:p>
      <w:pPr>
        <w:pStyle w:val="Normal"/>
        <w:ind w:firstLine="708"/>
        <w:rPr/>
      </w:pPr>
      <w:r>
        <w:rPr>
          <w:sz w:val="28"/>
          <w:szCs w:val="28"/>
        </w:rPr>
        <w:t>- чья пара допустила 1-2 ошиб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ья пара допустила 3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ледующая станция «Работа по учебник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крыли учебники, где лежат закладки, нашли упражнение 9, с. 121. Прочитайте про себя текст и задание. Читает текст вслух Да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чем говорится в этом текс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колько предложений у вас получилос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предложения по интонац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леднее восклицание, оно произносится с чувством: запах какой чудесный! Трудно не согласиться, весной все цветет и природа прекрасна. Посмотрите на лес весной. Красив лес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 сейчас мы перенесемся с вами в весенний лес. Сядьте поудобнее, расслабьтесь – закройте глазки. Представьте себе, что в лес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и, ноги отдых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асслаблена 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охнем весенний воздух через нос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охнем через р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ох – выдох,   вдох – выдо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 ладонь правой руки себе на груд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делаем глубокий вдох и выдохнем в 3 этапа через р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устили р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гкий весенний ветерок шевелит ваши волосы. Поют птицы. У вас хорошее настроение. Вы можете выполнить самое трудное задание. Я буду считать до 5. Когда скажу 5 – откроете гл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ы продолжим работать по учебнику. Какое еще задание мы не выполнили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аем у доски по-одному. Кто уже нашел первое слово, требующее проверки. Не забудем назвать способ проверки: </w:t>
      </w:r>
      <w:r>
        <w:rPr>
          <w:i/>
          <w:sz w:val="28"/>
          <w:szCs w:val="28"/>
        </w:rPr>
        <w:t>выделим корень, ударение поставим, подчеркнем безударную гласную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Следующая станция «Минутка закреплен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ние: Готовим по-одному вопросу по теме урока: сразу выбираем, кто будет отвеч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 (сигнальные карточ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14235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гласные надо проверять? Назовите их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, я, е, и,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 гласных букв и сколько гласных звуко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проверить безударную гласную в корне слов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способы проверки безударных гласных знае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бывают гласные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89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кие гласные надо проверять? Назовите их (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, я, е, и, о</w:t>
                      </w:r>
                      <w:r>
                        <w:rPr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олько гласных букв и сколько гласных звуков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проверить безударную гласную в корне слов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способы проверки безударных гласных знае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бывают гласны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Следующая станция «Домашнее задание»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Упр. 12, с. 123 </w:t>
      </w:r>
      <w:r>
        <w:rPr>
          <w:i/>
          <w:sz w:val="28"/>
          <w:szCs w:val="28"/>
        </w:rPr>
        <w:t xml:space="preserve">(прочитаем задание и скажем, что нужно выполни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: выписать слова и подобрать к ним провер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ледующая станция «Итог уро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 предлож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амым интересным на уроке для меня было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амым трудным на уроке для меня было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сегодня узнал…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не понравилось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не не  понравилось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поня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бята, Незнайка тоже хочет что-то сказать: «Я понял, что хорошо живется ударным </w:t>
      </w:r>
      <w:r>
        <w:rPr>
          <w:i/>
          <w:sz w:val="28"/>
          <w:szCs w:val="28"/>
        </w:rPr>
        <w:t>гласным в конце корня:</w:t>
      </w:r>
      <w:r>
        <w:rPr>
          <w:sz w:val="28"/>
          <w:szCs w:val="28"/>
        </w:rPr>
        <w:t xml:space="preserve"> все ее отчетливо слышат, видят и правильно пишут. А безударная гласная произносится быстро и неотчетливо, поэтому один звук легко принять за другой. Хитрые гласные пытаются нас запутать. Но вы, молодцы, ребята, знаете как перехитрить безударную гласную!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Если буква гласная вызывала сомнение, ты ее немедленно ставь под ударение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Учитель: Я согласна с Незнайкой, вы все хорошо сегодня поработ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ребята найдите у себя на парте зеленые и желтые листики. Кому было интересно на уроке и много узнали прикрепите к нашему дереву зеленые листики. Кому было скучно и они ничему не научились – желты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, я вижу зеленое дерево в нашем классе, это значит на уроке некогда было скучать. А чтобы и на улице росли такие же красивые деревья, что мы должны делать? </w:t>
      </w:r>
      <w:r>
        <w:rPr>
          <w:i/>
          <w:sz w:val="28"/>
          <w:szCs w:val="28"/>
        </w:rPr>
        <w:t>/Охранять природу!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этому мне хочется закончить наш урок словами поэта Смирно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- Есть просто храм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А есть еще природы храм –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встречу солнцу и ветра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н свят в любое время суток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крыт для нас: в жару и стынь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е оскверняй ее свя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9:00Z</dcterms:created>
  <dc:creator>Наташа</dc:creator>
  <dc:description/>
  <cp:keywords/>
  <dc:language>en-US</dc:language>
  <cp:lastModifiedBy>Наташа</cp:lastModifiedBy>
  <dcterms:modified xsi:type="dcterms:W3CDTF">2012-05-16T11:56:00Z</dcterms:modified>
  <cp:revision>6</cp:revision>
  <dc:subject/>
  <dc:title>Агафонова ЕВ-урок</dc:title>
</cp:coreProperties>
</file>