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прилагательное. Повторение изученного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– третий урок повторения)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лубить понятие о роли прилагательных в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орфограммы, изученные по теме « Имя прилагательно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именять правила правописания имен прилагательн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 языку, внимательное отношение к с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одобрать фразеологизмы, где встречаются прилагательные, объяснить их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вторить орфограммы 18,19,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писать мини- сочинение « Морозное утро», « Пасмурным днем», «Жаркий полдень», используя эпитеты, олицетвор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рассказ « Почему мы так говорим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текст диктанта по орфограммам №18,19,2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готовить выразительное чтение стихотворение Ф. И. Тютчева «Чародейкою зимою 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Повтор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О какой части речи говорили на прошлом уро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Что вы знаете об этой части речи? Расскажите правило. Приведите приме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Часто ли мы употребляем в своей речи имена прилагательные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Какие орфограммы повторяли на прошлом уроке? Расскажите правил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Осложненное списывание</w:t>
      </w:r>
      <w:r>
        <w:rPr>
          <w:sz w:val="28"/>
          <w:szCs w:val="28"/>
        </w:rPr>
        <w:t xml:space="preserve">. Указать  падеж прилагательных и выделить  их оконча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чудесн…й аллее, на зимн..й ели, об интересн…м гербарии, при легк…м прикосновении, безызвестн…   героя, разноцвет… знамени, заботлив..й дочери, зимн…й дорожкой, в осенн… пору,  зимн… пейзажа, радостн… чувству, колоссальн… уси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3 « Правописание окончаний прилагательных»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80" w:hanging="720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 по карточкам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Карточка №1</w:t>
      </w:r>
      <w:r>
        <w:rPr>
          <w:sz w:val="28"/>
          <w:szCs w:val="28"/>
        </w:rPr>
        <w:t xml:space="preserve">. ( </w:t>
      </w:r>
      <w:r>
        <w:rPr>
          <w:b/>
          <w:sz w:val="28"/>
          <w:szCs w:val="28"/>
        </w:rPr>
        <w:t>Задание повышенной сложност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орфограммы, обозначьте падеж имен прилагательных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ти к взросл…кенгуру, нет черн… кофе, в горяч… какао, с нов… фамилией, на черн… рояле, сильн… впечатления, на нов… пианино,  в городск…  такси, без сладк… кака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. ( Для слабого ученика. Использование опорной карточки : Весенн..ми деньками- деньками (как</w:t>
      </w:r>
      <w:r>
        <w:rPr>
          <w:b/>
          <w:sz w:val="28"/>
          <w:szCs w:val="28"/>
          <w:u w:val="single"/>
        </w:rPr>
        <w:t>ими</w:t>
      </w:r>
      <w:r>
        <w:rPr>
          <w:b/>
          <w:sz w:val="28"/>
          <w:szCs w:val="28"/>
        </w:rPr>
        <w:t>? )- весенн</w:t>
      </w:r>
      <w:r>
        <w:rPr>
          <w:b/>
          <w:sz w:val="28"/>
          <w:szCs w:val="28"/>
          <w:u w:val="single"/>
        </w:rPr>
        <w:t xml:space="preserve">ими </w:t>
      </w:r>
      <w:r>
        <w:rPr>
          <w:b/>
          <w:sz w:val="28"/>
          <w:szCs w:val="28"/>
        </w:rPr>
        <w:t>;  лучш</w:t>
      </w:r>
      <w:r>
        <w:rPr>
          <w:b/>
          <w:sz w:val="28"/>
          <w:szCs w:val="28"/>
          <w:u w:val="single"/>
        </w:rPr>
        <w:t>..ю</w:t>
      </w:r>
      <w:r>
        <w:rPr>
          <w:b/>
          <w:sz w:val="28"/>
          <w:szCs w:val="28"/>
        </w:rPr>
        <w:t xml:space="preserve"> маму (как</w:t>
      </w:r>
      <w:r>
        <w:rPr>
          <w:b/>
          <w:sz w:val="28"/>
          <w:szCs w:val="28"/>
          <w:u w:val="single"/>
        </w:rPr>
        <w:t>ую</w:t>
      </w:r>
      <w:r>
        <w:rPr>
          <w:b/>
          <w:sz w:val="28"/>
          <w:szCs w:val="28"/>
        </w:rPr>
        <w:t>?)- лучш</w:t>
      </w:r>
      <w:r>
        <w:rPr>
          <w:b/>
          <w:sz w:val="28"/>
          <w:szCs w:val="28"/>
          <w:u w:val="single"/>
        </w:rPr>
        <w:t xml:space="preserve">ую </w:t>
      </w:r>
      <w:r>
        <w:rPr>
          <w:b/>
          <w:sz w:val="28"/>
          <w:szCs w:val="28"/>
        </w:rPr>
        <w:t>маму, в нов…м городе- в городе ( как</w:t>
      </w:r>
      <w:r>
        <w:rPr>
          <w:b/>
          <w:sz w:val="28"/>
          <w:szCs w:val="28"/>
          <w:u w:val="single"/>
        </w:rPr>
        <w:t>ом</w:t>
      </w:r>
      <w:r>
        <w:rPr>
          <w:b/>
          <w:sz w:val="28"/>
          <w:szCs w:val="28"/>
        </w:rPr>
        <w:t>?)- в нов</w:t>
      </w:r>
      <w:r>
        <w:rPr>
          <w:b/>
          <w:sz w:val="28"/>
          <w:szCs w:val="28"/>
          <w:u w:val="single"/>
        </w:rPr>
        <w:t xml:space="preserve">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 Допишите слова. Окончания прилагательных проверяйте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..ми ручьями, по горяч…му  ручью, будущ…му воину, с будущ..ми воинами, могуч..м дубом, под могуч..м дубом, на могуч..м дубе, могуч..ми дубами, могуч.. дерево, горяч..м ключом, поздн..й зимою, в уютн..м кафе, в змн.. ст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Разбери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ский, паровозный, оре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ловарная работа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Колоссальный.  Колосс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Что обозначают эти слова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берите синонимы к слову колоссальны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) Составьте предложения с этими словам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олоссальный- величественный, огромный, грома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 Повторение орфограмм №18,2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фограмма №18. Расскажите правило правописания о-е после шипящих в окончаниях существительных и прилагательны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ав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Определи часть речи. Если это существительное или прилагательное, 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предели часть слова, в которой находится орфограмма. Если орфограмма в окончани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смотри, падает ли ударение на окончание?</w:t>
      </w:r>
    </w:p>
    <w:p>
      <w:pPr>
        <w:pStyle w:val="Normal"/>
        <w:tabs>
          <w:tab w:val="clear" w:pos="709"/>
          <w:tab w:val="center" w:pos="50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                                    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                                            \</w:t>
      </w:r>
    </w:p>
    <w:p>
      <w:pPr>
        <w:pStyle w:val="Normal"/>
        <w:tabs>
          <w:tab w:val="clear" w:pos="709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                                           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рфографическая цепочка</w:t>
      </w:r>
      <w:r>
        <w:rPr>
          <w:sz w:val="28"/>
          <w:szCs w:val="28"/>
        </w:rPr>
        <w:t>. Каждый ученик называет слово с орфограммой №18 и объясняет гласную в оконча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Орфограмма №20. Расскажите правило, приведите пример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  </w:t>
      </w:r>
      <w:r>
        <w:rPr>
          <w:b/>
          <w:sz w:val="28"/>
          <w:szCs w:val="28"/>
        </w:rPr>
        <w:t>Словарный диктант</w:t>
      </w:r>
      <w:r>
        <w:rPr>
          <w:sz w:val="28"/>
          <w:szCs w:val="28"/>
        </w:rPr>
        <w:t xml:space="preserve"> ( слова с орф .№18,20). Индивидуальное домашнее  задание. Один ученик работает  на закрытой дос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ктует подготовивший диктант ученик. Проверяют по одному слову. </w:t>
      </w:r>
      <w:r>
        <w:rPr>
          <w:b/>
          <w:sz w:val="28"/>
          <w:szCs w:val="28"/>
        </w:rPr>
        <w:t>Консультанты проверяют у слабых учащихся.</w:t>
      </w:r>
      <w:r>
        <w:rPr>
          <w:sz w:val="28"/>
          <w:szCs w:val="28"/>
        </w:rPr>
        <w:t xml:space="preserve"> Ошибки называются и объяс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могуч, большого корабля, лучшему другу, воздух горяч, материал линюч, мороз трескуч, хорошего товарища, еж колюч, ландыш пахуч, голос хорош, лицом пригож, воздух свеж, юноша широкоплеч, дуб мог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Самостоятельная работа</w:t>
      </w:r>
      <w:r>
        <w:rPr>
          <w:sz w:val="28"/>
          <w:szCs w:val="28"/>
        </w:rPr>
        <w:t xml:space="preserve"> .Упражнение №274. Проверяется в классе. Несколько работ собраны для проверки на оценк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е  орфограммы встретились в тексте? (Ь после шипящих в именах существительных, прилагательных, глаголах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Ь после шипящи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Ь пишетс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уществительные 3 склонения  ( речь, печь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глаголы в н.ф.  ( жечь) и во 2 лице ед.ч. ( говоришь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Ь не пишется: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существительные не 3 склонения  (товарищ, луч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раткие прилагательные (жгуч, могуч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нтаксический разбор предложения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ущ.         сущ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ставьте предложение по схеме:—   –      == и сделайте его синтаксический                              разбор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Январь- месяц больших молчаливых снегов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еще членом предложения может быть прилагательное? Составьте         предложение с главным членом прилагательным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ороша зима!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Разбор по составу: </w:t>
      </w:r>
      <w:r>
        <w:rPr>
          <w:b/>
          <w:i/>
          <w:sz w:val="28"/>
          <w:szCs w:val="28"/>
        </w:rPr>
        <w:t>молчаливых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аким способом образовано слово прилагательное </w:t>
      </w:r>
      <w:r>
        <w:rPr>
          <w:b/>
          <w:i/>
          <w:sz w:val="28"/>
          <w:szCs w:val="28"/>
        </w:rPr>
        <w:t>молчаливых?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акие еще суффиксы используются для образования прилагательных?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-еньк-, -оньк-, ист-, -н-. –лив-, -чив-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Игра «Кто больше?» </w:t>
      </w:r>
      <w:r>
        <w:rPr>
          <w:sz w:val="28"/>
          <w:szCs w:val="28"/>
        </w:rPr>
        <w:t>Кто больше подберет прилагательных с суффиксами –чив-, -лив-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ветливый                                               Отзывчивый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стливый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Вдум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утливый</w:t>
        <w:tab/>
        <w:t xml:space="preserve">             Разговор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гадливый</w:t>
        <w:tab/>
        <w:t xml:space="preserve">         Забывчивый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ытливый                                                     Обид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оязливый</w:t>
        <w:tab/>
        <w:t xml:space="preserve">          Вспыльчивый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ви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Проверка домашнего задания</w:t>
      </w:r>
      <w:r>
        <w:rPr>
          <w:sz w:val="28"/>
          <w:szCs w:val="28"/>
        </w:rPr>
        <w:t>. Прочитайте фразеологизмы, в которых используются прилагательные. Объясните их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. Какие фразеологизмы «нарисовал» художник? Что они обознач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Индивидуальное домашнее задание. « Почему мы так говорим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вивать умение  использовать в речи имена прилагат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ть правописание имен прилага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овторить выразительные средства язы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Развивать речь учащихся, умение использовать в письменной речи эпитеты, олицетвор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Воспитывать любовь к природе, к литературе, внимательное отношение к   поэтическому слов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роверка домашнего задания. Чтение 3-4 мини-сочинен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ье сочинение больше понравилось? Почем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е выразительные средства использовали ребята, чтобы создать яркие картины            природы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такое эпитет?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смотрим в окно. Назовите предметы, которые види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бавьте к этой зарисовке прилагательные. Прочитайте. Что измен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эпитеты использовал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говорим о роли прилагательных в художественной литератур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лушайте стихотворение Ф.И.Тютчева « Чародейкою зимою».( читает подготовленный ученик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е чувства вызывает у героя стихотворения зим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чему мы видим, что герой восхищается зимою? Как поэт передает восхищени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смотрите, какие гласные преобладают в этом стихотворени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ссонанс- прием в литературе, когда повторяются в стихотворной речи одинаковые гласные зву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сные звуки «о» и «у» - самые протяжные, заунывные в русском языке. Поэт и герой стихотворения находятся под властью чар зимней природы, они словно застыли в изумлени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акие выразительные средства использовал автор? Назовите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Работа над репродукцией картины И.И.Шишкина «Зима»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Посмотрите, как изобразил зиму замечательный русский художник И.И.Шишкин. Вот где зима - настоящая волшебница, совершающая чудесные превращени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Хочется ли вам оказаться в лесу, изображенном на картин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ое время суток изобразил художник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има - не только волшебница, но и настоящая хозяйка. Почему мы можем ее так назват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е бы прилагательные вы подобрали, характеризуя изображенную художником зим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эпитеты и  олицетворения можно использовать?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ольше всего привлекло ваше внимани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е цвета использует художник для описания зимнего пейзажа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Какого цвета снег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чувствуете вы и о чем думаете, глядя на эту картин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Есть ли в нашем лесу подобные уголки природы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 xml:space="preserve">Творческая 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сочинение- миниатюру на выбор: опишите картину И.И.Шишкина «Зима» или напишите о своих впечатлениях и наблюдениях за зимним пейзаж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йте использовать эмоционально окрашенную лексику, эпитеты, олице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хорошее сочинение вам поможет прекрасная музыка П.И.Чай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ть сочинение в тетрадь по развитию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20:00Z</dcterms:created>
  <dc:creator>1</dc:creator>
  <dc:description/>
  <cp:keywords/>
  <dc:language>en-US</dc:language>
  <cp:lastModifiedBy>1231</cp:lastModifiedBy>
  <cp:lastPrinted>2009-08-06T20:53:00Z</cp:lastPrinted>
  <dcterms:modified xsi:type="dcterms:W3CDTF">2012-09-20T13:09:00Z</dcterms:modified>
  <cp:revision>23</cp:revision>
  <dc:subject/>
  <dc:title>Тема:</dc:title>
</cp:coreProperties>
</file>