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/>
        <w:tc>
          <w:tcPr>
            <w:tcW w:w="1069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стандартные  уроки  матема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………… .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 Теоретические основы  нестандартных уроков</w:t>
      </w:r>
    </w:p>
    <w:p>
      <w:pPr>
        <w:pStyle w:val="Normal"/>
        <w:spacing w:lineRule="auto" w:line="360"/>
        <w:jc w:val="both"/>
        <w:rPr/>
      </w:pPr>
      <w:r>
        <w:rPr/>
        <w:t>1.1 Понятие. Характеристика нестандартных уроков……………………. 5</w:t>
      </w:r>
    </w:p>
    <w:p>
      <w:pPr>
        <w:pStyle w:val="Normal"/>
        <w:spacing w:lineRule="auto" w:line="360"/>
        <w:jc w:val="both"/>
        <w:rPr/>
      </w:pPr>
      <w:r>
        <w:rPr/>
        <w:t>1.2 Нестандартные уроки при изучении математики………………………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2  Методика ведения нестандартных   урок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 изучении  математики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>.</w:t>
      </w:r>
      <w:r>
        <w:rPr/>
        <w:t>1  Рекомендации по проведению нестандартных  форм  уроков…… ....15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…..18</w:t>
      </w:r>
    </w:p>
    <w:p>
      <w:pPr>
        <w:pStyle w:val="Normal"/>
        <w:spacing w:lineRule="auto" w:line="360"/>
        <w:jc w:val="both"/>
        <w:rPr/>
      </w:pPr>
      <w:r>
        <w:rPr/>
        <w:t>Список литературы……………………………………………………….…. .19</w:t>
      </w:r>
    </w:p>
    <w:p>
      <w:pPr>
        <w:pStyle w:val="Normal"/>
        <w:spacing w:lineRule="auto" w:line="360"/>
        <w:jc w:val="both"/>
        <w:rPr/>
      </w:pPr>
      <w:r>
        <w:rPr/>
        <w:t>Приложение №1……………………………………………………………….21</w:t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      </w:t>
      </w:r>
      <w:r>
        <w:rPr/>
        <w:t>С середины 70-х гг. в отечественной школе обнаружилась опасная тенденция снижения интереса школьников к занятиям. Отчуждение учащихся от познавательного труда педагоги пытались остановить различными способами. На обострение проблемы массовая практика отреагировала так называемыми нестандартными уроками, имеющими главной целью возбуждение и удержание интереса учащихся к учебному труду . Нестандартный урок – это импровизированное учебное занятие, имеющее нетрадиционную (неустановленную) структуру. Мнения педагогов на нестандартные уроки расходятся: одни видят в них прогресс педагогической мысли, правильный шаг в направлении демократизации школы, а другие,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ёзно трудиться. Почему же нестандартные уроки получили такое распространение в современной школе?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Актуальной стала проблема развития в учениках познавательных интересов, воспитание потребности в знаниях и самообразования, формирование в умении работать с источниками научной информации, отбирать необходимую для своего общего развития и будущей профессиональной деятельности. Ещё одной значительной стала проблема активизации познавательной деятельности на уроках с использованием активных методов обучения, исполнение учениками разных видов самостоятельных работ, творческих и исследовательских заданий. Нестандартные уроки – одно из важных средств обучения, т.к. они формируют у учащихся устойчивый интерес к учению, снимают напряжение, помогают формировать навыки учебной деятельности, оказывают эмоциональное воздействие на детей, благодаря чему у них формируются более прочные, глубокие знания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Проведение таких уроков свидетельствует и о попытках учителей выйти за пределы шаблона в построении методической структуры занятия. И в этом заключается их положительная сторона. Но из таких уроков невозможно построить весь процесс обучения: по самой своей сути они хороши как разрядка, как праздник для учащихся . Им необходимо найти место в работе каждого учителя, так как они обогащают его опыт в разнообразном построении методической структуры урока. Исходя из всего сказанного, </w:t>
      </w:r>
      <w:r>
        <w:rPr>
          <w:b/>
        </w:rPr>
        <w:t>цель работы</w:t>
      </w:r>
      <w:r>
        <w:rPr/>
        <w:t>: показать значимость нестандартных уроков при изучении математики.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1. Изучить литературу по данной теме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2. Рассмотреть особенности организации нестандартного урока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3. Описать опыт учителей начальных классов по данной проблеме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>Объект исследования:</w:t>
      </w:r>
      <w:r>
        <w:rPr/>
        <w:t xml:space="preserve"> процесс использования нестандартных уроков при изучении математики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>Предмет исследования:</w:t>
      </w:r>
      <w:r>
        <w:rPr/>
        <w:t xml:space="preserve"> нестандартные уроки математики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>Методы исследования:</w:t>
      </w:r>
      <w:r>
        <w:rPr/>
        <w:t xml:space="preserve"> анализ научно-методической литературы, изучение педагогического опыта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Глава 1.Теоретические основы нестандартных уроков</w:t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1.1 Понятие. Характеристика нестандартных уроков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            </w:t>
      </w:r>
      <w:r>
        <w:rPr/>
        <w:t xml:space="preserve">К традиционным школьным занятиям принадлежат, как известно, уроки изучения нового материала, закрепления знаний, умений и навыков, проверки и учёта приобретённых знаний, умений и навыков, анализа контрольных работ, обобщения и систематизации выученного, повторение темы или раздела. Наряду с этими формами обучения в последнее время широко используются и нетрадиционные или нестандартные, благодаря которым ученики быстрее и лучше усваивают программный материал. Активное введение в традиционный учебный процесс разнообразных развивающих занятий, специфически направленных на развитие личностно - мотивационной и аналитико-синтетической сфер ребёнка, памяти, внимания, пространственного воображения и ряда других важных психических функций, является в этой связи одной из важнейших задач педагогического коллектива. Следует также отметить, что игровой, увлекательный характер заданий, являющихся в то же время психологическими тестами, снижает стрессогенный фактор проверки уровня развития, позволяет детям, отличающимся повышенной тревожностью, в более полной мере продемонстрировать свои истинные возможности. Введение в школьную программу нетрадиционных методов преподавания имеет целью расширить учебный процесс и, не отрываясь от проблем обучения и воспитания, развить личностные качества ребёнка.  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       </w:t>
      </w:r>
      <w:r>
        <w:rPr/>
        <w:t xml:space="preserve">Нестандартный урок - это импровизированное учебное занятие, имеющее нетрадиционную (неустановленную) структуру. Их главная цель: возбуждение и удержание интереса учащихся к учебному труду, их активизация. Анализ педагогической литературы позволил выделить несколько десятков типов нестандартных уроков. Их название дают некоторое представление о целях, задачах, методике проведения таких занятий. </w:t>
      </w:r>
      <w:r>
        <w:rPr>
          <w:color w:val="000000"/>
          <w:spacing w:val="2"/>
        </w:rPr>
        <w:t>Учителями разработано много методических приёмов, новшеств, новаторских подходов к проведению нестандартных форм занятий. По форме проведения можно выделить следующие группы нестандартных уроков: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19" w:firstLine="709"/>
        <w:jc w:val="both"/>
        <w:rPr/>
      </w:pPr>
      <w:r>
        <w:rPr>
          <w:color w:val="000000"/>
          <w:spacing w:val="2"/>
        </w:rPr>
        <w:t>-Уроки когнитивного типа: урок наблюдения, урок исследования объекта, поисковый урок, интегрированный урок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1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Уроки креативного типа (творческие): урок-диспут, урок- дискуссия, урок- фантазия, урок - сочинение, урок - деловая игра, урок- путешествие (реальное и виртуальное), урок наоборот (ученик в роли учителя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и коммуникативного типа:    бинарный урок (два учителя), урок-вернисаж, урок-аукцион, урок-конференция, урок-соревнование, урок - творческий отче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рассмотреть все формы и методы нетрадиционного обучения, поэтому рассмотрим некоторые из них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РОК-ЛЕКЦ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Школьная лекция предполагает устное изложение учебного материала, отличающегося большей емкостью, </w:t>
      </w:r>
      <w:r>
        <w:rPr>
          <w:spacing w:val="-2"/>
        </w:rPr>
        <w:t xml:space="preserve">чем рассказ, большей сложностью логических построений, </w:t>
      </w:r>
      <w:r>
        <w:rPr/>
        <w:t xml:space="preserve">образов, доказательств, обобщений, когда необходимо </w:t>
      </w:r>
      <w:r>
        <w:rPr>
          <w:spacing w:val="-1"/>
        </w:rPr>
        <w:t>сформировать целостное представление о предмете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готовке к лекции у учителя должен быть четкий план ее проведения. При лекционном ведении урока необх</w:t>
      </w:r>
      <w:r>
        <w:rPr>
          <w:rFonts w:cs="Times New Roman" w:ascii="Times New Roman" w:hAnsi="Times New Roman"/>
          <w:spacing w:val="-2"/>
          <w:sz w:val="28"/>
          <w:szCs w:val="28"/>
        </w:rPr>
        <w:t>одимы приемы и формы, позволяющие сделать учащихся а</w:t>
      </w:r>
      <w:r>
        <w:rPr>
          <w:rFonts w:cs="Times New Roman" w:ascii="Times New Roman" w:hAnsi="Times New Roman"/>
          <w:sz w:val="28"/>
          <w:szCs w:val="28"/>
        </w:rPr>
        <w:t>ктивными участниками.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РОК-ЭКСКУРС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-экскурсия планируется учителем. Во время подготовки и про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ния могут быть использованы: наблюдение, рассказ, бе</w:t>
        <w:softHyphen/>
      </w:r>
      <w:r>
        <w:rPr>
          <w:rFonts w:cs="Times New Roman" w:ascii="Times New Roman" w:hAnsi="Times New Roman"/>
          <w:sz w:val="28"/>
          <w:szCs w:val="28"/>
        </w:rPr>
        <w:t>седа, демонстрация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</w:rPr>
        <w:t>В практике работы современной школы широко исполь</w:t>
        <w:softHyphen/>
      </w:r>
      <w:r>
        <w:rPr/>
        <w:t xml:space="preserve">зуются экскурсии в учебном процессе. По некоторым предметам являются обязательными, предусмотренными </w:t>
      </w:r>
      <w:r>
        <w:rPr>
          <w:spacing w:val="-2"/>
        </w:rPr>
        <w:t>учебными программ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Цель: На уроки-экскурсии переносятся основные зада</w:t>
        <w:softHyphen/>
      </w:r>
      <w:r>
        <w:rPr>
          <w:spacing w:val="-1"/>
        </w:rPr>
        <w:t>чи учебных экскурсий: обогащение знаний учащихся; уста</w:t>
        <w:softHyphen/>
      </w:r>
      <w:r>
        <w:rPr/>
        <w:t>новление связи теории с практикой, с жизненными явле</w:t>
        <w:softHyphen/>
        <w:t>ниями и процессами; развитие творческих способностей учащихся, их самостоятельности, организованности; вос</w:t>
        <w:softHyphen/>
      </w:r>
      <w:r>
        <w:rPr>
          <w:spacing w:val="-2"/>
        </w:rPr>
        <w:t>питание положительного отношения к уч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иды уроков-экскурсий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по содержанию учебного материал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по месту провед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/>
        <w:t>-по основной дидактической цели и месту, ко</w:t>
        <w:softHyphen/>
      </w:r>
      <w:r>
        <w:rPr>
          <w:spacing w:val="-2"/>
        </w:rPr>
        <w:t>торое занимает данная экскурсия в изучении тем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2"/>
        </w:rPr>
      </w:pPr>
      <w:r>
        <w:rPr>
          <w:spacing w:val="-1"/>
        </w:rPr>
        <w:t>УРОК-СЕМИНАР</w:t>
      </w:r>
    </w:p>
    <w:p>
      <w:pPr>
        <w:pStyle w:val="Normal"/>
        <w:shd w:fill="FFFFFF" w:val="clear"/>
        <w:spacing w:lineRule="auto" w:line="360"/>
        <w:ind w:left="34" w:right="45" w:firstLine="709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Наиболее полно использовать и развивать интеллекту</w:t>
      </w:r>
      <w:r>
        <w:rPr/>
        <w:t>альные особенности старшеклассников позволяют семинарские занятия.</w:t>
      </w:r>
    </w:p>
    <w:p>
      <w:pPr>
        <w:pStyle w:val="Normal"/>
        <w:shd w:fill="FFFFFF" w:val="clear"/>
        <w:spacing w:lineRule="auto" w:line="360"/>
        <w:ind w:left="34" w:right="45" w:firstLine="709"/>
        <w:jc w:val="both"/>
        <w:rPr/>
      </w:pPr>
      <w:r>
        <w:rPr/>
        <w:t xml:space="preserve">     </w:t>
      </w:r>
      <w:r>
        <w:rPr/>
        <w:t xml:space="preserve">Их </w:t>
      </w:r>
      <w:r>
        <w:rPr>
          <w:bCs/>
        </w:rPr>
        <w:t xml:space="preserve">цель </w:t>
      </w:r>
      <w:r>
        <w:rPr/>
        <w:t>состоит в том, чтобы сделать теоретические обобщения изученного материала, выделить основные положения; показать связь внутри темы и м</w:t>
      </w:r>
      <w:r>
        <w:rPr>
          <w:spacing w:val="-5"/>
        </w:rPr>
        <w:t>ежду темами, с жизнью, с практикой, с учетом возрастных о</w:t>
      </w:r>
      <w:r>
        <w:rPr>
          <w:spacing w:val="-4"/>
        </w:rPr>
        <w:t>собенностей учащихся провести систематизацию знаний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/>
        <w:t xml:space="preserve">      </w:t>
      </w:r>
      <w:r>
        <w:rPr/>
        <w:t>Семинары - важная форма выработки у школьников самостоятельности, активности, умения работать с лите</w:t>
        <w:softHyphen/>
        <w:t xml:space="preserve">ратурой, творчески мыслить и действовать.       </w:t>
      </w:r>
      <w:r>
        <w:rPr>
          <w:iCs/>
        </w:rPr>
        <w:t>Семинары отличаются от урок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right="5" w:firstLine="709"/>
        <w:jc w:val="both"/>
        <w:rPr>
          <w:spacing w:val="-19"/>
        </w:rPr>
      </w:pPr>
      <w:r>
        <w:rPr>
          <w:spacing w:val="-1"/>
        </w:rPr>
        <w:t xml:space="preserve"> </w:t>
      </w:r>
      <w:r>
        <w:rPr>
          <w:spacing w:val="-1"/>
        </w:rPr>
        <w:t>большой степенью самостоятельности при подготов</w:t>
        <w:softHyphen/>
      </w:r>
      <w:r>
        <w:rPr>
          <w:spacing w:val="-2"/>
        </w:rPr>
        <w:t>ке к семинару, большой активностью учащихся при обсуж</w:t>
        <w:softHyphen/>
      </w:r>
      <w:r>
        <w:rPr>
          <w:spacing w:val="-3"/>
        </w:rPr>
        <w:t xml:space="preserve">дении результатов подготовки, владением навыков работы </w:t>
      </w:r>
      <w:r>
        <w:rPr/>
        <w:t>с литератур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709"/>
        <w:jc w:val="both"/>
        <w:rPr>
          <w:spacing w:val="-11"/>
        </w:rPr>
      </w:pPr>
      <w:r>
        <w:rPr/>
        <w:t xml:space="preserve"> </w:t>
      </w:r>
      <w:r>
        <w:rPr/>
        <w:t>изменением организации этапов обучения (их по</w:t>
        <w:softHyphen/>
      </w:r>
      <w:r>
        <w:rPr>
          <w:spacing w:val="-1"/>
        </w:rPr>
        <w:t xml:space="preserve">следовательности и содержания), например, домашнее </w:t>
      </w:r>
      <w:r>
        <w:rPr>
          <w:spacing w:val="-2"/>
        </w:rPr>
        <w:t xml:space="preserve">задание носит опережающий характер, </w:t>
      </w:r>
      <w:r>
        <w:rPr>
          <w:bCs/>
          <w:spacing w:val="-2"/>
        </w:rPr>
        <w:t xml:space="preserve">а </w:t>
      </w:r>
      <w:r>
        <w:rPr>
          <w:spacing w:val="-2"/>
        </w:rPr>
        <w:t>его проверка сов</w:t>
        <w:softHyphen/>
      </w:r>
      <w:r>
        <w:rPr/>
        <w:t>падает с изучением нового материал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pacing w:val="-15"/>
        </w:rPr>
        <w:t>3)</w:t>
      </w:r>
      <w:r>
        <w:rPr/>
        <w:tab/>
        <w:t xml:space="preserve">изменением функций, выполняемых учителем </w:t>
      </w:r>
      <w:r>
        <w:rPr>
          <w:bCs/>
        </w:rPr>
        <w:t>и</w:t>
        <w:br/>
      </w:r>
      <w:r>
        <w:rPr>
          <w:spacing w:val="-2"/>
        </w:rPr>
        <w:t>учащимися; учащиеся выполняют информационную функ</w:t>
        <w:softHyphen/>
      </w:r>
      <w:r>
        <w:rPr>
          <w:spacing w:val="-3"/>
        </w:rPr>
        <w:t>цию, а учитель -    регулятивную и организаторскую.</w:t>
      </w:r>
    </w:p>
    <w:p>
      <w:pPr>
        <w:pStyle w:val="Normal"/>
        <w:shd w:fill="FFFFFF" w:val="clear"/>
        <w:spacing w:lineRule="auto" w:line="360"/>
        <w:ind w:left="278" w:firstLine="709"/>
        <w:jc w:val="both"/>
        <w:rPr/>
      </w:pPr>
      <w:r>
        <w:rPr>
          <w:bCs/>
        </w:rPr>
        <w:t xml:space="preserve">Основные функции семинара: </w:t>
      </w:r>
      <w:r>
        <w:rPr/>
        <w:t>систематизация зна</w:t>
        <w:softHyphen/>
        <w:t xml:space="preserve">ний; углубление знаний; закрепление умений и навыков </w:t>
      </w:r>
      <w:r>
        <w:rPr>
          <w:spacing w:val="-2"/>
        </w:rPr>
        <w:t xml:space="preserve">как общеучебных, так </w:t>
      </w:r>
      <w:r>
        <w:rPr>
          <w:bCs/>
          <w:spacing w:val="-2"/>
        </w:rPr>
        <w:t xml:space="preserve">и </w:t>
      </w:r>
      <w:r>
        <w:rPr>
          <w:spacing w:val="-2"/>
        </w:rPr>
        <w:t>специальных; контроль   за знания</w:t>
        <w:softHyphen/>
        <w:t>ми; развитие умений и навыков как коллективной, так и ин</w:t>
        <w:softHyphen/>
      </w:r>
      <w:r>
        <w:rPr>
          <w:spacing w:val="-1"/>
        </w:rPr>
        <w:t xml:space="preserve">дивидуальной исследовательской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поисковой работы; </w:t>
      </w:r>
      <w:r>
        <w:rPr>
          <w:spacing w:val="-2"/>
        </w:rPr>
        <w:t>развитие коммуникативности учащихся; применение полу</w:t>
        <w:softHyphen/>
      </w:r>
      <w:r>
        <w:rPr>
          <w:spacing w:val="-4"/>
        </w:rPr>
        <w:t>денных знаний и приобретенных навыков на практике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19" w:firstLine="709"/>
        <w:jc w:val="center"/>
        <w:rPr>
          <w:color w:val="000000"/>
        </w:rPr>
      </w:pPr>
      <w:r>
        <w:rPr>
          <w:color w:val="000000"/>
        </w:rPr>
        <w:t>УРОК-ДИСКУСС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Дискуссия </w:t>
      </w:r>
      <w:r>
        <w:rPr>
          <w:color w:val="000000"/>
        </w:rPr>
        <w:t xml:space="preserve">– это спор, словесное состязание, в котором каждый отстаивает свое мнение. Сама природа этой формы общения определяет ее демократичность: «В спорах нет ни высших, ни низших, ни званий, ни имен: важна лишь одна истина, перед которой равны все» (Р. Роллан)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кольку дискуссия – это спор, то основные цели ее проведения следующие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1) выяснение разных точек зрения, столкновение которых поможет найти истину, что, несомненно, способствует не только углублению званий, но и формирование мировоззрения школьников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2) воспитание  у учащихся культуры речевого общения во время спора; формирование умения дискутировать, просто и понятно излагать свою точку зрения, убедительно ее доказывать, спокойно выслушивать доводы оппонента и т.д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искуссия как форма демократического общения имеет преимущества перед другими формами: она позволяет организовать живое общение, вовлечь всех или большинство участников в обсуждение вопроса, предполагает напряжение мысли, которое возникает в раздумьях, в столкновениях различных точек зрения, стимулирует речевую активность и самостоятельность суждения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ую дискуссию нельзя запланировать в деталях, прорепетировать, разыграть по нотам, иначе она лишится необходимой естественности. И все-таки, как показывает практика, определенная подготовка к учебной дискуссии необходим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1.2 Нестандартные уроки при изучении математик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ьные уроки математики - это, прежде всего, теоремы, формулы, задачи, развитие логического мышления, а нестандартные формы уроков позволяют сделать математику более доступной, увлекательной, привлечь всех учащихся, привлечь их к деятельности, в процессе  которой приобретаются необходимые знания, умения и навык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Рассмотрим некоторые нестандартные формы уроков математики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color w:val="000000"/>
        </w:rPr>
      </w:pPr>
      <w:r>
        <w:rPr>
          <w:spacing w:val="-1"/>
        </w:rPr>
        <w:t>УРОК-АУКЦИОН</w:t>
      </w:r>
    </w:p>
    <w:p>
      <w:pPr>
        <w:pStyle w:val="Normal"/>
        <w:shd w:fill="FFFFFF" w:val="clear"/>
        <w:spacing w:lineRule="auto" w:line="360"/>
        <w:ind w:left="38" w:firstLine="709"/>
        <w:jc w:val="both"/>
        <w:rPr/>
      </w:pPr>
      <w:r>
        <w:rPr/>
        <w:t>«Аукцион» - слово латинского происхождения, озна</w:t>
        <w:softHyphen/>
        <w:t xml:space="preserve">чающее продажу с публичного торга, при котором товар </w:t>
      </w:r>
      <w:r>
        <w:rPr>
          <w:spacing w:val="-1"/>
        </w:rPr>
        <w:t>(или его образцы) предварительно выставляют для осмот</w:t>
        <w:softHyphen/>
      </w:r>
      <w:r>
        <w:rPr/>
        <w:t>ра. Аукцион конструируется по образу и подобию настоя</w:t>
        <w:softHyphen/>
        <w:t>щего, взрослого аукциона. Он способствует освоению детьми некоторых экономических связей, вводит участни</w:t>
        <w:softHyphen/>
      </w:r>
      <w:r>
        <w:rPr>
          <w:spacing w:val="-1"/>
        </w:rPr>
        <w:t xml:space="preserve">ков в систему товарно-денежных отношений, сохраняя все </w:t>
      </w:r>
      <w:r>
        <w:rPr/>
        <w:t>свои конструктивные элементы - признаки: спикер-</w:t>
      </w:r>
      <w:r>
        <w:rPr>
          <w:spacing w:val="-2"/>
        </w:rPr>
        <w:t xml:space="preserve">ведущий, участники аукциона - «покупатели»: бизнесмены, </w:t>
      </w:r>
      <w:r>
        <w:rPr/>
        <w:t xml:space="preserve">предприниматели, любители «редкостей», представители </w:t>
      </w:r>
      <w:r>
        <w:rPr>
          <w:spacing w:val="-1"/>
        </w:rPr>
        <w:t xml:space="preserve">различных фирм; товар введен в лоты; денежные единицы </w:t>
      </w:r>
      <w:r>
        <w:rPr>
          <w:spacing w:val="-2"/>
        </w:rPr>
        <w:t>определяют отношения между участниками аукциона. Обя</w:t>
        <w:softHyphen/>
      </w:r>
      <w:r>
        <w:rPr/>
        <w:t>зательным атрибутом является гонг и молоток, ударом ко</w:t>
        <w:softHyphen/>
        <w:t xml:space="preserve">торого подтверждается, что «товар продан», а также номера таблицы, </w:t>
      </w:r>
      <w:r>
        <w:rPr>
          <w:spacing w:val="-1"/>
        </w:rPr>
        <w:t>определяющие сумму, назначенную поку</w:t>
        <w:softHyphen/>
      </w:r>
      <w:r>
        <w:rPr/>
        <w:t>пателем за товар и его порядковый номер.</w:t>
      </w:r>
    </w:p>
    <w:p>
      <w:pPr>
        <w:pStyle w:val="Normal"/>
        <w:shd w:fill="FFFFFF" w:val="clear"/>
        <w:spacing w:lineRule="auto" w:line="360"/>
        <w:ind w:left="34" w:firstLine="709"/>
        <w:jc w:val="both"/>
        <w:rPr/>
      </w:pPr>
      <w:r>
        <w:rPr/>
        <w:t xml:space="preserve">   </w:t>
      </w:r>
      <w:r>
        <w:rPr/>
        <w:t>Цель: в занимательной форме повторить тему, пока</w:t>
        <w:softHyphen/>
        <w:t>зать практическое применение знаний.</w:t>
      </w:r>
    </w:p>
    <w:p>
      <w:pPr>
        <w:pStyle w:val="Normal"/>
        <w:shd w:fill="FFFFFF" w:val="clear"/>
        <w:spacing w:lineRule="auto" w:line="360"/>
        <w:ind w:left="38" w:firstLine="709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Урок вместе с учителем готовят члены кружка по пред</w:t>
        <w:softHyphen/>
      </w:r>
      <w:r>
        <w:rPr/>
        <w:t>мету: организуют сбор объектов для "продажи", продумы</w:t>
        <w:softHyphen/>
        <w:t>вают оформление.</w:t>
      </w:r>
    </w:p>
    <w:p>
      <w:pPr>
        <w:pStyle w:val="Normal"/>
        <w:shd w:fill="FFFFFF" w:val="clear"/>
        <w:spacing w:lineRule="auto" w:line="360"/>
        <w:ind w:left="374" w:firstLine="709"/>
        <w:jc w:val="both"/>
        <w:rPr/>
      </w:pPr>
      <w:r>
        <w:rPr/>
        <w:t xml:space="preserve">                                            </w:t>
      </w:r>
      <w:r>
        <w:rPr/>
        <w:t>Ход аукцион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29" w:firstLine="709"/>
        <w:jc w:val="both"/>
        <w:rPr>
          <w:spacing w:val="-19"/>
        </w:rPr>
      </w:pPr>
      <w:r>
        <w:rPr/>
        <w:t xml:space="preserve"> </w:t>
      </w:r>
      <w:r>
        <w:rPr/>
        <w:t>Ведущие в импровизированных костюмах распола</w:t>
        <w:softHyphen/>
        <w:t>гаются за демонстрационным столом. Перед ними - боль</w:t>
        <w:softHyphen/>
        <w:t>шой волчок, а вокруг него по кругу расположены " прода</w:t>
        <w:softHyphen/>
        <w:t>ваемые" предм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29" w:right="10" w:firstLine="709"/>
        <w:jc w:val="both"/>
        <w:rPr>
          <w:spacing w:val="-15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Ведущий запускает волчок. Остановившаяся стрелка </w:t>
      </w:r>
      <w:r>
        <w:rPr>
          <w:spacing w:val="-1"/>
        </w:rPr>
        <w:t>указывает, какой именно предмет будет прода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pacing w:val="-15"/>
        </w:rPr>
        <w:t>3.</w:t>
      </w:r>
      <w:r>
        <w:rPr/>
        <w:t>Покупатели,    желающие   получить   этот    предмет, должны рассказать о нем с точки зрения изучаемой темы, выступают по очереди. Ведущий после каждого ответа громко считает: "Раз... два... три!" Выигрывает тот, кто до</w:t>
        <w:br/>
        <w:t>счета: "Три!" последним дает ответ.</w:t>
      </w:r>
      <w:r>
        <w:rPr>
          <w:spacing w:val="-1"/>
        </w:rPr>
        <w:t xml:space="preserve"> Урок-аукцион наиболее эффективен в 6-7 класс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pacing w:val="-1"/>
        </w:rPr>
        <w:t>В старших классах урок-аукцион целесообразно прово</w:t>
        <w:softHyphen/>
        <w:t>рить как итоговый по одной или нескольким тема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«Товаром» на уроке-аукционе являются знания учащих</w:t>
        <w:softHyphen/>
      </w:r>
      <w:r>
        <w:rPr/>
        <w:t xml:space="preserve">ся. "Товар" на аукционе называется "лот", продающий – «купец». Ведущий на таком уроке - учитель.           </w:t>
      </w:r>
    </w:p>
    <w:p>
      <w:pPr>
        <w:pStyle w:val="Normal"/>
        <w:shd w:fill="FFFFFF" w:val="clear"/>
        <w:spacing w:lineRule="auto" w:line="360"/>
        <w:ind w:right="10" w:firstLine="709"/>
        <w:jc w:val="center"/>
        <w:rPr>
          <w:spacing w:val="-10"/>
        </w:rPr>
      </w:pPr>
      <w:r>
        <w:rPr>
          <w:spacing w:val="-10"/>
        </w:rPr>
        <w:t>УРОК-ДИСПУТ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 xml:space="preserve">     </w:t>
      </w:r>
      <w:r>
        <w:rPr/>
        <w:t xml:space="preserve">Диспут - это публичный спор на общественно важную </w:t>
      </w:r>
      <w:r>
        <w:rPr>
          <w:spacing w:val="-1"/>
        </w:rPr>
        <w:t>тему. Его основой являются не доклады, а выступления с различными точками зрения по обсуждаемому вопросу. Поскольку подготовленность уча</w:t>
        <w:softHyphen/>
        <w:t>щихся для научного спора недостаточна, диспут проводит</w:t>
        <w:softHyphen/>
      </w:r>
      <w:r>
        <w:rPr/>
        <w:t>ся, как правило, по проблемам, в которых большое значе</w:t>
        <w:softHyphen/>
        <w:t>ние имеет личное мнение. Такие проблемы учитель нахо</w:t>
        <w:softHyphen/>
        <w:t>дит чаще всего при изучении межличностных отношений, нравственности, культуры. Урок-диспут - средство пре</w:t>
        <w:softHyphen/>
        <w:t>вращения знаний в убеждения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Организовать игру можно по следующим прави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делят класс на команды: один ряд - одна команда;</w:t>
      </w:r>
      <w:r>
        <w:rPr>
          <w:spacing w:val="-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12775</wp:posOffset>
                </wp:positionH>
                <wp:positionV relativeFrom="paragraph">
                  <wp:posOffset>5376545</wp:posOffset>
                </wp:positionV>
                <wp:extent cx="0" cy="117348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23.35pt" to="-48.25pt,515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каждая выбирает себе подзащит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9" w:after="0"/>
        <w:ind w:right="14" w:firstLine="709"/>
        <w:jc w:val="both"/>
        <w:rPr/>
      </w:pPr>
      <w:r>
        <w:rPr/>
        <w:t>-команда должна найти все "достоинства" своего и все "недостатки" чужого (команды соперницы) под</w:t>
        <w:softHyphen/>
        <w:t>защитного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cs="Arial"/>
        </w:rPr>
      </w:pPr>
      <w:r>
        <w:rPr/>
        <w:t xml:space="preserve">   </w:t>
      </w:r>
      <w:r>
        <w:rPr/>
        <w:t>Члены каждой команды вначале говорят о "плюсах" своего подзащитного, потом выслушивают "соперников" о его "минусах"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cs="Arial"/>
        </w:rPr>
      </w:pPr>
      <w:r>
        <w:rPr>
          <w:iCs/>
          <w:spacing w:val="-1"/>
        </w:rPr>
        <w:t xml:space="preserve">    </w:t>
      </w:r>
      <w:r>
        <w:rPr>
          <w:iCs/>
          <w:spacing w:val="-1"/>
        </w:rPr>
        <w:t xml:space="preserve">Подготовка диспута </w:t>
      </w:r>
      <w:r>
        <w:rPr>
          <w:spacing w:val="-1"/>
        </w:rPr>
        <w:t xml:space="preserve">нередко осуществляется группой </w:t>
      </w:r>
      <w:r>
        <w:rPr>
          <w:spacing w:val="-3"/>
        </w:rPr>
        <w:t xml:space="preserve">учащихся, которые проводят анкетирование, позволяющее </w:t>
      </w:r>
      <w:r>
        <w:rPr>
          <w:spacing w:val="-1"/>
        </w:rPr>
        <w:t xml:space="preserve">выявить различные точки зрения по теме диспута. </w:t>
      </w:r>
      <w:r>
        <w:rPr/>
        <w:t>Перед занятием учащимся даются вопросы, по кото</w:t>
        <w:softHyphen/>
      </w:r>
      <w:r>
        <w:rPr>
          <w:spacing w:val="-2"/>
        </w:rPr>
        <w:t>рым противостоят различные мнения, указывается литера</w:t>
        <w:softHyphen/>
      </w:r>
      <w:r>
        <w:rPr>
          <w:spacing w:val="-1"/>
        </w:rPr>
        <w:t>тура, позволяющая обдумать различные подходы к обсуж</w:t>
        <w:softHyphen/>
      </w:r>
      <w:r>
        <w:rPr>
          <w:spacing w:val="-2"/>
        </w:rPr>
        <w:t>даемой проблеме. На уроке-диспуте выступают представи</w:t>
        <w:softHyphen/>
      </w:r>
      <w:r>
        <w:rPr/>
        <w:t>тели различных точек зрения. От них требуются аргументы в пользу своих взгля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>От учителя во многом зависит успех диспута. Его зада</w:t>
        <w:softHyphen/>
      </w:r>
      <w:r>
        <w:rPr/>
        <w:t>ча - подмечать расхождения в подходах и трактовках, улавливать нюансы в позициях выступающих. Это позво</w:t>
        <w:softHyphen/>
        <w:t xml:space="preserve">ляет ему привлекать внимание к наиболее сложным и </w:t>
      </w:r>
      <w:r>
        <w:rPr>
          <w:spacing w:val="-2"/>
        </w:rPr>
        <w:t xml:space="preserve">спорным вопросам, побуждать участников диспута к поиску </w:t>
      </w:r>
      <w:r>
        <w:rPr>
          <w:spacing w:val="-1"/>
        </w:rPr>
        <w:t>убедительных аргументов. Не исключено и изложение учи</w:t>
        <w:softHyphen/>
      </w:r>
      <w:r>
        <w:rPr/>
        <w:t>телем собственной точки зрения соответствующим обос</w:t>
        <w:softHyphen/>
        <w:t>нование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 xml:space="preserve"> </w:t>
      </w:r>
      <w:r>
        <w:rPr/>
        <w:t xml:space="preserve">Но итог диспута - не определение того, кто прав, и кто не прав, а выявление позиций, которые сопровождались </w:t>
      </w:r>
      <w:r>
        <w:rPr>
          <w:spacing w:val="-1"/>
        </w:rPr>
        <w:t xml:space="preserve">наиболее убедительными доводами. Его педагогический </w:t>
      </w:r>
      <w:r>
        <w:rPr/>
        <w:t>результат - выработка собственных взглядов по обсуж</w:t>
        <w:softHyphen/>
        <w:t>давшимся вопросам, умения их отстаивать и одновремен</w:t>
        <w:softHyphen/>
        <w:t>но умения прислушиваться к другим мнениям, к аргумен</w:t>
        <w:softHyphen/>
      </w:r>
      <w:r>
        <w:rPr>
          <w:spacing w:val="-1"/>
        </w:rPr>
        <w:t xml:space="preserve">тации оппонентов, соглашаться и с иной точкой зрения. </w:t>
      </w:r>
      <w:r>
        <w:rPr>
          <w:spacing w:val="-5"/>
        </w:rPr>
        <w:t>Диспут возможен главным образом в с</w:t>
      </w:r>
      <w:r>
        <w:rPr/>
        <w:t>тарших классах.</w:t>
      </w:r>
    </w:p>
    <w:p>
      <w:pPr>
        <w:pStyle w:val="Normal"/>
        <w:shd w:fill="FFFFFF" w:val="clear"/>
        <w:spacing w:lineRule="auto" w:line="360"/>
        <w:ind w:right="10" w:firstLine="709"/>
        <w:jc w:val="center"/>
        <w:rPr/>
      </w:pPr>
      <w:r>
        <w:rPr/>
        <w:t>УРОК - ОБЩЕСТВЕННЫЙ СМОТР ЗНАНИЙ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Цель - выявить качество и прочность знаний по основ</w:t>
        <w:softHyphen/>
      </w:r>
      <w:r>
        <w:rPr/>
        <w:t>ным разделам изученного материала и умение использо</w:t>
        <w:softHyphen/>
        <w:t>вания их на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                        </w:t>
      </w:r>
      <w:r>
        <w:rPr/>
        <w:t>Подготовительный этап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/>
      </w:pPr>
      <w:r>
        <w:rPr>
          <w:spacing w:val="-22"/>
        </w:rPr>
        <w:t>1.</w:t>
      </w:r>
      <w:r>
        <w:rPr>
          <w:spacing w:val="-1"/>
        </w:rPr>
        <w:t>Объявление темы за две недели до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8" w:right="19" w:firstLine="709"/>
        <w:jc w:val="both"/>
        <w:rPr>
          <w:spacing w:val="-12"/>
        </w:rPr>
      </w:pPr>
      <w:r>
        <w:rPr/>
        <w:t>Ученики получают примерные вопросы и типовые задания дл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8" w:right="14" w:firstLine="709"/>
        <w:jc w:val="both"/>
        <w:rPr>
          <w:spacing w:val="-16"/>
        </w:rPr>
      </w:pPr>
      <w:r>
        <w:rPr>
          <w:spacing w:val="-2"/>
        </w:rPr>
        <w:t>2.Определение состава жюри (представители админи</w:t>
        <w:softHyphen/>
      </w:r>
      <w:r>
        <w:rPr/>
        <w:t>страции, уч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right="5" w:firstLine="709"/>
        <w:jc w:val="both"/>
        <w:rPr>
          <w:spacing w:val="-11"/>
        </w:rPr>
      </w:pPr>
      <w:r>
        <w:rPr>
          <w:spacing w:val="-2"/>
        </w:rPr>
        <w:t xml:space="preserve">3.Учитель составляет совместно с творческой группой </w:t>
      </w:r>
      <w:r>
        <w:rPr/>
        <w:t>учащихся сценарий смотра, в котором расписаны основ</w:t>
        <w:softHyphen/>
        <w:t>ные этапы и задания.</w:t>
      </w:r>
    </w:p>
    <w:p>
      <w:pPr>
        <w:pStyle w:val="Normal"/>
        <w:shd w:fill="FFFFFF" w:val="clear"/>
        <w:spacing w:lineRule="auto" w:line="360"/>
        <w:ind w:left="413" w:firstLine="709"/>
        <w:jc w:val="center"/>
        <w:rPr/>
      </w:pPr>
      <w:r>
        <w:rPr/>
        <w:t>Ход уро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408" w:firstLine="709"/>
        <w:jc w:val="both"/>
        <w:rPr>
          <w:spacing w:val="-2"/>
        </w:rPr>
      </w:pPr>
      <w:r>
        <w:rPr>
          <w:spacing w:val="-2"/>
        </w:rPr>
        <w:t>Опрос у доски трех учеников.</w:t>
      </w:r>
    </w:p>
    <w:p>
      <w:pPr>
        <w:pStyle w:val="Normal"/>
        <w:shd w:fill="FFFFFF" w:val="clear"/>
        <w:spacing w:lineRule="auto" w:line="360" w:before="5" w:after="0"/>
        <w:ind w:left="6" w:right="11" w:firstLine="709"/>
        <w:jc w:val="both"/>
        <w:rPr/>
      </w:pPr>
      <w:r>
        <w:rPr/>
        <w:t>Часть учеников получают карточки с типовыми зада</w:t>
        <w:softHyphen/>
      </w:r>
      <w:r>
        <w:rPr>
          <w:spacing w:val="-1"/>
        </w:rPr>
        <w:t>чами, у демонстрационного стола ставятся опыты-зада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67" w:firstLine="709"/>
        <w:jc w:val="both"/>
        <w:rPr/>
      </w:pPr>
      <w:r>
        <w:rPr>
          <w:spacing w:val="-2"/>
        </w:rPr>
        <w:t>Фронтальный опрос (вопросы ставятся в заниматель</w:t>
        <w:softHyphen/>
      </w:r>
      <w:r>
        <w:rPr/>
        <w:t>ной форм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91" w:firstLine="709"/>
        <w:jc w:val="both"/>
        <w:rPr/>
      </w:pPr>
      <w:r>
        <w:rPr/>
        <w:t>Диктант (5-6 вопросов) - проверка знаний формул, основных пон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>
          <w:b/>
          <w:b/>
        </w:rPr>
      </w:pPr>
      <w:r>
        <w:rPr>
          <w:spacing w:val="-1"/>
        </w:rPr>
        <w:t>Каждый вид работы оценивается жюри. Жюри делит</w:t>
        <w:softHyphen/>
      </w:r>
      <w:r>
        <w:rPr/>
        <w:t xml:space="preserve">ся на группы, каждая из которых оценивает определенный </w:t>
      </w:r>
      <w:r>
        <w:rPr>
          <w:spacing w:val="-1"/>
        </w:rPr>
        <w:t>вид деятельности. Отметки заносятся в опросный л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right="72" w:firstLine="709"/>
        <w:jc w:val="center"/>
        <w:rPr>
          <w:b/>
          <w:b/>
        </w:rPr>
      </w:pPr>
      <w:r>
        <w:rPr/>
        <w:t>УРОК ВЗАИМО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right="72" w:firstLine="709"/>
        <w:jc w:val="both"/>
        <w:rPr>
          <w:b/>
          <w:b/>
        </w:rPr>
      </w:pPr>
      <w:r>
        <w:rPr/>
        <w:t xml:space="preserve">       </w:t>
      </w:r>
      <w:r>
        <w:rPr/>
        <w:t>Цель: Групповая работа над материалом, усвоение его на уроке (без домашних заданий), взаимопомощь и взаи</w:t>
        <w:softHyphen/>
        <w:t>моответственность учащихся, совершенствование спосо</w:t>
        <w:softHyphen/>
        <w:t>бов учебной работы.</w:t>
      </w:r>
    </w:p>
    <w:p>
      <w:pPr>
        <w:pStyle w:val="Normal"/>
        <w:shd w:fill="FFFFFF" w:val="clear"/>
        <w:spacing w:lineRule="auto" w:line="360"/>
        <w:ind w:right="72" w:firstLine="709"/>
        <w:jc w:val="both"/>
        <w:rPr/>
      </w:pPr>
      <w:r>
        <w:rPr/>
        <w:t xml:space="preserve">       </w:t>
      </w:r>
      <w:r>
        <w:rPr/>
        <w:t>Характерные особенности урока: отсутствие домаш</w:t>
        <w:softHyphen/>
        <w:t>них заданий, взаимопомощь, взаимоответственность уча</w:t>
        <w:softHyphen/>
        <w:t>щихся.</w:t>
      </w:r>
    </w:p>
    <w:p>
      <w:pPr>
        <w:pStyle w:val="Normal"/>
        <w:shd w:fill="FFFFFF" w:val="clear"/>
        <w:spacing w:lineRule="auto" w:line="360"/>
        <w:ind w:right="72" w:firstLine="709"/>
        <w:jc w:val="center"/>
        <w:rPr>
          <w:bCs/>
        </w:rPr>
      </w:pPr>
      <w:r>
        <w:rPr>
          <w:bCs/>
        </w:rPr>
        <w:t>УРОК-КОНФЕРЕНЦИЯ</w:t>
      </w:r>
    </w:p>
    <w:p>
      <w:pPr>
        <w:pStyle w:val="Normal"/>
        <w:shd w:fill="FFFFFF" w:val="clear"/>
        <w:spacing w:lineRule="auto" w:line="360"/>
        <w:ind w:left="29" w:right="5" w:firstLine="709"/>
        <w:jc w:val="both"/>
        <w:rPr/>
      </w:pPr>
      <w:r>
        <w:rPr>
          <w:bCs/>
        </w:rPr>
        <w:t xml:space="preserve">Цель: </w:t>
      </w:r>
      <w:r>
        <w:rPr/>
        <w:t>Активизация познавательной активности уча</w:t>
        <w:softHyphen/>
        <w:t>щихся; формирование у них умений самостоятельно при</w:t>
        <w:softHyphen/>
        <w:t>обретать знания, работать с литературой.</w:t>
      </w:r>
    </w:p>
    <w:p>
      <w:pPr>
        <w:pStyle w:val="Normal"/>
        <w:shd w:fill="FFFFFF" w:val="clear"/>
        <w:spacing w:lineRule="auto" w:line="360"/>
        <w:ind w:left="38" w:right="10" w:firstLine="709"/>
        <w:jc w:val="both"/>
        <w:rPr/>
      </w:pPr>
      <w:r>
        <w:rPr/>
        <w:t xml:space="preserve">Конференция может быть итогом по крупному разделу </w:t>
      </w:r>
      <w:r>
        <w:rPr>
          <w:spacing w:val="-1"/>
        </w:rPr>
        <w:t>курса. Используется преимущественно в старших классах.</w:t>
      </w:r>
    </w:p>
    <w:p>
      <w:pPr>
        <w:pStyle w:val="Normal"/>
        <w:shd w:fill="FFFFFF" w:val="clear"/>
        <w:spacing w:lineRule="auto" w:line="360"/>
        <w:ind w:left="1087" w:firstLine="709"/>
        <w:jc w:val="both"/>
        <w:rPr>
          <w:iCs/>
          <w:spacing w:val="-1"/>
        </w:rPr>
      </w:pPr>
      <w:r>
        <w:rPr>
          <w:iCs/>
          <w:spacing w:val="-1"/>
        </w:rPr>
        <w:t>Подготовительный этап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1429" w:hanging="0"/>
        <w:jc w:val="both"/>
        <w:rPr/>
      </w:pPr>
      <w:r>
        <w:rPr>
          <w:spacing w:val="-1"/>
        </w:rPr>
        <w:t>- сообщается тема конференции и вопросы для подго</w:t>
        <w:softHyphen/>
      </w:r>
      <w:r>
        <w:rPr/>
        <w:t>товки сооб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firstLine="709"/>
        <w:jc w:val="both"/>
        <w:rPr/>
      </w:pPr>
      <w:r>
        <w:rPr>
          <w:spacing w:val="-2"/>
        </w:rPr>
        <w:t>учащимся предлагается план проведения конферен</w:t>
        <w:softHyphen/>
      </w:r>
      <w:r>
        <w:rPr>
          <w:spacing w:val="-1"/>
        </w:rPr>
        <w:t>ции, оформляется стенд со списком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firstLine="709"/>
        <w:jc w:val="both"/>
        <w:rPr>
          <w:spacing w:val="-1"/>
        </w:rPr>
      </w:pPr>
      <w:r>
        <w:rPr>
          <w:spacing w:val="-1"/>
        </w:rPr>
        <w:t>класс делится на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2"/>
        </w:rPr>
        <w:t>работа по подготовке конфер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720" w:right="38" w:firstLine="709"/>
        <w:jc w:val="both"/>
        <w:rPr>
          <w:spacing w:val="-4"/>
          <w:lang w:val="en-US"/>
        </w:rPr>
      </w:pPr>
      <w:r>
        <w:rPr>
          <w:spacing w:val="-4"/>
        </w:rPr>
        <w:t>оформление</w:t>
      </w:r>
      <w:r>
        <w:rPr>
          <w:spacing w:val="-4"/>
          <w:lang w:val="en-US"/>
        </w:rPr>
        <w:t xml:space="preserve"> с</w:t>
      </w:r>
      <w:r>
        <w:rPr>
          <w:spacing w:val="-4"/>
        </w:rPr>
        <w:t>собранных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38" w:firstLine="709"/>
        <w:jc w:val="center"/>
        <w:rPr>
          <w:spacing w:val="-4"/>
        </w:rPr>
      </w:pPr>
      <w:r>
        <w:rPr/>
        <w:t>УРОК-ИССЛЕДОВАНИЕ</w:t>
      </w:r>
    </w:p>
    <w:p>
      <w:pPr>
        <w:pStyle w:val="Normal"/>
        <w:shd w:fill="FFFFFF" w:val="clear"/>
        <w:spacing w:lineRule="auto" w:line="360"/>
        <w:ind w:left="38" w:firstLine="709"/>
        <w:jc w:val="both"/>
        <w:rPr/>
      </w:pPr>
      <w:r>
        <w:rPr/>
        <w:t xml:space="preserve">      </w:t>
      </w:r>
      <w:r>
        <w:rPr/>
        <w:t>Цель: Расширение круга чтения учащихся, формиро</w:t>
        <w:softHyphen/>
        <w:t>вание умения самостоятельно находить решение постав</w:t>
        <w:softHyphen/>
        <w:t xml:space="preserve">ленной проблемы, обращаясь к произведениям разных </w:t>
      </w:r>
      <w:r>
        <w:rPr>
          <w:spacing w:val="-2"/>
        </w:rPr>
        <w:t>авторов, доказывать свое мнение.</w:t>
      </w:r>
      <w:r>
        <w:rPr>
          <w:iCs/>
          <w:spacing w:val="-2"/>
        </w:rPr>
        <w:t xml:space="preserve"> </w:t>
      </w:r>
    </w:p>
    <w:p>
      <w:pPr>
        <w:pStyle w:val="Normal"/>
        <w:shd w:fill="FFFFFF" w:val="clear"/>
        <w:spacing w:lineRule="auto" w:line="360" w:before="197" w:after="0"/>
        <w:ind w:left="38" w:firstLine="709"/>
        <w:jc w:val="both"/>
        <w:rPr/>
      </w:pPr>
      <w:r>
        <w:rPr>
          <w:iCs/>
          <w:spacing w:val="-2"/>
        </w:rPr>
        <w:t xml:space="preserve">                                      </w:t>
      </w:r>
      <w:r>
        <w:rPr>
          <w:iCs/>
          <w:spacing w:val="-2"/>
        </w:rPr>
        <w:t>Подготовительный этап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Учащимся предлагается план по избранной теме с указа</w:t>
        <w:softHyphen/>
        <w:t>нием вопросов для обсуждения</w:t>
      </w:r>
      <w:r>
        <w:rPr>
          <w:spacing w:val="-6"/>
        </w:rPr>
        <w:t>. (Вопросы и задания разного уровня сложности).</w:t>
      </w:r>
    </w:p>
    <w:p>
      <w:pPr>
        <w:pStyle w:val="Normal"/>
        <w:shd w:fill="FFFFFF" w:val="clear"/>
        <w:spacing w:lineRule="auto" w:line="360" w:before="5" w:after="0"/>
        <w:ind w:left="38" w:right="5" w:firstLine="709"/>
        <w:jc w:val="both"/>
        <w:rPr/>
      </w:pPr>
      <w:r>
        <w:rPr>
          <w:spacing w:val="-3"/>
        </w:rPr>
        <w:t>Определяются  возможные формы работы на уроке (об</w:t>
        <w:softHyphen/>
      </w:r>
      <w:r>
        <w:rPr>
          <w:spacing w:val="-4"/>
        </w:rPr>
        <w:t>щая, групповая, индивидуальная); вид самостоятельной ра</w:t>
        <w:softHyphen/>
      </w:r>
      <w:r>
        <w:rPr>
          <w:spacing w:val="-6"/>
        </w:rPr>
        <w:t>боты (план, конспекты, рефераты).</w:t>
      </w:r>
    </w:p>
    <w:p>
      <w:pPr>
        <w:pStyle w:val="Normal"/>
        <w:shd w:fill="FFFFFF" w:val="clear"/>
        <w:spacing w:lineRule="auto" w:line="360"/>
        <w:ind w:left="37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379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379" w:firstLine="709"/>
        <w:jc w:val="center"/>
        <w:rPr/>
      </w:pPr>
      <w:r>
        <w:rPr/>
        <w:t>Ход урока:</w:t>
      </w:r>
    </w:p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pacing w:val="-2"/>
        </w:rPr>
      </w:pPr>
      <w:r>
        <w:rPr>
          <w:spacing w:val="-2"/>
        </w:rPr>
        <w:t>Определение целей урока.</w:t>
      </w:r>
    </w:p>
    <w:p>
      <w:pPr>
        <w:pStyle w:val="Normal"/>
        <w:shd w:fill="FFFFFF" w:val="clear"/>
        <w:spacing w:lineRule="auto" w:line="360" w:before="10" w:after="0"/>
        <w:ind w:left="43" w:right="29" w:firstLine="709"/>
        <w:jc w:val="both"/>
        <w:rPr/>
      </w:pPr>
      <w:r>
        <w:rPr>
          <w:spacing w:val="-1"/>
        </w:rPr>
        <w:t xml:space="preserve">Вступительное слово учителя (постановка проблемы, </w:t>
      </w:r>
      <w:r>
        <w:rPr/>
        <w:t>направление поиска исследования и т. п.)</w:t>
      </w:r>
    </w:p>
    <w:p>
      <w:pPr>
        <w:pStyle w:val="Normal"/>
        <w:shd w:fill="FFFFFF" w:val="clear"/>
        <w:spacing w:lineRule="auto" w:line="360" w:before="10" w:after="0"/>
        <w:ind w:right="34" w:firstLine="709"/>
        <w:jc w:val="both"/>
        <w:rPr/>
      </w:pPr>
      <w:r>
        <w:rPr>
          <w:spacing w:val="-1"/>
        </w:rPr>
        <w:t xml:space="preserve">Выступление учащихся (развернутый ответ, доклад, </w:t>
      </w:r>
      <w:r>
        <w:rPr/>
        <w:t>реферат).</w:t>
      </w:r>
    </w:p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pacing w:val="-2"/>
        </w:rPr>
      </w:pPr>
      <w:r>
        <w:rPr>
          <w:spacing w:val="-2"/>
        </w:rPr>
        <w:t>Вопросы к выступающему. Ответы на них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pacing w:val="-2"/>
        </w:rPr>
      </w:pPr>
      <w:r>
        <w:rPr>
          <w:spacing w:val="-2"/>
        </w:rPr>
        <w:t>Выступление оппонентов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pacing w:val="-1"/>
        </w:rPr>
      </w:pPr>
      <w:r>
        <w:rPr>
          <w:spacing w:val="-1"/>
        </w:rPr>
        <w:t>Дискуссионное обсуждение проблемного вопро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Подведение итогов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УРОК С ИГРОВОЙ ОСНОВО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гровые формы отличаются тем, что здесь процесс обучения максимально приближен к практической дея</w:t>
        <w:softHyphen/>
        <w:t xml:space="preserve">тельности. Сообразуясь с характером и интересами своей </w:t>
      </w:r>
      <w:r>
        <w:rPr>
          <w:spacing w:val="-1"/>
        </w:rPr>
        <w:t xml:space="preserve">роли, учащиеся должны принимать практические решения. </w:t>
      </w:r>
      <w:r>
        <w:rPr/>
        <w:t>Чаще всего им приходится играть свою роль в конфликт</w:t>
        <w:softHyphen/>
      </w:r>
      <w:r>
        <w:rPr>
          <w:spacing w:val="-2"/>
        </w:rPr>
        <w:t xml:space="preserve">ной ситуации, заложенной в содержание игры. Решения во </w:t>
      </w:r>
      <w:r>
        <w:rPr>
          <w:spacing w:val="-1"/>
        </w:rPr>
        <w:t xml:space="preserve">многих играх принимаются коллективно, что развивает </w:t>
      </w:r>
      <w:r>
        <w:rPr/>
        <w:t xml:space="preserve">мышление учащихся, коммуникативные способности. В процессе игры возникает определенный эмоциональный </w:t>
      </w:r>
      <w:r>
        <w:rPr>
          <w:spacing w:val="-2"/>
        </w:rPr>
        <w:t>настрой, активизирующий учебный процес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Для игровых форм урока характер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29" w:firstLine="709"/>
        <w:jc w:val="both"/>
        <w:rPr/>
      </w:pPr>
      <w:r>
        <w:rPr>
          <w:spacing w:val="-1"/>
        </w:rPr>
        <w:t xml:space="preserve">моделирование определенных видов практической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19" w:firstLine="709"/>
        <w:jc w:val="both"/>
        <w:rPr/>
      </w:pPr>
      <w:r>
        <w:rPr>
          <w:spacing w:val="-1"/>
        </w:rPr>
        <w:t>моделирование условий, в которых протекает дея</w:t>
        <w:softHyphen/>
      </w:r>
      <w:r>
        <w:rPr/>
        <w:t>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10" w:firstLine="709"/>
        <w:jc w:val="both"/>
        <w:rPr/>
      </w:pPr>
      <w:r>
        <w:rPr/>
        <w:t>наличие ролей, их распределение между участника</w:t>
        <w:softHyphen/>
        <w:t>ми иг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2"/>
        </w:rPr>
      </w:pPr>
      <w:r>
        <w:rPr>
          <w:spacing w:val="-2"/>
        </w:rPr>
        <w:t>различие ролевых целей участников игр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заимодействие участников, исполняющих те или иные рол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82" w:after="0"/>
        <w:ind w:left="0" w:firstLine="709"/>
        <w:jc w:val="both"/>
        <w:rPr>
          <w:spacing w:val="-1"/>
        </w:rPr>
      </w:pPr>
      <w:r>
        <w:rPr>
          <w:spacing w:val="-1"/>
        </w:rPr>
        <w:t>наличие общей цели у всего игрового коллекти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9" w:after="0"/>
        <w:ind w:left="0" w:right="10" w:firstLine="709"/>
        <w:jc w:val="both"/>
        <w:rPr/>
      </w:pPr>
      <w:r>
        <w:rPr>
          <w:spacing w:val="-3"/>
        </w:rPr>
        <w:t>групповое или индивидуальное оценивание деятель</w:t>
        <w:softHyphen/>
      </w:r>
      <w:r>
        <w:rPr/>
        <w:t>ности участников игры.</w:t>
      </w:r>
    </w:p>
    <w:p>
      <w:pPr>
        <w:pStyle w:val="Normal"/>
        <w:shd w:fill="FFFFFF" w:val="clear"/>
        <w:spacing w:lineRule="auto" w:line="360" w:before="24" w:after="0"/>
        <w:ind w:right="14" w:firstLine="709"/>
        <w:jc w:val="both"/>
        <w:rPr/>
      </w:pPr>
      <w:r>
        <w:rPr>
          <w:spacing w:val="-2"/>
        </w:rPr>
        <w:t>Процесс игры способствует развитию учащихся, углуб</w:t>
        <w:softHyphen/>
      </w:r>
      <w:r>
        <w:rPr>
          <w:spacing w:val="-1"/>
        </w:rPr>
        <w:t>лению и повышению оперативности знаний.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/>
      </w:pPr>
      <w:r>
        <w:rPr/>
        <w:t>К игровым формам урока относят ролевые, имитаци</w:t>
        <w:softHyphen/>
        <w:t>онные, деловые и т.д. игры. В каждой из них учащиеся вы</w:t>
        <w:softHyphen/>
        <w:t>ступают в различных ролях.</w:t>
      </w:r>
    </w:p>
    <w:p>
      <w:pPr>
        <w:pStyle w:val="Normal"/>
        <w:shd w:fill="FFFFFF" w:val="clear"/>
        <w:spacing w:lineRule="auto" w:line="360" w:before="5" w:after="0"/>
        <w:ind w:right="38" w:firstLine="709"/>
        <w:jc w:val="both"/>
        <w:rPr/>
      </w:pPr>
      <w:r>
        <w:rPr/>
        <w:t>Учебные игры применяются для развития умений ис</w:t>
        <w:softHyphen/>
        <w:t>пользовать полученные знания на практике. Это сложная форма учебной деятельности, требующая большой подго</w:t>
        <w:softHyphen/>
        <w:t>товки и немалых затрат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>Уроки по игровой методике существенно повышают ин</w:t>
        <w:softHyphen/>
      </w:r>
      <w:r>
        <w:rPr/>
        <w:t>терес учащихся к предмету, позволяют им лучше запом</w:t>
        <w:softHyphen/>
        <w:t>нить формулировки, опре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360" w:right="38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spacing w:lineRule="auto" w:line="360"/>
        <w:ind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 Методика ведения нестандартных уроков при изучении математики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 Рекомендации по проведению нестандартных уро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Урок - гибкая форма организации обучения. Он включает разнообразное содержание, в соответствии с которым используются необходимые методы и приемы обучения. На уроке организуется фронтальная, коллективная и индивидуальная формы учебной работы. Различные формы проведения урока не только разнообразят учебный процесс, но и вызывают у учащихся удовлетворение от самого процесса труда. Не может быть интересным урок, если ученик постоянно включается в однообразную по структуре и методике деятельность. Рамки традиционного урока становятся тесными, поэтому рождаются новые формы организации обучения. Нетрадиционный урок - одна из таких форм организации обучения и воспитания школьников. Эффективность нетрадиционных форм обучения и развития хорошо известна. Такие занятия приближают школьное обучение к жизни, реальной действительности. Дети охотно включаются в такие занятия, ибо нужно проявить не только свои знания, но и смекалку, творчество. С помощью нетрадиционных уроков можно решить проблему дифференциации обучения, организации самостоятельной познавательной деятельности учащихся, физического эксперимента. Такие уроки можно проводить в классах с различным уклоном, будь то гуманитарный класс, либо физико-математический. В зависимости от направленности можно подобрать методы, эффективные именно для данного кла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Введение в школьную программу нетрадиционных методов преподавания имеет целью расширить учебный процесс и, не отрываясь от проблем обучения и воспитания, развить личностные качества ребенка. Традиционно процесс обучения рассматривается как процесс взаимодействия учителя и учащихся, в ходе которого решаются задачи образования, воспитания и развития. К основным структурным компонентам, раскрывающим его сущность, относят цели обучения, содержание, деятельность преподавания и учения, характер их взаимодействия, принципы, методы, формы обучения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Формула эффективности урока составляет две составные части: тщательность подготовки  и  мастерство проведения. Поэтому необходимо соблюдать рекомендации по проведению нестандартных уроков, вот некоторые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-Нестандартные уроки следует использовать как итоговые при обобщении и закреплении знаний, умений и навыков уча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- Слишком частое обращение к подобным формам организации учебного процесса нецелесообразно, так как это может привести к потере устойчивого интереса к учебному предмету и процессу уч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- Нетрадиционному уроку должна предшествовать тщательная подготовка и в первую очередь разработка системы конкретных целей обучения и воспит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- При выборе форм нетрадиционных уроков преподавателю необходимо учитывать особенности своего характера и темперамента, уровень подготовленности и специфические особенности класса в целом и отдельных уча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- Интегрировать усилия учителей при подготовке совместных уроков, целесообразно не только в рамках предметов естественно-математического цикла, но и выходя на предметы гуманитарного цикл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 При проведении нестандартных уроков руководствоваться принципом «с детьми и для детей», ставя одной из основных целей воспитание учащихся в атмосфере добра, творчества, рад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Таким образом, готовых методик организации нестандартных форм нет. При их подготовки и проведении учитель исходит из самого понятия. Изучается  это понятие по справочной литературе: ритуалы, обычаи, атрибутики и,  исходя из этого, строится урок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  <w:t xml:space="preserve">       </w:t>
      </w:r>
      <w:r>
        <w:rPr/>
        <w:t>Проделанная работа показала, что нестандартные уроки, с одной стороны, позволяют учителю вовлечь учеников в творческую деятельность, а с другой - лучше узнать и понять их, оценить индивидуальные особенности каждого. Изучив литературу по данной теме, я прихожу к выводу, что нестандартный урок - это импровизированное учебное занятие, имеющее нетрадиционную стру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  <w:t xml:space="preserve">       </w:t>
      </w:r>
      <w:r>
        <w:rPr/>
        <w:t>Изучение педагогической литературы позволило выделить несколько типов нестандартных уроков. Также рассмотрев особенности организации нестандартного урока, можно сделать вывод о том, что такие занятия приближают школьное обучение к жизни, реальной действительности, дети охотно включаются в такие занятия, проявляя не только свои знания, но и смекалку, творчество. Описав опыт учителей по данной проблеме, можно сказать, что готовых методик по организации нестандартного урока нет. Источники получения информации разнообразные: ритуалы, обычаи, атрибуты, игры и другое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29" w:firstLine="709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Нестандартные уроки, необычные по замыслу, ор</w:t>
        <w:softHyphen/>
      </w:r>
      <w:r>
        <w:rPr>
          <w:color w:val="000000"/>
          <w:spacing w:val="3"/>
        </w:rPr>
        <w:t xml:space="preserve">ганизации, методике проведения, больше нравятся учащимся, </w:t>
      </w:r>
      <w:r>
        <w:rPr>
          <w:color w:val="000000"/>
          <w:spacing w:val="1"/>
        </w:rPr>
        <w:t>чем учебные занятия со строгой структурой и уста</w:t>
        <w:softHyphen/>
      </w:r>
      <w:r>
        <w:rPr>
          <w:color w:val="000000"/>
          <w:spacing w:val="2"/>
        </w:rPr>
        <w:t>новленным режимом работы. Поэтому практиковать такие уро</w:t>
        <w:softHyphen/>
        <w:t xml:space="preserve">ки следует всем учителям. </w:t>
      </w:r>
      <w:r>
        <w:rPr/>
        <w:t>Планируя нетрадиционный урок, надо учитывать специфику класса, характер учебного материал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4" w:right="7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</w:rPr>
        <w:t>Список литературы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1.Атанасян, Л.С. Геометрия: Учебник для 7-9 классов средней школы [Текст] / Л.С. Атанасян, В.Ф. Бутузов.- М. : Просвещение, 2006.- 384 с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2.Григорьева, Г. И. Нестандартные уроки математики [Текст] / Г. И. Григорьева- Волгоград : Корифей, 2000.- 96 с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3.Дроботенко, Н.М. Нестандартный урок математики по теме «Решение задач разными способами». [Текст]  / Н. М. Дроботенко // Начальная школа.- 2005.- №1.- с. 58-61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4.Кульневич,  С. В. Нетрадиционные уроки [Текст] : Современный урок : часть 2 / С. В. Кульневич, Т. П. Лакоценина. -  ростов-н/Д : Учитель, 2005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 xml:space="preserve">5.Ожегов, С. И. Толковый словарь русского языка [Текст]  / С.И. Ожегов, Н.Ю. Шведова. – М : Просвещение, 2004. – 937с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6.Подласый, И. П. Педагогика : Новый курс : книга 1 [Текст]  / И. П. Подласый. – М. : Владос, 2000. – 566 с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7.Способы организации нестандартных уроков математики и информатики   [Электронный ресурс] 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свободный. - 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8. Рефератная педагогика [Электронный ресурс] 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era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. Режим доступа: </w:t>
      </w:r>
      <w:r>
        <w:rPr>
          <w:lang w:val="en-US"/>
        </w:rPr>
        <w:t>http</w:t>
      </w:r>
      <w:r>
        <w:rPr/>
        <w:t>: //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era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, свободный. –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9. Урок – 1 Математика 6 [Электронный ресурс] 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свободный. - 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10.Нестандартные формы урока  [Электронный ресурс] /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</w:hyperlink>
      <w:r>
        <w:rPr/>
        <w:t xml:space="preserve"> 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.  Режим доступа: </w:t>
      </w:r>
      <w:r>
        <w:rPr>
          <w:lang w:val="en-US"/>
        </w:rPr>
        <w:t>http</w:t>
      </w:r>
      <w:r>
        <w:rPr/>
        <w:t xml:space="preserve">: //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</w:hyperlink>
      <w:r>
        <w:rPr/>
        <w:t xml:space="preserve"> 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.    , свободный. –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11.Банк рефератов  [Электронный ресурс] 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streferat</w:t>
      </w:r>
      <w:r>
        <w:rPr/>
        <w:t>.</w:t>
      </w:r>
      <w:r>
        <w:rPr>
          <w:lang w:val="en-US"/>
        </w:rPr>
        <w:t>ru</w:t>
      </w:r>
      <w:r>
        <w:rPr/>
        <w:t xml:space="preserve">. Режим доступа: </w:t>
      </w:r>
      <w:r>
        <w:rPr>
          <w:lang w:val="en-US"/>
        </w:rPr>
        <w:t>http</w:t>
      </w:r>
      <w:r>
        <w:rPr/>
        <w:t xml:space="preserve">: //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refe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, свободный. –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12. Дидактическая игра как средство активизации познавательной деятельности  [Электронный ресурс] /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olu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volu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свободный. –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13.Гуманитаризация обучения математике  [Электронный ресурс] / </w:t>
      </w:r>
      <w:r>
        <w:rPr>
          <w:lang w:val="en-US"/>
        </w:rPr>
        <w:t>www</w:t>
      </w:r>
      <w:r>
        <w:rPr/>
        <w:t xml:space="preserve">. 5 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  <w:r>
        <w:rPr/>
        <w:t xml:space="preserve">. Режим доступа: </w:t>
      </w:r>
      <w:r>
        <w:rPr>
          <w:lang w:val="en-US"/>
        </w:rPr>
        <w:t>http</w:t>
      </w:r>
      <w:r>
        <w:rPr/>
        <w:t xml:space="preserve">: //  </w:t>
      </w:r>
      <w:r>
        <w:rPr>
          <w:lang w:val="en-US"/>
        </w:rPr>
        <w:t>www</w:t>
      </w:r>
      <w:r>
        <w:rPr/>
        <w:t xml:space="preserve">. 5 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  <w:r>
        <w:rPr/>
        <w:t>.  , свободный. – Загл. с экран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14.Многопрофильный оператор  ЭВМ.  Обучающая программа  [Электронный ресурс]. -  М. : Фестиваль педагогических идей «Открытый урок», 2007/2008. 1 электрон. опт. диск  :  Зв. цв. загл. с контейнер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15. Многопрофильный оператор  ЭВМ.  Обучающая программа  [Электронный ресурс]. -  М. : Банк рефератов: 10000 рефератов, 2006. 1 электрон. опт. диск  :  Зв. цв. загл. с контейнер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"Форт Боярд" на уроках математики в 1-м классе по теме "Сложение и вычитание чисел в пределах 20"</w:t>
      </w:r>
    </w:p>
    <w:p>
      <w:pPr>
        <w:pStyle w:val="Style17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а Ольга Сергеевна </w:t>
      </w:r>
    </w:p>
    <w:p>
      <w:pPr>
        <w:pStyle w:val="Style17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Закреплять навыки сложения и вычитания в пределах 20. Совершенствовать навыки решения задач изученных видов в пределах 20, продолжить работу с геометрическим материал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Развивать логическое мышление, речь учащихся, расширять кругозор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Воспитывать чувство дружбы, взаимовыручки, интерес к математике через игру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Оборудование урок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рисунок Форта Боярд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табличка с лексическим значением слова Фор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карточки “+”, “-”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индивидуальные карточки с рыбк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наборы геометрических фигур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магнитная дос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карточки с ребус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макеты ключ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сундучо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звукозапись шума волн.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д урока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. Организационный момент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I. Сообщение темы и целей урока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бороться за сокровище Форта Боярд. Обратимся к лексическому значению слов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т </w:t>
      </w:r>
      <w:r>
        <w:rPr>
          <w:rFonts w:cs="Times New Roman" w:ascii="Times New Roman" w:hAnsi="Times New Roman"/>
          <w:sz w:val="28"/>
          <w:szCs w:val="28"/>
        </w:rPr>
        <w:t>– отдельное, долговременное укрепление в виде крепости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Форт-Боярд</w:t>
      </w:r>
      <w:r>
        <w:rPr>
          <w:rFonts w:cs="Times New Roman" w:ascii="Times New Roman" w:hAnsi="Times New Roman"/>
          <w:sz w:val="28"/>
          <w:szCs w:val="28"/>
        </w:rPr>
        <w:t xml:space="preserve"> – это бывшая тюрьма, окруженная со всех сторон водой.      Подземелья и темницы Форта хранят много тайн и секретов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преодолеть все приключения и неожиданности необходимо повторить приёмы сложения и вычитания в пределах 20, уметь решать задачи, логически мыслить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ого чтобы овладеть сокровищем Форта, нам помогут дружба, взаимовыручка, чувство локтя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виз нашего урока: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долой!</w:t>
        <w:br/>
        <w:t>Долой зевоту!</w:t>
        <w:br/>
        <w:t>Принимайся за работу!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II. Актуализация знаний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т начинает свою игру. Нас ждут 7 испытаний и 7 ключей с подсказками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ытание 1.</w:t>
      </w:r>
      <w:r>
        <w:rPr>
          <w:rFonts w:cs="Times New Roman" w:ascii="Times New Roman" w:hAnsi="Times New Roman"/>
          <w:sz w:val="28"/>
          <w:szCs w:val="28"/>
        </w:rPr>
        <w:t xml:space="preserve"> Мы попадаем в комнату </w:t>
      </w:r>
      <w:r>
        <w:rPr>
          <w:rFonts w:cs="Times New Roman" w:ascii="Times New Roman" w:hAnsi="Times New Roman"/>
          <w:iCs/>
          <w:sz w:val="28"/>
          <w:szCs w:val="28"/>
        </w:rPr>
        <w:t>интеллектуальной разминки</w:t>
      </w:r>
      <w:r>
        <w:rPr>
          <w:rFonts w:cs="Times New Roman" w:ascii="Times New Roman" w:hAnsi="Times New Roman"/>
          <w:sz w:val="28"/>
          <w:szCs w:val="28"/>
        </w:rPr>
        <w:t>. На стене комнаты высвечиваются числа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, 11, 14, 3, 19, 10, 17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определите лишнее число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число 3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вы думаете, что число 3 лишнее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исло 3 – однозначное, а остальные – двузначны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необходимо сделать, чтобы из однозначного это число превратилось в двузначное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величить его на 10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е число получилось? Сколько у него единиц, десятков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3 единицы, один десяток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сположите эти числа в порядке возрастания (10, 11, 13, 14, 15, 17, 19,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полученный ряд чисел отрезком числовой прямой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числа так, чтобы получился отрезок числовой прямой. (10, 11, 12, 13, 14, 15, 16, 17, 18, 19…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изнесите этот числовой отрезок в порядке убывания (19, 18, 17, 16, 15, 14, 13, 12, 12, 11, 10…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каждым последующим числом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Хорошо справились с работой и заработали 1-ый ключ с подсказкой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41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V. Работа по теме урок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Самостоятельная работа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ытание 2.</w:t>
      </w:r>
      <w:r>
        <w:rPr>
          <w:rFonts w:cs="Times New Roman" w:ascii="Times New Roman" w:hAnsi="Times New Roman"/>
          <w:sz w:val="28"/>
          <w:szCs w:val="28"/>
        </w:rPr>
        <w:t xml:space="preserve"> И теперь мы попадаем в комнату лабиринтов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ных цифр сложили бусы, </w:t>
        <w:br/>
        <w:t>А в тех кружках, где чисел нет…</w:t>
        <w:br/>
        <w:t xml:space="preserve">Расставьте минусы и плюсы, </w:t>
        <w:br/>
        <w:t>Чтобы данный получить ответ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Работа по вариантам в тетради на печатной основе)</w:t>
      </w:r>
    </w:p>
    <w:tbl>
      <w:tblPr>
        <w:tblW w:w="373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9"/>
        <w:gridCol w:w="1947"/>
      </w:tblGrid>
      <w:tr>
        <w:trPr/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 в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 в.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– 6…7 = 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– 3…8 = 18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…1 – 2 = 8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…7 + 4 = 14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 – 5…6 = 4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– 2…9 = 19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 работы в парах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дети при коллективной проверке, используя принцип игры “Молчанка” показывают нужные знаки при помощи индивидуальных карточек “+”, “-”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еще 1 ключ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702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Работа с геометрическим материа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ребята, мы попадаем в башню старого пирата Фура. Он задаст вам свои загадки. </w:t>
      </w:r>
      <w:r>
        <w:rPr>
          <w:rFonts w:cs="Times New Roman" w:ascii="Times New Roman" w:hAnsi="Times New Roman"/>
          <w:iCs/>
          <w:sz w:val="28"/>
          <w:szCs w:val="28"/>
        </w:rPr>
        <w:t>Появляется персонаж, переодетый пиратом. Свои вопросы он достает из старой бутыл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торая проплавала много лет и её прибило к стенам крепост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 – Назовите фигуры, которые не являются прямоугольникам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– Круг, треугольник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 - Назовите фигуры, которые не являются кругом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ногоугольник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 – Назовите фигуры, которые не являются многоугольникам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– Круг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 – Удивительно умные ребята учатся в вашем классе, а как дружно помогали друг другу отвечать. За это я вам даю очередной ключ с подсказкой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67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пауза №1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делись мы, однако,</w:t>
        <w:br/>
        <w:t>Встаньте дружно все, ребята!</w:t>
        <w:br/>
        <w:t>Час игры теперь настал,</w:t>
        <w:br/>
        <w:t>Отдыхай и не зевай!</w:t>
        <w:br/>
        <w:t>1, 2, 3, 4, 5 – все умеем мы считать,</w:t>
        <w:br/>
        <w:t>Отдыхать умеем тоже.</w:t>
        <w:br/>
        <w:t>Руки за спину заложим</w:t>
        <w:br/>
        <w:t>Голову поднимем выше.</w:t>
        <w:br/>
        <w:t>И легко – легко подышим.</w:t>
        <w:br/>
        <w:t>Раз – подняться, подтянуться.</w:t>
        <w:br/>
        <w:t>Два – согнуться, разогнуться.</w:t>
        <w:br/>
        <w:t>Три – в ладоши три хлопка.</w:t>
        <w:br/>
        <w:t>На 4 – руки шире.</w:t>
        <w:br/>
        <w:t>5 - руками помахать.</w:t>
        <w:br/>
        <w:t>6 – за парту тихо сесть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Физпауза проводится под звуки шума волн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Решение задач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шни пирата Фура под звуки волн мы попадаем в книгохранилище, где собраны старинные рукописи, книги. Откроем и мы свою мудрейшую книгу под названием Математика. Стр.80 № 2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задачу по краткой записи и реши ее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5 книг и 9 книг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4 книги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- 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ставляют текст задачи по краткой записи. (Говорят вслух)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 чём эта задача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а задача о книгах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означают в задаче числа 5 и 9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исло книг, которые были в шкафу на 1 полк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то еще известно в задаче?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колько книг взяли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то надо узнать в задаче?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колько книг осталось?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жем ли мы сразу ответить на вопрос задачи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 Мы не знаем, сколько книг было на первой полк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же мы будем сначала узнавать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ачала мы узнаем, сколько книг стояло на первой полк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м действием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йствием сложения, а потом, используя действие вычитания, узнаем, сколько книг осталось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колько действий будет у решения задачи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ва действия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шайте. Записывайте только решение и ответ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, проходя по рядам, проверяет решени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 сожалению, не все ребята правильно справились с задачей: некоторые допустили ошибки при вычислении в первом действи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еще раз объясняет детям, допустившим ошибки, принцип сложения с переходом через 10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тгадывание ребусов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: - Чтобы ваши товарищи не попали в темницу Форта, даем им дополнительные задания-ребусы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е оставили друзей в беде, помогли им остаться в команде. За это получаете ещё 1 ключ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пауза № 2 (на снятие усталости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 головки вверх, нарисовали носом на потолке восьмёрку, цифру шесть. Опустили головы. Затем, не поворачивая головы, посмотреть на соседа слева, справа, на меня, на парту, на потолок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усть отдохнуть пальчики. (Физминутка на снятие усталости с пальцев рук.) Считая, загибаем с силой пальчики: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артошка, два картошка,</w:t>
        <w:br/>
        <w:t>Три, четыре, пять,</w:t>
        <w:br/>
        <w:t xml:space="preserve">Шесть картошка, </w:t>
        <w:br/>
        <w:t xml:space="preserve">Семь картошка – начинай опять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яхнули ручки и работаем дальш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. Решение примеров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пешим дальше. Продукты в Форте закончились и, чтобы не умереть с голоду, нам необходимо заняться </w:t>
      </w:r>
      <w:r>
        <w:rPr>
          <w:rFonts w:cs="Times New Roman" w:ascii="Times New Roman" w:hAnsi="Times New Roman"/>
          <w:iCs/>
          <w:sz w:val="28"/>
          <w:szCs w:val="28"/>
        </w:rPr>
        <w:t>математической рыбал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на столе лежит индивидуальная карточка. Нужно решить примеры и соединить с ответом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5925" cy="2924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проверка (устно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м принципом сложения пользовались при решении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складывали 2 слагаемое на сумму удобных слагаемых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ребята, получаете еще один ключ с подсказкой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225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Работа с геометрическим материа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незапно мы проваливаемся в подземелье страха, которое кишит пауками, крысами, скорпионами, мокрицами. Чтобы побыстрее выбраться оттуда, надо построить ломаную из 3-х звеньев (стр. 81 №6)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  ломаную из 3-х звеньев: длина 1 звена – 1 дм, 2 звена – 6 см, а 3 звена – 4 см. Узна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 ломаной!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жем мы сразу ответить на вопрос задачи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так как длина 1 звена дана в дм, а длина 2 и 3 звена в см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надо сделать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обходимо 1дм перевести в см: это будет 10см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еперь мы можем вычислить длину ломаной? Каким действием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йствием сложения: 10+6+4=20(см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ак можно по другому представить 20 см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20см = 2дм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981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заработали еще 1 ключ и подсказку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5125" cy="847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 Решение задач на логическое мышление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те наступила ночь. Вам пришла пора завладеть последним ключом, который мы можем получить у Метра Теней, если решить последнее задание. (Дети работают по вариантам с геометрическим материалом, у каждого на пар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руги.)</w:t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3"/>
        <w:gridCol w:w="4675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в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 в.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поставить 4 стула у стены комнаты так, чтобы у каждой из стен стояло по 2 стула?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поставить 3  стула так, чтобы у   каждой из 4 стен  стояло по 1 стулу?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724025" cy="1143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695450" cy="1028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на магнитной доске.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се ключи и подсказки собраны, можно отправляться в кладовую Форта за главным сокровищем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ешение примеров с “окошками”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толе учителя появляется старый пиратский сундук, который принес пират Фур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о, что это такое? Сундук не открывается? Фура очень хитер и он требует, чтобы мы отгадали еще 1 загадку, в которой скрыто самое главное слово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ешить зашифрованные примеры. Решив каждый пример, запиши букву, соответствующую найденному числу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ответ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1375" cy="981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шифру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5375" cy="416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Обобщени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т теперь, прочитав все подсказки и, отгадав, ключевое слово ЗНАНИЯ, мы открываем старинный сундук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ы видим в сундуке? Учебники для 2 класса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сделаем вывод?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ым сокровищем, за которое мы сегодня боролись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окровищем были знания, которые пригодятся вам в жизн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. Итог урок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мы очень много успели сделать. Чем мы занимались? (ответы детей). Что помогло вам при преодолении трудностей?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мекалка, логика, дружба, взаимовыручк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ы очень понравились пирату Фура, и он вас хочет наградить по-своему: он дарит вам шоколадные медальки и желает успехов в дальнейшей учебе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</w:pPr>
    <w:rPr>
      <w:rFonts w:ascii="Verdana" w:hAnsi="Verdana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ovka.edum.ru/" TargetMode="External"/><Relationship Id="rId3" Type="http://schemas.openxmlformats.org/officeDocument/2006/relationships/hyperlink" Target="http://www.nizovka.edum.ru/" TargetMode="External"/><Relationship Id="rId4" Type="http://schemas.openxmlformats.org/officeDocument/2006/relationships/hyperlink" Target="http://www.referatik.com.ua/" TargetMode="External"/><Relationship Id="rId5" Type="http://schemas.openxmlformats.org/officeDocument/2006/relationships/hyperlink" Target="http://www.referatik.com.ua/" TargetMode="External"/><Relationship Id="rId6" Type="http://schemas.openxmlformats.org/officeDocument/2006/relationships/hyperlink" Target="http://www.pedsovet.perm.ru/" TargetMode="External"/><Relationship Id="rId7" Type="http://schemas.openxmlformats.org/officeDocument/2006/relationships/hyperlink" Target="http://www.pedsovet.perm.ru/" TargetMode="External"/><Relationship Id="rId8" Type="http://schemas.openxmlformats.org/officeDocument/2006/relationships/hyperlink" Target="http://www.mat.1/" TargetMode="External"/><Relationship Id="rId9" Type="http://schemas.openxmlformats.org/officeDocument/2006/relationships/hyperlink" Target="http://www.mat.1/" TargetMode="External"/><Relationship Id="rId10" Type="http://schemas.openxmlformats.org/officeDocument/2006/relationships/hyperlink" Target="http://www.bestreferat.ru/" TargetMode="External"/><Relationship Id="rId11" Type="http://schemas.openxmlformats.org/officeDocument/2006/relationships/hyperlink" Target="http://www.revolution.allbest.ru/" TargetMode="External"/><Relationship Id="rId12" Type="http://schemas.openxmlformats.org/officeDocument/2006/relationships/hyperlink" Target="http://www.revolution.allbest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евгени</dc:creator>
  <dc:description/>
  <cp:keywords/>
  <dc:language>en-US</dc:language>
  <cp:lastModifiedBy>Uzer</cp:lastModifiedBy>
  <cp:lastPrinted>2002-01-01T01:05:00Z</cp:lastPrinted>
  <dcterms:modified xsi:type="dcterms:W3CDTF">2013-01-09T12:34:00Z</dcterms:modified>
  <cp:revision>10</cp:revision>
  <dc:subject/>
  <dc:title>Введение</dc:title>
</cp:coreProperties>
</file>