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судим словар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для учащихся 5-6 классов)</w:t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познакомить учащихся с основными словарями, их спецификой, способами построения словарных статей, развивать способность работать со словарями, умение построить связное, логическое и аргументированное высказывание на заданную те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ступительное слово ведущего. </w:t>
      </w:r>
      <w:r>
        <w:rPr/>
        <w:t>Здравствуйте, разрешите представиться. Я великий и могучий Русский язык. Сегодня я приглашаю вас на необычное судебное заседание. Дело в том, что Толковый словарь очень обижен на лингвистические словари, которые, как ему кажется, выполняют его, Толкового словаря, работу. Он предъявил им обвинение в плагиате и ненужности их деятельности. Прошу отнестись к рассматриваемому делу очень серьёзно и помочь в разрешении возникшей проблемы, приняв активное участие в проведении следственных экспериментов. Просьба соблюдать тишину во время заседания  суда. Встать, суд идёт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судебного процесса</w:t>
      </w:r>
    </w:p>
    <w:p>
      <w:pPr>
        <w:pStyle w:val="Normal"/>
        <w:ind w:left="360" w:hanging="0"/>
        <w:rPr/>
      </w:pPr>
      <w:r>
        <w:rPr>
          <w:u w:val="single"/>
        </w:rPr>
        <w:t>Судья:</w:t>
      </w:r>
      <w:r>
        <w:rPr/>
        <w:t xml:space="preserve"> Господа! В суд поступил иск от уважаемого нами Толкового словаря, который предъявил обвинение другим словарям в бесполезности их работы. Слово предоставляется истц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Русский язык (зачитывает)</w:t>
      </w:r>
    </w:p>
    <w:p>
      <w:pPr>
        <w:pStyle w:val="Normal"/>
        <w:ind w:left="360" w:hanging="0"/>
        <w:rPr/>
      </w:pPr>
      <w:r>
        <w:rPr/>
        <w:t>Словарь Толковый – тип словаря, в котором объясняется значение слова.</w:t>
      </w:r>
    </w:p>
    <w:p>
      <w:pPr>
        <w:pStyle w:val="Normal"/>
        <w:ind w:left="360" w:hanging="0"/>
        <w:rPr/>
      </w:pPr>
      <w:r>
        <w:rPr/>
        <w:t>История появления: Род толковых словарей – один из древнейших словарных семей, потому, что необходимость в толковании слов появилась у людей давно. Первый толковый словарь появился в конце 18 века, и включал более сорока трёх тысяч слов 943 257). В 19 и 20 веках появилось большое количество словарей. Самый знаменитый из них - «Толковый словарь живого великорусского языка» В. Даля, который включает более 200 тысяч слов и является подлинной сокровищницей народной русской речи. Издавались и другие ценные толковые словар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ступление толкового словаря: Уважаемые судьи! Уважаемые присяжные заседатели и все присутствующие на заседании!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Я словарь, с помощью которого объясняется лексическое значение слова, то есть то, что слово обозначает. Вот смотрите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ск – заявление в суд о разрешении какого-нибудь гражданского спора. Справедливость – справедливое, беспристрастное отношение к кому-нибудь.</w:t>
      </w:r>
    </w:p>
    <w:p>
      <w:pPr>
        <w:pStyle w:val="Normal"/>
        <w:ind w:left="360" w:hanging="0"/>
        <w:rPr/>
      </w:pPr>
      <w:r>
        <w:rPr/>
        <w:t>Решение -1. Обдуманный вывод, признание необходимость каких-либо действий 2. Постановление 3. Заключение, вывод из чего-нибудь. 4. Ответ к задаче, искомое выражение.</w:t>
      </w:r>
    </w:p>
    <w:p>
      <w:pPr>
        <w:pStyle w:val="Normal"/>
        <w:ind w:left="360" w:hanging="0"/>
        <w:rPr/>
      </w:pPr>
      <w:r>
        <w:rPr/>
        <w:t>Ответственность – необходимость, обязанность отвечать за свои поступки, действия.</w:t>
      </w:r>
    </w:p>
    <w:p>
      <w:pPr>
        <w:pStyle w:val="Normal"/>
        <w:ind w:left="360" w:hanging="0"/>
        <w:rPr/>
      </w:pPr>
      <w:r>
        <w:rPr/>
        <w:t>Знания – совокупность сведений, познаний в какой-то области.</w:t>
      </w:r>
    </w:p>
    <w:p>
      <w:pPr>
        <w:pStyle w:val="Normal"/>
        <w:ind w:left="360" w:hanging="0"/>
        <w:rPr/>
      </w:pPr>
      <w:r>
        <w:rPr/>
        <w:t>Трудолюбие – любовь к труду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о в последнее время я стал замечать, что появилось множество каких-то мелких словарей, которые на все лады перепевают мои словарные статьи. Всю работу я в состоянии выполнить самостоятельно. Я считаю, что никакие  словари, кроме толковых, не нужны, и требую запретить все другие, в том числе лингвистические, словари!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так, я предъявляю иск всем другим словарям, надеюсь на справедливое решение, а такие мои качества, как ответственность за порученное дело, знания, которыми я владею, и трудолюбие, присущее всему моему роду, не подлежат сомн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удья:</w:t>
      </w:r>
      <w:r>
        <w:rPr/>
        <w:t xml:space="preserve"> Слово предоставляется словарю Синонимов</w:t>
      </w:r>
    </w:p>
    <w:p>
      <w:pPr>
        <w:pStyle w:val="Normal"/>
        <w:ind w:left="360" w:hanging="0"/>
        <w:rPr/>
      </w:pPr>
      <w:r>
        <w:rPr>
          <w:b/>
        </w:rPr>
        <w:t xml:space="preserve">Русский язык </w:t>
      </w:r>
      <w:r>
        <w:rPr/>
        <w:t>(зачитывает)</w:t>
      </w:r>
    </w:p>
    <w:p>
      <w:pPr>
        <w:pStyle w:val="Normal"/>
        <w:ind w:left="360" w:hanging="0"/>
        <w:rPr/>
      </w:pPr>
      <w:r>
        <w:rPr/>
        <w:t>Словарь синонимов – словарь, содержащий ряды синонимов, в котором по алфавиту расположены слова, являющиеся основными, опорными в каждом из синонимических рядов. Словарь даёт набор синонимов, из которых пишущий может извлечь подходящее слово для точного и яркого выражения своей мыс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ступление ответчика – словаря Синонимов</w:t>
      </w:r>
    </w:p>
    <w:p>
      <w:pPr>
        <w:pStyle w:val="Normal"/>
        <w:ind w:left="360" w:hanging="0"/>
        <w:rPr/>
      </w:pPr>
      <w:r>
        <w:rPr/>
        <w:t>Возмущение, гнев, негодование,  не  знают предела, границ, черты, рубежа.. Предъявлять обвинение, ставить в вину, виноватить, обвинять нас в ненужность – несправедливо, незаслуженно, напрасно. Мы помогаем, содействуем, способствуем, приходим на помощь, когда надо выбрать, найти, отыскать нужное, верное, подходящее слово для точного, правильного выражения мысли, думы, иде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ы надеемся, рассчитываем, делаем ставку, что суд оценит, отдаст должное, признает достоинства нашей работы, труд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Наша задача, цель, назначение – не объяснять, разъяснять, растолковывать смысл, значение слова, как это делает, совершает Толковый словарь, а привести перечень, список, реестр, опись синоним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ыступление адвокатов:</w:t>
      </w:r>
      <w:r>
        <w:rPr/>
        <w:t xml:space="preserve"> учащиеся высказывают свои мысли по поводу того, и в каких случаях необходим данный словар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удья:</w:t>
      </w:r>
      <w:r>
        <w:rPr/>
        <w:t xml:space="preserve"> Слово предоставляется словарю Антоним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Русский язык </w:t>
      </w:r>
      <w:r>
        <w:rPr/>
        <w:t>(зачитывает)</w:t>
      </w:r>
    </w:p>
    <w:p>
      <w:pPr>
        <w:pStyle w:val="Normal"/>
        <w:ind w:left="360" w:hanging="0"/>
        <w:rPr/>
      </w:pPr>
      <w:r>
        <w:rPr/>
        <w:t>Словарь антонимов – сравнительно новый тип словарей, в которых представлены противоположные по значению сл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ступление ответчика – словаря Антонимов</w:t>
      </w:r>
    </w:p>
    <w:p>
      <w:pPr>
        <w:pStyle w:val="Normal"/>
        <w:ind w:left="360" w:hanging="0"/>
        <w:rPr/>
      </w:pPr>
      <w:r>
        <w:rPr/>
        <w:t>Мы, словари, всегда были друзьями, зачем же нам становиться врагами, делать из белого чёрное, из добра – зло? В мире всё имеет свою оборотную сторону: есть праздники и  будни, гиганты и карлики, герои и трусы, глупцы и умники, зной и холод, красота и безобразие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ловари антонимов с помощью слов несут знания о противоречиях в мире, и невежество – запрещать такие словари. Мы думаем, что решим эту проблему не индивидуально, а коллективно. Прогресс – жить в мире, отсталость – враждовать. Мы хотим быть учтивыми, а не грубыми, приносить пользу, а не вред, трудиться, а не бездельничать, расцветать, а не угасать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ы умеем много, а не мало, нас надо не запрещать, а разрешать. Повод для суда не серьёзный, а смехотворный. Поистине «от великого, до смешного один шаг». Мы надеемся, что не потерпим поражения, что одержим побе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ыступление адвокатов:</w:t>
      </w:r>
      <w:r>
        <w:rPr/>
        <w:t xml:space="preserve"> учащиеся высказывают свои мысли по поводу того, и в каких случаях необходим данный словар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удья:</w:t>
      </w:r>
      <w:r>
        <w:rPr/>
        <w:t xml:space="preserve"> Слово предоставляется Фразеологическому словарю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Русский язык </w:t>
      </w:r>
      <w:r>
        <w:rPr/>
        <w:t xml:space="preserve">(зачитывает) </w:t>
      </w:r>
    </w:p>
    <w:p>
      <w:pPr>
        <w:pStyle w:val="Normal"/>
        <w:ind w:left="360" w:hanging="0"/>
        <w:rPr/>
      </w:pPr>
      <w:r>
        <w:rPr/>
        <w:t>В данном словаре собраны и истолкованы не отдельные слова, а фразеологизмы. В словаре приводятся фразеологизмы, наиболее часто используемые в устной речи и художественной, а также научно-популярной литерату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ступление ответчика – Фразеологического словаря</w:t>
      </w:r>
    </w:p>
    <w:p>
      <w:pPr>
        <w:pStyle w:val="Normal"/>
        <w:ind w:left="360" w:hanging="0"/>
        <w:rPr/>
      </w:pPr>
      <w:r>
        <w:rPr/>
        <w:t>Уважаемые судьи! Я на все руки мастер, баклуши бить не люблю, а тружусь от зари до зари, не покладая рук, бок о бок с другими словарями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итый час мы обсуждаем, нужны словари или нет, вместо того, чтобы взять быка за рога и разбить доводы истца в пух и прах. Легко наводить тень на плетень и бросать камешки в чужой огород, труднее работать, засучив рукава. Прошу уважаемый суд не откладывать дело в долгий ящик, не класть его под сукно, а самому убедиться, что мы не лыком шиты и за словом в карман не полезем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аши слова многогранны, нельзя их укладывать в прокрустово ложе одного лишь значения, которое даётся в толковом словаре. Мы пройдём огонь, воду и медные трубы, пуд соли вместе съедим, но расхлебаем кашу, который заварил словарь Толковый, разрубим гордиев узел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ыступление адвокатов:</w:t>
      </w:r>
      <w:r>
        <w:rPr/>
        <w:t xml:space="preserve"> учащиеся высказывают свои мысли по поводу того, и в каких случаях необходим данный словар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удья:</w:t>
      </w:r>
      <w:r>
        <w:rPr/>
        <w:t xml:space="preserve"> Слово предоставляется Словарю иностранных с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Русский язык </w:t>
      </w:r>
      <w:r>
        <w:rPr/>
        <w:t xml:space="preserve">(зачитывает) </w:t>
      </w:r>
    </w:p>
    <w:p>
      <w:pPr>
        <w:pStyle w:val="Normal"/>
        <w:ind w:left="360" w:hanging="0"/>
        <w:rPr/>
      </w:pPr>
      <w:r>
        <w:rPr/>
        <w:t>Словарь иностранных слов – лингвистический толковый словарь, в котором объясняется значение иноязычных слов и терминов, усвоенных русским языком.</w:t>
      </w:r>
    </w:p>
    <w:p>
      <w:pPr>
        <w:pStyle w:val="Normal"/>
        <w:ind w:left="360" w:hanging="0"/>
        <w:rPr/>
      </w:pPr>
      <w:r>
        <w:rPr/>
        <w:t>В конце словаря даются иностранные слова и выражения, встречающиеся в литературе в латинском написа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ступление ответчика – Словаря иностранных слов</w:t>
      </w:r>
    </w:p>
    <w:p>
      <w:pPr>
        <w:pStyle w:val="Normal"/>
        <w:ind w:left="360" w:hanging="0"/>
        <w:rPr/>
      </w:pPr>
      <w:r>
        <w:rPr/>
        <w:t>Леди и джентльмены!</w:t>
      </w:r>
    </w:p>
    <w:p>
      <w:pPr>
        <w:pStyle w:val="Normal"/>
        <w:ind w:left="360" w:hanging="0"/>
        <w:rPr/>
      </w:pPr>
      <w:r>
        <w:rPr/>
        <w:t>Вот уж действительно – если хочешь мира готовься к войне.</w:t>
      </w:r>
    </w:p>
    <w:p>
      <w:pPr>
        <w:pStyle w:val="Normal"/>
        <w:ind w:left="360" w:hanging="0"/>
        <w:rPr/>
      </w:pPr>
      <w:r>
        <w:rPr/>
        <w:t>Этот курьёз нуждается в комментариях. Не думаю, что здесь замешана коррупция. Кризис объясняется конкуренцией. Уважаемый толковый словарь возомнил себя корифеем словарного дела и решил всех остальных скомпрометировать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Мы требуем моральной компенсации за причиненный ущерб и корректировки действия нашего коллеги. (Дум Спиро, спэро) – пока живу надеюсь, что справедливость восторжествует.</w:t>
      </w:r>
    </w:p>
    <w:p>
      <w:pPr>
        <w:pStyle w:val="Normal"/>
        <w:ind w:left="360" w:hanging="0"/>
        <w:rPr/>
      </w:pPr>
      <w:r>
        <w:rPr/>
        <w:t>Закон суров, но он зако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ыступление адвокатов:</w:t>
      </w:r>
      <w:r>
        <w:rPr/>
        <w:t xml:space="preserve"> учащиеся высказывают свои мысли по поводу того, и в каких случаях необходим данный словар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окурор:</w:t>
      </w:r>
      <w:r>
        <w:rPr/>
        <w:t xml:space="preserve"> Уважаемые судьи! Уважаемые словари! Мы хотели бы услышать, что скажут господа присяжные заседатели!</w:t>
      </w:r>
    </w:p>
    <w:p>
      <w:pPr>
        <w:pStyle w:val="Normal"/>
        <w:ind w:left="360" w:hanging="0"/>
        <w:rPr/>
      </w:pPr>
      <w:r>
        <w:rPr/>
        <w:t>Вас познакомили в ходе сегодняшнего заседания с позициями, которые занимают истец и ответчики. Вы услышали аргументы защитников уважаемых словарей. Вы принимали самое активное участие в проведении следственных экспериментов. Какова ваша точка зрения на конфликт между словаря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рисяжные заседатели (высказывают свои мнения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Прокурор:</w:t>
      </w:r>
      <w:r>
        <w:rPr/>
        <w:t xml:space="preserve"> (посовещавшись с судьями) объявляет решение: Именем его величества Русского языка считает конфликт исчерпанным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Толковому словарю необходимо смириться с наличием в государстве других словарей, каждый из которых выполняет нужную и важную работу. Мы не ставим под сомнение  заслуги Толкового словаря, но и труд словарей Синонимов, Антонимов, Фразеологизмов, Иностранных слов заслуживает уважения и почитания. Мы надеемся, что все присутствующие на заседании ещё не однажды обратятся к помощи этих словарей и воспользуются их богатейшим материалом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Мы благодарим словари за то, что они предоставили нам свои словарные статьи, на основании которых мы выносим решение: обвинение Толкового словаря, предъявленное другим лингвистическим словарям, считать необоснованным. Иск отклонить. Самое справедливое решение будет заключаться в том, чтобы сохранить мир, а не разжигать войну. Ссоры нам не нужны. Надеемся, что яблоко раздора сдано в архив и повода для спора не существует. Наш вердикт: словари не виноваты! Да здравствует дружба и согласие, понимание и поддержка!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а будет та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31:00Z</dcterms:created>
  <dc:creator>y</dc:creator>
  <dc:description/>
  <cp:keywords/>
  <dc:language>en-US</dc:language>
  <cp:lastModifiedBy>я</cp:lastModifiedBy>
  <cp:lastPrinted>2011-12-04T19:55:00Z</cp:lastPrinted>
  <dcterms:modified xsi:type="dcterms:W3CDTF">2012-09-21T11:25:00Z</dcterms:modified>
  <cp:revision>6</cp:revision>
  <dc:subject/>
  <dc:title>Вселенная в алфавитном порядке</dc:title>
</cp:coreProperties>
</file>