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Урок по учебнику “Алгебра и начала анализа 10 - 11 ” </w:t>
        <w:br/>
        <w:t>на тему: “Определение числа е”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bCs/>
          <w:iCs/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дать определение числу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функции экспонента и натуральному логарифму; получить навыки работы с программой </w:t>
        <w:br/>
        <w:t>“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>”, развитие межпредметных свя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вершенствование умений осознанно проводить такие приемы мышления как сравнение, обобщение и системат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самостоятельности и умения работать в соответствии с намеченным плано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льтимедийный кабинет, интерактивная доска, карточки с планом практической работы, </w:t>
      </w:r>
      <w:r>
        <w:rPr>
          <w:sz w:val="28"/>
          <w:szCs w:val="28"/>
        </w:rPr>
        <w:t xml:space="preserve">программа </w:t>
      </w:r>
      <w:r>
        <w:rPr>
          <w:sz w:val="26"/>
          <w:szCs w:val="26"/>
        </w:rPr>
        <w:t>“</w:t>
      </w:r>
      <w:r>
        <w:rPr>
          <w:sz w:val="26"/>
          <w:szCs w:val="26"/>
          <w:lang w:val="en-US"/>
        </w:rPr>
        <w:t>Advanc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fer</w:t>
      </w:r>
      <w:r>
        <w:rPr>
          <w:sz w:val="26"/>
          <w:szCs w:val="26"/>
        </w:rPr>
        <w:t xml:space="preserve">” (программа может быть бесплатно получена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pi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agrafer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уктура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Мобилизующее начало урок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ронтальный опрос с целью повторения опорного материала и подготовки изучения нового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а проблемной задачи с целью мотивации изучения нового материал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новых знаний и способов действий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“Определение числ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вод новых определений на основании результатов практической работы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менение знаний, формирование умений и навыков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>
          <w:sz w:val="28"/>
          <w:szCs w:val="28"/>
        </w:rPr>
        <w:t>Устная работа с целью выявления возможностей применения новых знан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Актуализация знаний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) Мобилизующее начал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иветствия учащимся сообщается план работы на урок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Фронтальный опрос с целью повторения опорного материала и подготовки изучения новог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фронтального опроса используется презентация “Фронтальный опрос” (см. </w:t>
      </w:r>
      <w:r>
        <w:rPr>
          <w:bCs/>
          <w:i/>
          <w:iCs/>
          <w:sz w:val="28"/>
          <w:szCs w:val="28"/>
        </w:rPr>
        <w:t>Приложение</w:t>
      </w:r>
      <w:r>
        <w:rPr>
          <w:bCs/>
          <w:sz w:val="28"/>
          <w:szCs w:val="28"/>
        </w:rPr>
        <w:t>). Задания для фронтального опроса взяты из КИМов ЕГЭ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774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37744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6474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41363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7744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е просто отвечают на вопросы слайдов, но и выполняют у интерактивной доски необходимые дополнительные построения, подтверждающие правильность их решения (в презентации записи учащихся на доске представлены в виде появляющейся анимац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становка проблемной задачи с целью мотивации изучения нового материал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7744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дний слайд презентации ставит перед учащимися задачу для практической работы. Учащиеся сами по слайду определяют, что им надо будет определить в ходе выполнения практической работы: “Надо найти такое значение основания показательной функции, что угловой коэффициент касательной к графику этой функции в точке 0 равен1”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) Постановка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Сегодня на уроке мы в ходе практической работы должны найти основание показательной функции такой, что угловой коэффициент касательной к графику этой функции в точке 0 равен1; дополнить наши знания о показательной и логарифмической функциях и их свойствах; приобрести навыки работы с программой “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>”, с помощью которой можно не только выполнять построение графиков функций но и проводить исследование этих граф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ормирование новых знаний и способов действ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“Определение числа 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sz w:val="28"/>
          <w:szCs w:val="28"/>
        </w:rPr>
        <w:t>”.</w:t>
        <w:br/>
      </w:r>
      <w:r>
        <w:rPr>
          <w:sz w:val="28"/>
          <w:szCs w:val="28"/>
        </w:rPr>
        <w:t xml:space="preserve">Учащиеся садятся за компьютеры и им раздаются карточки с планом практической работы (см. образец карточки </w:t>
      </w:r>
      <w:r>
        <w:rPr>
          <w:i/>
          <w:iCs/>
          <w:sz w:val="28"/>
          <w:szCs w:val="28"/>
        </w:rPr>
        <w:t>Приложении</w:t>
      </w:r>
      <w:r>
        <w:rPr>
          <w:sz w:val="28"/>
          <w:szCs w:val="28"/>
        </w:rPr>
        <w:t>). Учащиеся выполняют практическую работу одновременно с учителем. Учитель работает с программой “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>” на интерактивной доске, показывая учащимся, что им нужно делать на своих компьютерах.</w:t>
        <w:br/>
        <w:t xml:space="preserve">Пример последнего снимка экрана, где число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уже определен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62020" cy="298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 новых определений на основании результатов практической работы.</w:t>
        <w:br/>
      </w:r>
      <w:r>
        <w:rPr>
          <w:sz w:val="28"/>
          <w:szCs w:val="28"/>
        </w:rPr>
        <w:t>Учащиеся возвращаются на свои места за партами и записывают в тетрадях новые определения.</w:t>
        <w:br/>
        <w:t xml:space="preserve">Учитель: Используя результаты практической работы мы можем дать </w:t>
      </w:r>
      <w:r>
        <w:rPr>
          <w:sz w:val="28"/>
          <w:szCs w:val="28"/>
          <w:u w:val="single"/>
        </w:rPr>
        <w:t xml:space="preserve">определение числа </w:t>
      </w:r>
      <w:r>
        <w:rPr>
          <w:i/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– такое число, что угловой коэффициент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 1; </w:t>
        <w:br/>
        <w:t xml:space="preserve">мы нашли </w:t>
      </w:r>
      <w:r>
        <w:rPr>
          <w:sz w:val="28"/>
          <w:szCs w:val="28"/>
          <w:u w:val="single"/>
        </w:rPr>
        <w:t xml:space="preserve">приближенное значение числа </w:t>
      </w:r>
      <w:r>
        <w:rPr>
          <w:i/>
          <w:iCs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8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; </w:t>
        <w:br/>
        <w:t xml:space="preserve">мы познакомились с функцией </w:t>
      </w:r>
      <w:r>
        <w:rPr>
          <w:sz w:val="28"/>
          <w:szCs w:val="28"/>
          <w:u w:val="single"/>
        </w:rPr>
        <w:t>экспонента</w:t>
      </w:r>
      <w:r>
        <w:rPr>
          <w:sz w:val="28"/>
          <w:szCs w:val="28"/>
        </w:rPr>
        <w:t xml:space="preserve">: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называется экспонентой.</w:t>
        <w:br/>
        <w:t xml:space="preserve">Затем учащиеся строят в тетрадях </w:t>
      </w:r>
      <w:r>
        <w:rPr>
          <w:sz w:val="28"/>
          <w:szCs w:val="28"/>
          <w:u w:val="single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составив таблицу из трех точек, и проводят касатель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этому граф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именение знаний, формирование умений и навыков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ая работа с целью выявления возможностей применения новых знан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Число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 играет очень важную роль в математическом анализе. Посмотрим презентацию “Число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”, раскрывающую важное значение числа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 не только в математике, но и в других науках, где математика применяется. (см. презентацию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 xml:space="preserve">Число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в </w:t>
      </w:r>
      <w:r>
        <w:rPr>
          <w:bCs/>
          <w:i/>
          <w:iCs/>
          <w:sz w:val="28"/>
          <w:szCs w:val="28"/>
        </w:rPr>
        <w:t>Приложении</w:t>
      </w:r>
      <w:r>
        <w:rPr>
          <w:bCs/>
          <w:sz w:val="28"/>
          <w:szCs w:val="28"/>
        </w:rPr>
        <w:t>).</w:t>
        <w:br/>
        <w:t xml:space="preserve">В ходе обсуждения презентации учащиеся записывают в тетрадях </w:t>
      </w:r>
      <w:r>
        <w:rPr>
          <w:bCs/>
          <w:sz w:val="28"/>
          <w:szCs w:val="28"/>
          <w:u w:val="single"/>
        </w:rPr>
        <w:t>определение натуральных логарифмов</w:t>
      </w:r>
      <w:r>
        <w:rPr>
          <w:bCs/>
          <w:sz w:val="28"/>
          <w:szCs w:val="28"/>
        </w:rPr>
        <w:t xml:space="preserve">: логарифмы по основанию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</w:rPr>
        <w:t xml:space="preserve"> называются натуральными; </w:t>
      </w:r>
      <w:r>
        <w:rPr>
          <w:bCs/>
          <w:sz w:val="28"/>
          <w:szCs w:val="28"/>
          <w:u w:val="single"/>
        </w:rPr>
        <w:t>формулу перехода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с каким новым числом вы сегодня познакомились?</w:t>
        <w:br/>
        <w:t xml:space="preserve">Ученик: число </w:t>
      </w:r>
      <w:r>
        <w:rPr>
          <w:i/>
          <w:iCs/>
          <w:sz w:val="28"/>
          <w:szCs w:val="28"/>
        </w:rPr>
        <w:t>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дайте определение числ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число</w:t>
      </w:r>
      <w:r>
        <w:rPr>
          <w:i/>
          <w:iCs/>
          <w:sz w:val="28"/>
          <w:szCs w:val="28"/>
        </w:rPr>
        <w:t xml:space="preserve"> е</w:t>
      </w:r>
      <w:r>
        <w:rPr>
          <w:sz w:val="28"/>
          <w:szCs w:val="28"/>
        </w:rPr>
        <w:t xml:space="preserve"> – такое число, что угловой коэффициент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 1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можно ли найти точное значение числ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: как можно найти приближенное значение числ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с помощью компью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назовите математические функции, в записи которых используется число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: функция экспонента и функция натуральный логариф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назовите те науки, где число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нашло при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математика, физика, астрономия, биолог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омашнего задан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остройте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взяв значение </w:t>
        <w:br/>
        <w:t xml:space="preserve">е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,7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логарифмов, пользуясь таблицами В. М. Брадиса  и формулой 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/>
        <w:bCs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pik.com/agraf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33:00Z</dcterms:created>
  <dc:creator>Ирина Смирнова</dc:creator>
  <dc:description/>
  <dc:language>en-US</dc:language>
  <cp:lastModifiedBy>Ирина Смирнова</cp:lastModifiedBy>
  <dcterms:modified xsi:type="dcterms:W3CDTF">2010-03-14T09:14:00Z</dcterms:modified>
  <cp:revision>22</cp:revision>
  <dc:subject/>
  <dc:title>Урок по учебнику “Алгебра и начала анализа 10 - 11 ” </dc:title>
</cp:coreProperties>
</file>