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 xml:space="preserve">Игра « Математическое   кафе» для учащихся 5 классов. 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iCs/>
          <w:sz w:val="24"/>
        </w:rPr>
        <w:t xml:space="preserve">Цель игры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показать красоту математики, её роль в нашей  жизни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вивать познавательную активность, творческие способности, смекалку и сообразительность у учащихс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вырабатывать интерес к математике.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игры требуется 2-4 команды  по 6 челове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Ведущий</w:t>
      </w:r>
      <w:r>
        <w:rPr>
          <w:sz w:val="24"/>
        </w:rPr>
        <w:t xml:space="preserve">: Дорогие, ребята! Вы находитесь в « Математическом кафе», где я вам предлагаю пообедать и немного отдохнуть, но отдых у вас будет активным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так, познакомимся с меню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Н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алаты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Винегрет из анаграммы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Салат из загадок с числительными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вое блюдо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Борщ с математическими обгонялками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торое блюдо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лов из математических смекалок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ладкое блюдо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Мороженое из  ребусов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Итак, приступим к праздничному обеду. Как всегда, сначала салаты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1.Винегрет из анаграммы - задание 1:</w:t>
      </w:r>
    </w:p>
    <w:p>
      <w:pPr>
        <w:pStyle w:val="TextBody"/>
        <w:jc w:val="both"/>
        <w:rPr/>
      </w:pPr>
      <w:r>
        <w:rPr>
          <w:sz w:val="24"/>
        </w:rPr>
        <w:t xml:space="preserve">Решите анаграмму. Переставьте буквы так, чтобы получился математический термин. </w:t>
      </w:r>
    </w:p>
    <w:p>
      <w:pPr>
        <w:pStyle w:val="TextBody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АВИНУРЕНЕ, КОЧТА, ВАРТАДК  ( уравнение, точка, квадрат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Салат из загадок с числительными – задание 2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вое играли в шахматы 4 часа, сколько часов играл каждый шахматист?  (4 ч)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а озере росли лилии. Каждый день их число удваивалось, и на 20 – ый день заросло всё озеро. На какой день заросла половина озера? (на 19 – ый)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Какой цифрой оканчивается произведение, пяти последовательных натуральных чисел?(1*2*3*4*5=120 на 0)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На двух руках 10 пальцев. Сколько пальцев на 10 руках? (50)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Тройка лошадей  пробежала за 1 час 24 км. Сколько километров пробежала каждая лошадь? (24)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На складе было 5 цистерн с горючим  по 6 тонн в каждой. Из двух цистерн горючее  выдали колхозам. Сколько цистерн осталось? (5)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Горело 7 лампочек , 2 погасли. Сколько лампочек осталось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4"/>
        </w:rPr>
        <w:t>А пока не остыл борщ, займёмся математическими обгонялками   - задание 3 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 балл получает та команда, которая первой ответит на вопрос)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зовите автора вашего учебника по математике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то тяжелее 1 кг ваты или 1 кг железа?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Шесть штук картофелин сварится за 30 минут, за сколько минут сварится одна картофелина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Петух, стоя на одной ноге весит 5 кг, сколько он будет весить, если встанет на обе  ноги?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одной семье у каждого из трёх братьев есть сестра. Сколько детей в семье?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так, прейдём ко второму блюду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лов  из математических смекалок – задание 4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Каждой команде даются одинаковые задачи на 3 минуты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утники, имеющие одну орбиту, делают оборот вокруг Земли один за 1 ч 40 мин, а другой за 100 минут. Как это объяснить?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ец с сыновьями катались на велосипедах. У них были трёхколёсные и двухколёсные   велосипеды, а всего было 7 колёс. Сколько велосипедов было трёхколёсных и двухколёсных? (1 –трёхколёсный ,  2 – двухколёсные)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я и Саша  носят фамилии Гвоздёв и Шилов. Какую фамилию носит каждый из них, если Саша с  Шиловым живут в соседних домах?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Переходим к сладким блюдам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Мороженое  с ребусами – 6 задание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704850" cy="140716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407240"/>
                          <a:chOff x="0" y="0"/>
                          <a:chExt cx="704880" cy="14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68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909360"/>
                            <a:ext cx="638280" cy="49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pt;width:55.5pt;height:110.8pt" coordorigin="2700,144" coordsize="1110,221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700;top:144;width:1109;height:1071;mso-wrap-style:none;v-text-anchor:middle" type="_x0000_t172">
                  <v:path textpathok="t"/>
                  <v:textpath on="t" fitshape="t" string="ФО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52;top:1576;width:1004;height:783;mso-wrap-style:none;v-text-anchor:middle" type="_x0000_t172">
                  <v:path textpathok="t"/>
                  <v:textpath on="t" fitshape="t" string="Р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1257300" cy="1104900"/>
                <wp:effectExtent l="5080" t="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04840"/>
                          <a:chOff x="0" y="0"/>
                          <a:chExt cx="12574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1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27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800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2pt;width:99pt;height:87pt" coordorigin="540,344" coordsize="1980,1740">
                <v:shape id="shape_0" fillcolor="black" stroked="t" o:allowincell="f" style="position:absolute;left:540;top:344;width:1979;height:1276;mso-wrap-style:none;v-text-anchor:middle" type="_x0000_t172">
                  <v:path textpathok="t"/>
                  <v:textpath on="t" fitshape="t" string="С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00;top:1064;width:1259;height:1019;mso-wrap-style:none;v-text-anchor:middle" type="_x0000_t136">
                  <v:path textpathok="t"/>
                  <v:textpath on="t" fitshape="t" string="Н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945640" cy="685800"/>
                <wp:effectExtent l="5715" t="5080" r="57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685800"/>
                          <a:chOff x="0" y="0"/>
                          <a:chExt cx="194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14480"/>
                            <a:ext cx="3430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6920" cy="68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Ь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4pt;width:153.2pt;height:54pt" coordorigin="5220,48" coordsize="3064,1080">
                <v:shape id="shape_0" fillcolor="black" stroked="t" o:allowincell="f" style="position:absolute;left:5220;top:48;width:539;height:1079;mso-wrap-style:none;v-text-anchor:middle" type="_x0000_t172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40,228" to="6479,112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940,1128" to="6659,11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841;top:48;width:1443;height:1071;mso-wrap-style:none;v-text-anchor:middle" type="_x0000_t172">
                  <v:path textpathok="t"/>
                  <v:textpath on="t" fitshape="t" string="ЬНИ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1)                            2)                                3)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_______                                         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курс стихов о математике. (Домашнее задание)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Вот и подходит к концу наш праздничный обед. Понравился ли он вам? (Выслушать ответы)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зыкальные номера, приготовленные самими учащимися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Подведение итогов игры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икторина со зрителями: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Двенадцать братьев друг за другом ходят, друг друга не обходят.  (12 месяцев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Семь братьев: годами равные, именами разные. (Дни недели)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Лежит брус на всю Русь. На том брусу 12 гнезд. И во всяком гнезде по 4 птицы. ( Год)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Шесть ног, а бежит не быстрее, чем на  четырёх. (Всадник на коне)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Два брата купаются, а третий насмехается. (Два ведра и коромысло)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тучит, гремит, вертится. Ничего не боится, считает наш век,  а не человек. ( Часы)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етыре ноги, а не  зверь. Есть перья, а не птица. ( Кровать, постель)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2:00Z</dcterms:created>
  <dc:creator>Учитель</dc:creator>
  <dc:description/>
  <dc:language>en-US</dc:language>
  <cp:lastModifiedBy>DNA7 X86</cp:lastModifiedBy>
  <cp:lastPrinted>2004-11-09T12:58:00Z</cp:lastPrinted>
  <dcterms:modified xsi:type="dcterms:W3CDTF">2013-01-11T14:22:00Z</dcterms:modified>
  <cp:revision>2</cp:revision>
  <dc:subject/>
  <dc:title>ИГРА</dc:title>
</cp:coreProperties>
</file>