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шк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М.С. Олюнина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 августа 201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оложение об одежде обучающих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КОУ Заборская ООШ Даровского района Кировской област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щие положения</w:t>
      </w:r>
    </w:p>
    <w:p>
      <w:pPr>
        <w:pStyle w:val="Style17"/>
        <w:spacing w:lineRule="auto" w:line="240" w:before="280" w:after="280"/>
        <w:ind w:left="128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 положение разработано с целью выработки единых требований к школьной одежде обучающихся 1-9 класс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соответствии  с Федеральным законом от 29 декабря 2012 г. № 273-ФЗ «Об образовании в Российской Федерации», вступающим в силу 1 сентября 2013 г., Письмом Минобрнауки России от 28 марта 2013 № ДЛ-65/08, Постановлением правительства Кировской области от 25.06.2013 г. «Об утверждении требований к одежде обучающихся по образовательным программам начального общего, основного общего и среднего общего образования образовательных организаций Кировской области» МКОУ Заборская ООШ с 1 сентября 2013 года вводит требования к одежде обучаю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введения требований к одежде обучаю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бучающихся удобной и эстетичной одеждой в повседневной школьной жизн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признаков социального, имущественного и религиозного различия между обучающимис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возникновения у обучающихся психологического дискомфорта перед сверстникам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инципы школьной одежды</w:t>
      </w:r>
    </w:p>
    <w:p>
      <w:pPr>
        <w:pStyle w:val="Style17"/>
        <w:spacing w:lineRule="auto" w:line="240" w:before="280" w:after="280"/>
        <w:ind w:left="128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должна быть обязательно чистой, свежей, выглаженной;</w:t>
      </w:r>
    </w:p>
    <w:p>
      <w:pPr>
        <w:pStyle w:val="Style17"/>
        <w:numPr>
          <w:ilvl w:val="0"/>
          <w:numId w:val="1"/>
        </w:numPr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 должна быть чистой;</w:t>
      </w:r>
    </w:p>
    <w:p>
      <w:pPr>
        <w:pStyle w:val="Style17"/>
        <w:numPr>
          <w:ilvl w:val="0"/>
          <w:numId w:val="1"/>
        </w:numPr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; </w:t>
      </w:r>
    </w:p>
    <w:p>
      <w:pPr>
        <w:pStyle w:val="Style17"/>
        <w:numPr>
          <w:ilvl w:val="0"/>
          <w:numId w:val="1"/>
        </w:numPr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тандарт одежды для всех - деловой стиль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 Требования к одежде обучающихся</w:t>
        <w:br/>
      </w:r>
    </w:p>
    <w:p>
      <w:pPr>
        <w:pStyle w:val="Style17"/>
        <w:numPr>
          <w:ilvl w:val="0"/>
          <w:numId w:val="8"/>
        </w:numPr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одежда многовариантна, она состоит из набора предметов.   Возможны любые комбинации из нижеперечисленных предметов при  условии соблюдения требований к цвету и деловому стилю одежды. Цветовая гамма школьной одежды: чёрный, тёмно-синий, серый, классическая клетка (полоска).</w:t>
      </w:r>
    </w:p>
    <w:p>
      <w:pPr>
        <w:pStyle w:val="Style17"/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школьной одежды  рекомендуется использовать натуральные  ткани (хлопок, лён, шерсть) как соответствующие гигиеническим  требованиям  и наиболее комфортные в использовании. Рекомендуется не использовать ткани синтетические, так как они не соответствуют  требованиям  СанПиНа и способны вызывать аллергические реакции, а также менее комфортны при использовании, особенно в осенне-зимний период.</w:t>
      </w:r>
    </w:p>
    <w:p>
      <w:pPr>
        <w:pStyle w:val="Style17"/>
        <w:ind w:left="0" w:firstLine="49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использование цветов для блузок и рубашек - белого, бежевого, голубого, серого, розового и сиреневого цветов (с вариантами оттенков в данной палитре). Не использовать цвета: ярко - красный, ярко - зеленый, ярко - желтый, ярко - оранжевый и др., т.к. они не соответствуют  требованиям  СанПиНа.</w:t>
      </w:r>
    </w:p>
    <w:p>
      <w:pPr>
        <w:pStyle w:val="Style17"/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обучающихся должна соответствовать погоде, месту проведения учебных занятий, температурному режиму в помещении.</w:t>
      </w:r>
    </w:p>
    <w:p>
      <w:pPr>
        <w:pStyle w:val="Style17"/>
        <w:ind w:left="0" w:firstLine="49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не рекомендуется ношение в образовательной организации одежды, обуви и аксессуаров с травмирующей фурнитурой, порывами ткани, яркими расцветками и надписями, с символикой религиозного характера, асоциальных неформальных молодежных объединений, а также с символикой и надписями, пропагандирующими психоактивные вещества и противоправное поведение.</w:t>
      </w:r>
    </w:p>
    <w:p>
      <w:pPr>
        <w:pStyle w:val="Style17"/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одежда подразделяется на парадную, повседневную и спортивную.</w:t>
      </w:r>
    </w:p>
    <w:p>
      <w:pPr>
        <w:pStyle w:val="Style17"/>
        <w:ind w:left="0" w:firstLine="49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281" w:before="192" w:after="192"/>
        <w:ind w:left="0" w:right="75"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281" w:before="192" w:after="192"/>
        <w:ind w:left="1069" w:right="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281" w:before="192" w:after="192"/>
        <w:ind w:left="1069" w:right="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8"/>
        </w:numPr>
        <w:spacing w:lineRule="atLeast" w:line="281" w:before="192" w:after="192"/>
        <w:ind w:left="1789" w:right="75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адная одежда.</w:t>
      </w:r>
    </w:p>
    <w:p>
      <w:pPr>
        <w:pStyle w:val="Style17"/>
        <w:spacing w:lineRule="atLeast" w:line="281" w:before="192" w:after="192"/>
        <w:ind w:left="1789" w:right="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уется в дни проведения праздников и торжественных мероприятий.</w:t>
      </w:r>
    </w:p>
    <w:p>
      <w:pPr>
        <w:pStyle w:val="Normal"/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девочек:</w:t>
      </w:r>
    </w:p>
    <w:p>
      <w:pPr>
        <w:pStyle w:val="Normal"/>
        <w:numPr>
          <w:ilvl w:val="0"/>
          <w:numId w:val="4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блуза</w:t>
      </w:r>
    </w:p>
    <w:p>
      <w:pPr>
        <w:pStyle w:val="Normal"/>
        <w:numPr>
          <w:ilvl w:val="0"/>
          <w:numId w:val="4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ая юбка (длиной не выше 10 см. от колена) или классические брюки, сарафан</w:t>
      </w:r>
    </w:p>
    <w:p>
      <w:pPr>
        <w:pStyle w:val="Normal"/>
        <w:numPr>
          <w:ilvl w:val="0"/>
          <w:numId w:val="4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ет или пиджак</w:t>
      </w:r>
    </w:p>
    <w:p>
      <w:pPr>
        <w:pStyle w:val="Normal"/>
        <w:numPr>
          <w:ilvl w:val="0"/>
          <w:numId w:val="4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 на устойчивом каблуке не более 5 см. или балетки черного или белого цвета</w:t>
      </w:r>
    </w:p>
    <w:p>
      <w:pPr>
        <w:pStyle w:val="Normal"/>
        <w:spacing w:lineRule="atLeast" w:line="281" w:before="0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мальчиков:</w:t>
      </w:r>
    </w:p>
    <w:p>
      <w:pPr>
        <w:pStyle w:val="Normal"/>
        <w:numPr>
          <w:ilvl w:val="0"/>
          <w:numId w:val="7"/>
        </w:numPr>
        <w:spacing w:lineRule="atLeast" w:line="281" w:before="0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рубашка</w:t>
      </w:r>
    </w:p>
    <w:p>
      <w:pPr>
        <w:pStyle w:val="Normal"/>
        <w:numPr>
          <w:ilvl w:val="0"/>
          <w:numId w:val="7"/>
        </w:numPr>
        <w:spacing w:lineRule="atLeast" w:line="281" w:before="0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ие брюки</w:t>
      </w:r>
    </w:p>
    <w:p>
      <w:pPr>
        <w:pStyle w:val="Normal"/>
        <w:numPr>
          <w:ilvl w:val="0"/>
          <w:numId w:val="7"/>
        </w:numPr>
        <w:spacing w:lineRule="atLeast" w:line="281" w:before="0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джак или жилет</w:t>
      </w:r>
    </w:p>
    <w:p>
      <w:pPr>
        <w:pStyle w:val="Normal"/>
        <w:numPr>
          <w:ilvl w:val="0"/>
          <w:numId w:val="7"/>
        </w:numPr>
        <w:spacing w:lineRule="atLeast" w:line="281" w:before="0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 черного цвета</w:t>
      </w:r>
    </w:p>
    <w:p>
      <w:pPr>
        <w:pStyle w:val="Normal"/>
        <w:numPr>
          <w:ilvl w:val="0"/>
          <w:numId w:val="7"/>
        </w:numPr>
        <w:spacing w:lineRule="atLeast" w:line="281" w:before="0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сессуары: галстук или бабочка, поясной ремень</w:t>
      </w:r>
    </w:p>
    <w:p>
      <w:pPr>
        <w:pStyle w:val="Style17"/>
        <w:numPr>
          <w:ilvl w:val="1"/>
          <w:numId w:val="8"/>
        </w:numPr>
        <w:spacing w:lineRule="atLeast" w:line="281" w:before="0" w:after="192"/>
        <w:ind w:left="1789" w:right="75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седневная одежда.</w:t>
      </w:r>
    </w:p>
    <w:p>
      <w:pPr>
        <w:pStyle w:val="Normal"/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девочек:</w:t>
      </w:r>
    </w:p>
    <w:p>
      <w:pPr>
        <w:pStyle w:val="Normal"/>
        <w:numPr>
          <w:ilvl w:val="0"/>
          <w:numId w:val="2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узки однотонные, в клетку (полоску) спокойных тонов без надписей; джемпер или футболка без надписей</w:t>
      </w:r>
    </w:p>
    <w:p>
      <w:pPr>
        <w:pStyle w:val="Normal"/>
        <w:numPr>
          <w:ilvl w:val="0"/>
          <w:numId w:val="2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фан, брюки, юбка, классические джинсы без декоративной отделки</w:t>
      </w:r>
    </w:p>
    <w:p>
      <w:pPr>
        <w:pStyle w:val="Normal"/>
        <w:numPr>
          <w:ilvl w:val="0"/>
          <w:numId w:val="2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джак или жилет </w:t>
      </w:r>
    </w:p>
    <w:p>
      <w:pPr>
        <w:pStyle w:val="Normal"/>
        <w:numPr>
          <w:ilvl w:val="0"/>
          <w:numId w:val="2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 или босоножки с закрытым носком и фиксированной пяткой, балетки, мокасины</w:t>
      </w:r>
    </w:p>
    <w:p>
      <w:pPr>
        <w:pStyle w:val="Normal"/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мальчиков:</w:t>
      </w:r>
    </w:p>
    <w:p>
      <w:pPr>
        <w:pStyle w:val="Normal"/>
        <w:numPr>
          <w:ilvl w:val="0"/>
          <w:numId w:val="3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ашки однотонные, в клетку (полоску) спокойных тонов без надписей; джемпер или футболка без надписей </w:t>
      </w:r>
    </w:p>
    <w:p>
      <w:pPr>
        <w:pStyle w:val="Normal"/>
        <w:numPr>
          <w:ilvl w:val="0"/>
          <w:numId w:val="3"/>
        </w:numPr>
        <w:spacing w:lineRule="atLeast" w:line="281" w:before="192" w:after="192"/>
        <w:ind w:left="1843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ие брюки, классические джинсы без декоративной отделки</w:t>
      </w:r>
    </w:p>
    <w:p>
      <w:pPr>
        <w:pStyle w:val="Normal"/>
        <w:numPr>
          <w:ilvl w:val="0"/>
          <w:numId w:val="3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джак или жилет</w:t>
      </w:r>
    </w:p>
    <w:p>
      <w:pPr>
        <w:pStyle w:val="Normal"/>
        <w:numPr>
          <w:ilvl w:val="0"/>
          <w:numId w:val="3"/>
        </w:numPr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, кроссовки темного цвета, мокасины</w:t>
      </w:r>
    </w:p>
    <w:p>
      <w:pPr>
        <w:pStyle w:val="Normal"/>
        <w:spacing w:lineRule="atLeast" w:line="281" w:before="192" w:after="192"/>
        <w:ind w:left="1843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8"/>
        </w:numPr>
        <w:spacing w:lineRule="atLeast" w:line="281" w:before="192" w:after="192"/>
        <w:ind w:left="1789" w:right="75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тивная одежд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spacing w:lineRule="atLeast" w:line="281" w:before="192" w:after="192"/>
        <w:ind w:left="1789" w:right="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281" w:before="192" w:after="192"/>
        <w:ind w:left="1789" w:right="7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назначена  только для уроков физической культуры и на время проведения спортивных мероприятий</w:t>
      </w:r>
    </w:p>
    <w:p>
      <w:pPr>
        <w:pStyle w:val="Normal"/>
        <w:numPr>
          <w:ilvl w:val="0"/>
          <w:numId w:val="5"/>
        </w:numPr>
        <w:spacing w:lineRule="atLeast" w:line="281" w:before="192" w:after="192"/>
        <w:ind w:left="0" w:right="75" w:firstLine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тболка </w:t>
      </w:r>
    </w:p>
    <w:p>
      <w:pPr>
        <w:pStyle w:val="Normal"/>
        <w:numPr>
          <w:ilvl w:val="0"/>
          <w:numId w:val="5"/>
        </w:numPr>
        <w:spacing w:lineRule="atLeast" w:line="281" w:before="192" w:after="192"/>
        <w:ind w:left="0" w:right="75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рты или спортивные брюки</w:t>
      </w:r>
    </w:p>
    <w:p>
      <w:pPr>
        <w:pStyle w:val="Normal"/>
        <w:numPr>
          <w:ilvl w:val="0"/>
          <w:numId w:val="5"/>
        </w:numPr>
        <w:spacing w:lineRule="atLeast" w:line="281" w:before="192" w:after="192"/>
        <w:ind w:left="0" w:right="75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костюм</w:t>
      </w:r>
    </w:p>
    <w:p>
      <w:pPr>
        <w:pStyle w:val="Normal"/>
        <w:numPr>
          <w:ilvl w:val="0"/>
          <w:numId w:val="5"/>
        </w:numPr>
        <w:spacing w:lineRule="atLeast" w:line="281" w:before="192" w:after="192"/>
        <w:ind w:left="0" w:right="75" w:firstLine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е кеды или кроссовки </w:t>
      </w:r>
    </w:p>
    <w:p>
      <w:pPr>
        <w:pStyle w:val="Normal"/>
        <w:numPr>
          <w:ilvl w:val="0"/>
          <w:numId w:val="5"/>
        </w:numPr>
        <w:spacing w:lineRule="atLeast" w:line="281" w:before="192" w:after="192"/>
        <w:ind w:left="0" w:right="75" w:firstLine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 Права и обязанности обучающихся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щийся имеет право выбирать школьную одежду  в соответствии с предложенными вариантами.</w:t>
        <w:br/>
        <w:t xml:space="preserve">        2. Спортивная одежда  в дни уроков физической культуры приносится учащимися с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дни проведения торжественных линеек, праздников школьники надевают парадную одеж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 Обязанности родителей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 xml:space="preserve">        2. Контролировать внешний вид учащихся перед выходом в школу в строгом соответствии с требованиями Положения.</w:t>
        <w:br/>
        <w:t xml:space="preserve">        3. Выполнять все пункты данного Положения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 Меры административного воздействи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локальный акт является приложением к Уставу школы и подлежит обязательному исполнению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лассные руководители в течение учебного дня должны поставить в  известность родителей о случае явки учащихся без школьной формы и нарушения данного Положени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8:00Z</dcterms:created>
  <dc:creator>школа</dc:creator>
  <dc:description/>
  <cp:keywords/>
  <dc:language>en-US</dc:language>
  <cp:lastModifiedBy>адм</cp:lastModifiedBy>
  <cp:lastPrinted>2013-09-23T10:29:00Z</cp:lastPrinted>
  <dcterms:modified xsi:type="dcterms:W3CDTF">2013-09-23T06:29:00Z</dcterms:modified>
  <cp:revision>3</cp:revision>
  <dc:subject/>
  <dc:title/>
</cp:coreProperties>
</file>