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спользование ЭОР на уроках географ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Богачёва Светлана Владимировна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учитель географ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ЭОР значительно облегчает работу учителя и увеличивает  интерес ученика к географии. Уроки становятся более интересными, дети активнее работают на уроке , Есть  программы  и сайты  на которых размещена информация по географии необходимая  для работы на уроке. Огромное количество плюсов использования ЭОР на урок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интересно, современно и перспектив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ет  качество обучения, углубляет межпредметные связи при выполнении различных заданий по предме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ет проводить различные исследования и эксперименты, которые невозможны на обычном уро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выполнять  индивидуальные  и групповые проектные работы 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 новое представление информации (интерактивные карт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ОР можно применять на всех этапах урока, даже при выполнении учащимися домашнего зад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ую информацию ученик получает, в основном, в процессе самостоятельной деятельности и заключается это в  освоении  содержания уро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тей появляется опыт самостоятельной  работы с информационными ресурсами: интернетом, словарями, энциклопедиями электронными библиотеками и т. д.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спользование ЭОР также можно проводить уроки -лабораторные работы (химия, биология), уроки по решению задач (химия), уроки-практикумы (география,биология,химия), уроки-дискуссии на основе проблемных ситуаций, уроки-семинары и т.д. 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яется реальная возможность организации полноценного семинара, где  помимо подготовки учащегося по информационным источникам  еще и устный доклад с иллюстрациями и презентация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еника — это  возможность — заглянуть в любую  точку земного шара, поработать с картой и тут же проверить свои зна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ителя — это увеличение эффективности работы, сокращение времени на подготовку и объяснение материала; </w:t>
      </w:r>
    </w:p>
    <w:p>
      <w:pPr>
        <w:pStyle w:val="Normal"/>
        <w:spacing w:lineRule="auto" w:line="240" w:before="0" w:after="0"/>
        <w:ind w:left="58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 удобным считаю использование контрольного модуля, когда каждый ребёнок садится за компьютер и выполняет задания, при этом он может сразу узнать, правильно ответил на вопрос или нет. Использование информационных модулей облегчает работу учителя, то есть учащиеся получают информацию с экрана, а учитель при объяснении нового материала может включать вопросы развивающего характера.</w:t>
      </w:r>
    </w:p>
    <w:p>
      <w:pPr>
        <w:pStyle w:val="Normal"/>
        <w:spacing w:lineRule="auto" w:line="240" w:before="0" w:after="0"/>
        <w:ind w:left="5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се это отнимает много свободного времени (поиск, отбор, планирование  хода урока с использованием ЭОР) и  конечно, при использовании ЭОР,  не стоит  забывать о санитарных нормах использования компьютера на уроках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ruminreplyto">
    <w:name w:val="forum-in-reply-t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42:00Z</dcterms:created>
  <dc:creator>samsung</dc:creator>
  <dc:description/>
  <cp:keywords/>
  <dc:language>en-US</dc:language>
  <cp:lastModifiedBy>samsung</cp:lastModifiedBy>
  <dcterms:modified xsi:type="dcterms:W3CDTF">2013-10-03T18:04:00Z</dcterms:modified>
  <cp:revision>4</cp:revision>
  <dc:subject/>
  <dc:title/>
</cp:coreProperties>
</file>