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Курсовая подго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МКОУ Забор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560"/>
        <w:gridCol w:w="1275"/>
        <w:gridCol w:w="2410"/>
        <w:gridCol w:w="1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ледующей переподгот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инкин С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новление структуры и содержания курса «География» в условиях предпрофильной подготовки и ПО»</w:t>
            </w:r>
          </w:p>
          <w:p>
            <w:pPr>
              <w:pStyle w:val="Normal"/>
              <w:jc w:val="center"/>
              <w:rPr/>
            </w:pPr>
            <w:r>
              <w:rPr/>
              <w:t>« Теория и методика основ безопаснос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ае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вопросы преподавания русского языка и литературы в условиях перехода на Федеральные государственные образовательные стандарты (ФГОС) второго поколен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профессиональной компетентности педагогов в условиях модернизации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ые технологии и компьютеризация»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обучения школьников по программе Б.М. Неменского «Изобразитель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немецкого языка в начальной школе»</w:t>
            </w:r>
          </w:p>
          <w:p>
            <w:pPr>
              <w:pStyle w:val="Normal"/>
              <w:jc w:val="center"/>
              <w:rPr/>
            </w:pPr>
            <w:r>
              <w:rPr/>
              <w:t>« Модернизация структуры и содержания языкового образования в современной школе»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информационно-коммуникационных технологий в обучении иностранным языкам»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ые технологии и компьютеризация»</w:t>
            </w:r>
          </w:p>
          <w:p>
            <w:pPr>
              <w:pStyle w:val="Normal"/>
              <w:jc w:val="center"/>
              <w:rPr/>
            </w:pPr>
            <w:r>
              <w:rPr/>
              <w:t>«Инновационные практики личностно-профессионального развития педагога»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ЭОР в процессе обучения в основной школе по отечественной истории и обществознанию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учителей начальных классов к реализации Федерального образовательного стандарта начального общего образован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имов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ое образование в детском саду»</w:t>
            </w:r>
          </w:p>
          <w:p>
            <w:pPr>
              <w:pStyle w:val="Normal"/>
              <w:jc w:val="center"/>
              <w:rPr/>
            </w:pPr>
            <w:r>
              <w:rPr/>
              <w:t>« Информационные технологии в образовании: повышение ИКТ-компетентности педагогов в условиях ФГОС общего образован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математики 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учебно-исследовательской деятельности учащихся в процессе обучения физик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юнин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учителя к реализации Федерального государственного образовательного стандарта средствами УМК по русскому языку под ред. С.И. Львов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ые технологии и компьютеризация в сфере образован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реализацией ФГОС в 1 классе»</w:t>
            </w:r>
          </w:p>
          <w:p>
            <w:pPr>
              <w:pStyle w:val="Normal"/>
              <w:jc w:val="center"/>
              <w:rPr/>
            </w:pPr>
            <w:r>
              <w:rPr/>
              <w:t>«Духовно-нравственное воспитание лич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2:00Z</dcterms:created>
  <dc:creator>адм</dc:creator>
  <dc:description/>
  <dc:language>en-US</dc:language>
  <cp:lastModifiedBy>адм</cp:lastModifiedBy>
  <cp:lastPrinted>2013-01-16T09:27:00Z</cp:lastPrinted>
  <dcterms:modified xsi:type="dcterms:W3CDTF">2013-09-20T08:52:00Z</dcterms:modified>
  <cp:revision>2</cp:revision>
  <dc:subject/>
  <dc:title/>
</cp:coreProperties>
</file>