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олимпиада  1 тур  4 класс (40 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учебный год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24"/>
          <w:szCs w:val="24"/>
        </w:rPr>
        <w:t>. Соедини слова правого и левого столбиков так, чтобы получились новые слова: (9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но             ов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             р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              е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л               гл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             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р             в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            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иб          ма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р            яр</w:t>
      </w:r>
    </w:p>
    <w:p>
      <w:pPr>
        <w:pStyle w:val="Normal"/>
        <w:rPr/>
      </w:pPr>
      <w:r>
        <w:rPr>
          <w:sz w:val="24"/>
          <w:szCs w:val="24"/>
        </w:rPr>
        <w:t>2.</w:t>
        <w:tab/>
        <w:t>Укажи части речи в отрывке из сказки Л. Кэролла «Приключение Алисы в Стране чудес»                                                                                                                                                            (7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ка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ливкиешорь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ырялись по нав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хрюкотализелю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мюмзики в мове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Расшифруйте пословицы.            (6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</w:t>
        <w:tab/>
        <w:t>идно аз хевс и вес за огодно. 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</w:t>
        <w:tab/>
        <w:t>аз вимоткзыяоменгоуниьшсяксимобо. __________________________________________________________________________________________в.</w:t>
        <w:tab/>
        <w:t>мольбшоубарлюко – шоелобьеваналип. 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</w:t>
        <w:tab/>
        <w:t>яакаджукриацсойванесстхлатив. __________________________________________________________________________________________д.</w:t>
        <w:tab/>
        <w:t>тосьг ан опрог – сачтсье в омд. 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</w:t>
        <w:tab/>
        <w:t>молбтынес не проишбшёь. 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  Было 9 листов бумаги. Некоторые из них разрезали на три части. Всего стало 15 листов. Сколько листов бумаги разрезали? (1 бал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 дверь квартиры крепится номер, состоящий из отдельных металлических цифр. Сколько всего потребуется таких цифр для нумерации 136 квартир нового дома? (5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На одной чашке весов 5 одинаковых яблок и 3 одинаковых груши, на другой чашке – 4 таких же яблока и 4 такие же груши. Весы находятся в равновесии. Что легче: яблоко или груша?     (4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Соберите слово и запишите его.  (3 балла)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а) буква, обозначающая шипящий согласный звук;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б) гласная буква, которая пишется в конце наречий с приставкой  из-;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в) корень числительного «СТО»;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г) один из суффиксов существительного «больница»;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д) окончание существительных женского рода         (в именительном падеже единственного числа).</w:t>
      </w:r>
    </w:p>
    <w:p>
      <w:pPr>
        <w:pStyle w:val="Normal"/>
        <w:rPr/>
      </w:pPr>
      <w:r>
        <w:rPr>
          <w:sz w:val="24"/>
          <w:szCs w:val="24"/>
        </w:rPr>
        <w:t xml:space="preserve">8. Соедините стрелками название животного и предназначение его хвоста.  (5 баллов)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ской конёк                                               одея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т                                                                   оружие напа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ака                                                              клад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зьяна                                                          защита от насекомых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лка                                                                якорь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кодил                                                         ру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ва                                                             укра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угай                                                           средство об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чатая соня                                                 ру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Лисица                                                             парашют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22:00Z</dcterms:created>
  <dc:creator>таня</dc:creator>
  <dc:description/>
  <cp:keywords/>
  <dc:language>en-US</dc:language>
  <cp:lastModifiedBy>Emash</cp:lastModifiedBy>
  <cp:lastPrinted>2011-10-06T11:56:00Z</cp:lastPrinted>
  <dcterms:modified xsi:type="dcterms:W3CDTF">2011-10-06T05:57:00Z</dcterms:modified>
  <cp:revision>2</cp:revision>
  <dc:subject/>
  <dc:title>Интеллектуальная олимпиада  1 тур  4 класс</dc:title>
</cp:coreProperties>
</file>