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проблемной группы «Как построить школу, содействующую здоровью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 Предварительная подгот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та проблемной группы на заданную тему предполагает большой объём предварительной исследовательской работы по оценки работы школы в сфере охраны здоровья учащихся и педагогов. Для этого необходимо проанализировать несколько модулей информации: соблюдение норм и требований СанПина; состояние физической активности школьников в период их пребывания в школе; оценка здоровьесбережения  при проведении урока; соответствие организации образовательного процесса принципам здоровьесбережения;   психологического  климата в школе; уровень грамотности школьников и педагогов по вопросам здоровья; результаты диспансеризации педагогов и учащихся. На основе  такого комплексного исследования представляется интегральное комплексное за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школе проводился социологический опрос для оценки деятельности школы по вопросам здоровьесбережения. С этой целью были использованы: тест-анкеты для самооценки школьниками факторов риска  ухудшения здоровья, анкета «Оценка напряжённости», , комплексную анонимную анкету школьника-старшеклассника, валеологическую  анкету для родителей. Другие материалы, посвящённые  оценке работы школы в сфере охраны здоровья учащихся и педагогов, можно найти в книге Н.К.Смирнова «Здоровьесберегающие образовательные технологии и психология здоровья в школе» и учебно-методическом пособии Н.М. Полетаевой «Педагогика и здоров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 этапе предварительной подготовки определяются  проблема, тема, цель, задачи работы  проблемной группы, ожидаемые результаты, форма проведения и его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е уклада школы с пользой для здоровья  участников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чи проблемно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ая оценка работы школы с точки зрения здоровьесбереж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словий формирования здоровьесберегающего пространств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едагогов информацией для формирования собственных стратегий и технологий, позволяющих сохранять и укреплять здоровье участников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тивация педагогического коллектива школы к решению задач здоровьесберегающей педагог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основ для методологического и технологического  моделирования различных видов  деятельности, направленных на укрепление здоровья 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бственного проекта школы, содействующей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ритического мышления всех участников образовательного процесса по отношению к знаниям, навыкам и практическим действиям, направленным на сохранение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Учитель может сделать для здоровья школьников гораздо больше, чем врач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К. Сми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необходимо создать следующие проблемные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ная группа № 1 «Школьный урок и здоровье учащихс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ная группа №2 «Здоровьесберегающая организация образовательного процесс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ная группа №3 «Формирование культуры здоровья уче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ная группа №4 «Здоровье учител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ная группа № 5 «Социальное здоровье уче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ческая группа «Уклад школы, необходимый для сохранения и укрепления здоровь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ная группа №1 «Школьный урок и здоровье учащихс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учителя – основной фигуры педагогического процесса - в наибольшей степени зависит, какое влияние на здоровье учащихся  оказывает их пребывание в школе, процесс обучения, насколько здоровьесберегающими являются образовательные  технологии и вся внутришкольная среда. Наряду с традиционными задачами учителя на уроке, описанными во всех учебниках педагогики, отметим  те, которые  имеют непосредственное  отношение и к эффективности урока, и к задачам здоровьесбережени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зь своих задач и задач самого уча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характер урока, определяемый ассоциативной активностью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чащимся средств для самостоятельной работы и оказание помощи в их осво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тимальное использование наглядных средств обучения, методов  подключения всех органов чувств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настрой всего класса на урок и динамику  состояний учащихся, оптимальных  для каждого этапа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обладание у учащихся преимущественно позитивных эмоциональных реакций в ходе урока, получение школьниками удовольствия от процесса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в начале урока его крупного плана – общей картины  того, чему будет посвящён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содержание урока элементов обучения тому, как надо уч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 решения этих задач учитель должен выйти из привычных для себя в отечественной школе ролей лектора и инспектора усвоения знаний и реализовать свои возможности в первую очередь в качестве организатора работы класса и каждого ученика, мотиватора, консультанта тренера, психотерапев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2009-2010 учебном году необходимо обсудить в группах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 оцениваете  обычные уроки  в нашей школе с точки зрения здоровьесбереж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педагоги часто не соблюдают валеологические требованиями к у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во проблемное поле урока в нашей школе   с позиции здоровьесбереж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внимание уделяете Вы этим проблем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еобходимо предпринять для решения пробл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мешает приближению к идеалу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ная группа №2«Здоровьесберегающая организация образовательного процес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ая педагогика – это  готовность и способность школы обеспечить высокий уровень образовательной деятельности без ущерба  для здоровь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ая педагогика не является  альтернативной всем другим педагогическим системам и подходам (педагогике сотрудничества, личностно ориентированной педагогике и др.). Её главная отличительная особенность – приоритет здоровья, т.е. грамотная забота о здоровье  как обязательном условие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нове проведённой ориентировочной  оценке  состояния  деятельности школы в сфере охраны здоровья учащихся и педагогов можно определить  её стратегию  как стратегию вынужденных м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ужно найти ответы на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еобходимо предпринять в первую очередь для решения этих проблем в комплекс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мешает приближению к идеал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ная группа № 3«Формирование культуры здоровья уче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 грамотного, целенаправленного решения проблемы формирования культуры здоровья учащихся школа не сможет  выполнить свою задачу по охране их здоровья. Ребёнок, подросток, не заботящейся о своём здоровье, не мотивированный на его сохранение и укреплении, на ведение здорового образа жизни, при всём старании учителей остаться здоровым в современных  условиях не смо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воспитания культуры здоровья школьников основа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рамотности в вопросах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и мотивации на ведение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и ответственности за  собственное здоровье и здоровье близк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еобходимо обсудить в группе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 ощущаете, достаточно ли компетентны  педагоги нашей школы в вопросах формирования культуры здоровья школьник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культуры здоровья - это проблема только воспитательной системы или она должна решаться и через базисный учебный план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одя из методологических составляющих  воспитания культуры здоровья человека, определите пути  обучения здоровью, повышения мотивации на ведение здорового образа жизни,  воспитания ответственности   за собственное здоров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ная группа № 4 «Здоровье учител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учителя характеризуется постоянными нервно-эмоциональными нагрузками, психо-эмоциональным  напряжением, дистрес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а здоровья педагогов имеет определённую специфику. Какое отношение педагога к своему здоровью? Грамотен ли он в вопросах здоровья? Ведёт ли здоровый образ жиз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доровый учитель не может обеспечить учащимся необходимый уровень внимания, индивидуальный подход. Он не может заниматься и воспитанием культуры здоровья школьников, так  как  в этой работе необходим личный пример. Неблагополучие психологического здоровья, деформация личности педагога, проявления  синдрома выгорания самым непосредственным образом влияют на здоровье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болезнь – всегда легче, чем её потом лечить. Профессиональных деформаций, «выгорания», стрессов можно избежать, но это требует каждодневных, целенаправленных усил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Необходимо обсудить в группе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колько актуальны  проблемы деформации личности, проявления синдрома выгорания, хронического стресса  для педагогов нашей школ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какими трудностями  при взаимодействии с учащимися в нашей школе вы сталкиваете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какими трудностями Вы сталкиваетесь в ролевых отношениях с коллегами по рабо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акими  трудностями Вы сталкиваетесь при взаимодействии с родителя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 корпоративные меры, на Ваш взгляд, можно предпринять  для улучшения физического, психического и социального здоровья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ная группа №5  «Социальное здоровье учен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 здоровый человек – социально  адаптированный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, которыми      пользуются для определения  социального здоровья  - адекватное восприятие  социальной действительности, интерес к окружающему миру , адаптация к физической и общественной  среде, культура потребления, альтруизм, эмпатия, ответственность  перед другими, бескорыстие , демократизм в пове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здоровье – это  активная адаптация и самореализация человека в сложных условиях общества, его социальная роль и социальная акт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– это процесс усвоения и активного воспроизводства человеком  социокультурного опыта, осуществляемый в общении и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группа  выделяет достоинства школы, которые способствуют укреплению и сохранению участников образовательного процесса и на основе представленных материалов  проблемных групп предлагают  новые формы уклада жизни школы, которые необходимо ввести в практ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и работы проблемно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читать одной из приоритетных задач школы – создание условий  по охране и укреплению здоровья учащихся, создание оптимальных условий работы педагого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школьную программу обеспечения приоритета здоровь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еречень должностных обязанностей учителей и специалистов включить пункты, касающиеся их деятельности в сфере здоровь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ить в договоры с родителями пункты о взаимодействии в решении приоритетной задачи здоровьесбере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обеспечением выполнения законодательства по охране здоровья школьни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тветственность учащихся о сохранении и укреплении своего здоровь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критерии оценки  результативности деятельности школы и её работников по охране здоровья учащих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ь  учащихся в исследовательскую деятельность по вопросам здоровьесбере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мониторинг и создать банк  данных уровня  физического и психического здоровья обучающихся с проведением анализа заболеваний и их динам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еминары для учителей по проблеме здоровье сбере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му совету школы, методическим объединениям организовать работу по изучению и внедрению здоровьесберегающих образовательных технолог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ланировать систему родительских собраний, включая темы по формированию здорового образа жизни ребёнка и культуры здоровь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оздоровлению педагогического коллекти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годно предусматривать подготовку и переподготовку педагогических и административных кадров по проблеме охраны здоровь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включить в учебный план элективные курсы, направленные на формирование культуры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5:52:00Z</dcterms:created>
  <dc:creator>Barsukov</dc:creator>
  <dc:description/>
  <cp:keywords/>
  <dc:language>en-US</dc:language>
  <cp:lastModifiedBy>Teacher</cp:lastModifiedBy>
  <cp:lastPrinted>2009-06-17T11:55:00Z</cp:lastPrinted>
  <dcterms:modified xsi:type="dcterms:W3CDTF">2013-10-02T04:50:00Z</dcterms:modified>
  <cp:revision>8</cp:revision>
  <dc:subject/>
  <dc:title>Педагогический совет</dc:title>
</cp:coreProperties>
</file>