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ый подход к обучению на уроках русского язы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осмысливая цели и ценности учительского труда, к</w:t>
      </w:r>
      <w:r>
        <w:rPr>
          <w:rFonts w:eastAsia="+mn-ea"/>
          <w:bCs/>
          <w:sz w:val="28"/>
          <w:szCs w:val="28"/>
        </w:rPr>
        <w:t>ритически и конструктивно подходя к анализу</w:t>
      </w:r>
      <w:r>
        <w:rPr>
          <w:bCs/>
          <w:sz w:val="28"/>
          <w:szCs w:val="28"/>
        </w:rPr>
        <w:t xml:space="preserve"> </w:t>
      </w:r>
      <w:r>
        <w:rPr>
          <w:rFonts w:eastAsia="+mn-ea"/>
          <w:bCs/>
          <w:sz w:val="28"/>
          <w:szCs w:val="28"/>
        </w:rPr>
        <w:t xml:space="preserve">собственной деятельности, </w:t>
      </w:r>
      <w:r>
        <w:rPr>
          <w:sz w:val="28"/>
          <w:szCs w:val="28"/>
        </w:rPr>
        <w:t xml:space="preserve"> я пришла к выводу, что нужно меняться, осваивать новые для себя позиции, применять новые технологии обучения, если я хочу дать прочные знания, формировать у школьников умение учиться, конструктивно общаться, работать в группе. Изучив материалы, касающиеся компетентностного подхода в образовании, стараюсь  применять этот метод в своей практике с ц</w:t>
      </w:r>
      <w:r>
        <w:rPr>
          <w:bCs/>
          <w:sz w:val="28"/>
          <w:szCs w:val="28"/>
        </w:rPr>
        <w:t>елью создания  в классе развивающей сред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дагогические методы,   технологии компетентностного подхода в образ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Технология «критического мыш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Проектно-исследовательский мет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Организация разнообразных форм диалога и диску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. Методы формирования понятий.</w:t>
      </w:r>
    </w:p>
    <w:p>
      <w:pPr>
        <w:pStyle w:val="Normal"/>
        <w:spacing w:lineRule="atLeast" w:line="210"/>
        <w:rPr/>
      </w:pPr>
      <w:r>
        <w:rPr>
          <w:sz w:val="28"/>
          <w:szCs w:val="28"/>
        </w:rPr>
        <w:t>Остановлюсь подробно на методе «критического мышления».</w:t>
      </w:r>
    </w:p>
    <w:p>
      <w:pPr>
        <w:pStyle w:val="Normal"/>
        <w:spacing w:lineRule="atLeast" w:line="21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ые знания, умения и навыки учащиеся приобретают самостоятельно при решении особого рода вопросов, называемых </w:t>
      </w:r>
      <w:r>
        <w:rPr>
          <w:i/>
          <w:sz w:val="28"/>
          <w:szCs w:val="28"/>
        </w:rPr>
        <w:t xml:space="preserve">развивающими, </w:t>
      </w:r>
      <w:r>
        <w:rPr>
          <w:sz w:val="28"/>
          <w:szCs w:val="28"/>
        </w:rPr>
        <w:t>они</w:t>
      </w:r>
      <w:r>
        <w:rPr>
          <w:color w:val="000000"/>
          <w:sz w:val="28"/>
          <w:szCs w:val="28"/>
        </w:rPr>
        <w:t xml:space="preserve"> вскрывают суть, обобщают, содержат в себе исследовательское начало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i/>
          <w:color w:val="000000"/>
          <w:sz w:val="28"/>
          <w:szCs w:val="28"/>
        </w:rPr>
        <w:t>Никто</w:t>
      </w:r>
      <w:r>
        <w:rPr>
          <w:color w:val="000000"/>
          <w:sz w:val="28"/>
          <w:szCs w:val="28"/>
        </w:rPr>
        <w:t xml:space="preserve"> из нас не любит навязанные действия, чуждые решения, отсутствие выбора. </w:t>
      </w:r>
    </w:p>
    <w:p>
      <w:pPr>
        <w:pStyle w:val="Normal"/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собенно не любят этого дети. </w:t>
      </w:r>
      <w:r>
        <w:rPr>
          <w:sz w:val="28"/>
          <w:szCs w:val="28"/>
        </w:rPr>
        <w:t xml:space="preserve"> Стремлюсь научить ребят </w:t>
      </w:r>
      <w:r>
        <w:rPr>
          <w:b/>
          <w:i/>
          <w:sz w:val="28"/>
          <w:szCs w:val="28"/>
        </w:rPr>
        <w:t>анализировать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авнивать, приводить аргументы «за» и «против»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нять их д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я практических задач</w:t>
      </w:r>
      <w:r>
        <w:rPr>
          <w:sz w:val="28"/>
          <w:szCs w:val="28"/>
        </w:rPr>
        <w:t>. Анатолий  Гин в своей книге пишет, что «</w:t>
      </w:r>
      <w:r>
        <w:rPr>
          <w:color w:val="000000"/>
          <w:sz w:val="28"/>
          <w:szCs w:val="28"/>
        </w:rPr>
        <w:t xml:space="preserve">в любом обучающем или управляющем </w:t>
      </w:r>
      <w:r>
        <w:rPr>
          <w:i/>
          <w:color w:val="000000"/>
          <w:sz w:val="28"/>
          <w:szCs w:val="28"/>
        </w:rPr>
        <w:t>действии</w:t>
      </w:r>
      <w:r>
        <w:rPr>
          <w:color w:val="000000"/>
          <w:sz w:val="28"/>
          <w:szCs w:val="28"/>
        </w:rPr>
        <w:t xml:space="preserve">, где только возможно, нужно предоставлять ученику право выбора. С одним важным условием — право выбора всегда уравновешивается осознанной </w:t>
      </w:r>
      <w:r>
        <w:rPr>
          <w:i/>
          <w:color w:val="000000"/>
          <w:sz w:val="28"/>
          <w:szCs w:val="28"/>
        </w:rPr>
        <w:t xml:space="preserve">ответственностью </w:t>
      </w:r>
      <w:r>
        <w:rPr>
          <w:color w:val="000000"/>
          <w:sz w:val="28"/>
          <w:szCs w:val="28"/>
        </w:rPr>
        <w:t>за свой выбор!»</w:t>
      </w:r>
    </w:p>
    <w:p>
      <w:pPr>
        <w:pStyle w:val="Normal"/>
        <w:spacing w:lineRule="atLeast" w:line="210"/>
        <w:rPr/>
      </w:pPr>
      <w:r>
        <w:rPr>
          <w:sz w:val="28"/>
          <w:szCs w:val="28"/>
        </w:rPr>
        <w:t xml:space="preserve">При изучении тем «Орфограмма. Её место в слове» и «Пунктуация» задаю вопрос: </w:t>
      </w:r>
      <w:r>
        <w:rPr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Зачем</w:t>
      </w:r>
      <w:r>
        <w:rPr>
          <w:i/>
          <w:sz w:val="28"/>
          <w:szCs w:val="28"/>
          <w:u w:val="single"/>
        </w:rPr>
        <w:t xml:space="preserve"> нужно, чтобы единообразно записывались слова и ставились знаки препинания?»</w:t>
      </w:r>
      <w:r>
        <w:rPr>
          <w:sz w:val="28"/>
          <w:szCs w:val="28"/>
        </w:rPr>
        <w:t xml:space="preserve"> Он не предполагает однозначного ответа, возможны разнообразные суждения учащихся. </w:t>
      </w:r>
      <w:r>
        <w:rPr>
          <w:i/>
          <w:sz w:val="28"/>
          <w:szCs w:val="28"/>
        </w:rPr>
        <w:t>(Во-первых, читателям такое единообразие удобно, т.к. нет различий между книгами, изданными в разных издательствах и городах. Для человека  это может быть вообще судьбоносным: казнить, нельзя помиловать. Единообразие нужно  для нормального функционирования государства, т.к. документы и законы не должны читаться по-разному.)</w:t>
      </w:r>
      <w:r>
        <w:rPr>
          <w:sz w:val="28"/>
          <w:szCs w:val="28"/>
        </w:rPr>
        <w:t xml:space="preserve"> Учащийся делает выбор: он </w:t>
      </w:r>
      <w:r>
        <w:rPr>
          <w:i/>
          <w:sz w:val="28"/>
          <w:szCs w:val="28"/>
        </w:rPr>
        <w:t>хочет</w:t>
      </w:r>
      <w:r>
        <w:rPr>
          <w:sz w:val="28"/>
          <w:szCs w:val="28"/>
        </w:rPr>
        <w:t xml:space="preserve"> понимать речь других и сам быть понятым во время общения на разных уровнях. Разбирая тему «Правописание безударных гласных в корне слова», ставлю вопрос: </w:t>
      </w:r>
      <w:r>
        <w:rPr>
          <w:i/>
          <w:sz w:val="28"/>
          <w:szCs w:val="28"/>
          <w:u w:val="single"/>
        </w:rPr>
        <w:t>« Что происходит, если гласная попадает в безударное положение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ё произношение ослабляется, она может звучать по-другому, можно допустить ошибку в её написании, исказить смысл высказывания.)</w:t>
      </w:r>
      <w:r>
        <w:rPr>
          <w:sz w:val="28"/>
          <w:szCs w:val="28"/>
        </w:rPr>
        <w:t xml:space="preserve"> Ребятам эта тема кажется очень лёгкой: они ведь познакомились с ней ещё в начальной школе. Пришло время показать, что ученик «</w:t>
      </w:r>
      <w:r>
        <w:rPr>
          <w:i/>
          <w:color w:val="000000"/>
          <w:sz w:val="20"/>
          <w:szCs w:val="20"/>
        </w:rPr>
        <w:t>НЕ ЗНАЕТ</w:t>
      </w:r>
      <w:r>
        <w:rPr>
          <w:color w:val="000000"/>
          <w:sz w:val="20"/>
          <w:szCs w:val="20"/>
        </w:rPr>
        <w:t xml:space="preserve">, ЧЕГО ОН НЕ ЗНАЕТ», </w:t>
      </w:r>
      <w:r>
        <w:rPr>
          <w:color w:val="000000"/>
          <w:sz w:val="28"/>
          <w:szCs w:val="28"/>
        </w:rPr>
        <w:t xml:space="preserve"> весьма смутно представляет границы своей информированности. Моя задача -  не только давать знания — но еще и показывать их границы, сталкивать ученика с проблемами, решения которых лежат за пределами изучаемого курса. Например, безударная гласная корня проверяется ударением. (Знает.)  НО… Есть близкие по звучанию,  неродственные  слова с безударной гласной корня:     залезать (в карман) – зализать (раны); отварить (картофель) – отворить (дверь).</w:t>
      </w:r>
    </w:p>
    <w:p>
      <w:pPr>
        <w:pStyle w:val="Normal"/>
        <w:spacing w:lineRule="atLeast" w:line="21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сную О в неударных корнях глаголов совершенного вида нельзя проверять формами несовершенного вида на –ивать  (-ывать): опоздать – поздний, хотя опаздывать; раскроить – кройка, хотя раскраивать и т.д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1011555</wp:posOffset>
                </wp:positionV>
                <wp:extent cx="25431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2pt;margin-top:79.65pt;width:200.2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Чтобы знание становилось </w:t>
      </w:r>
      <w:r>
        <w:rPr>
          <w:i/>
          <w:color w:val="000000"/>
          <w:sz w:val="28"/>
          <w:szCs w:val="28"/>
        </w:rPr>
        <w:t>инструментом</w:t>
      </w:r>
      <w:r>
        <w:rPr>
          <w:color w:val="000000"/>
          <w:sz w:val="28"/>
          <w:szCs w:val="28"/>
        </w:rPr>
        <w:t xml:space="preserve">, а не </w:t>
      </w:r>
      <w:r>
        <w:rPr>
          <w:i/>
          <w:color w:val="000000"/>
          <w:sz w:val="28"/>
          <w:szCs w:val="28"/>
        </w:rPr>
        <w:t>залежами</w:t>
      </w:r>
      <w:r>
        <w:rPr>
          <w:color w:val="000000"/>
          <w:sz w:val="28"/>
          <w:szCs w:val="28"/>
        </w:rPr>
        <w:t xml:space="preserve"> ненужного старья на задворках интеллекта, ученик должен с ним работать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омогают учащимся  </w:t>
      </w:r>
      <w:r>
        <w:rPr>
          <w:color w:val="000000"/>
          <w:sz w:val="28"/>
          <w:szCs w:val="28"/>
        </w:rPr>
        <w:t>находить новые связи и соотношения,</w:t>
      </w:r>
      <w:r>
        <w:rPr>
          <w:sz w:val="28"/>
          <w:szCs w:val="28"/>
        </w:rPr>
        <w:t xml:space="preserve"> проявить инициативу </w:t>
      </w:r>
      <w:r>
        <w:rPr>
          <w:b/>
          <w:i/>
          <w:sz w:val="28"/>
          <w:szCs w:val="28"/>
        </w:rPr>
        <w:t>нестандартные задания</w:t>
      </w:r>
      <w:r>
        <w:rPr>
          <w:sz w:val="28"/>
          <w:szCs w:val="28"/>
        </w:rPr>
        <w:t xml:space="preserve">. На уроках по теме «Фонетика» предложила  прочитать в обратном порядке звуки, из которых состоят слова: яр, люк, юг, лён, сад, пол.  </w:t>
      </w:r>
      <w:r>
        <w:rPr>
          <w:i/>
          <w:sz w:val="28"/>
          <w:szCs w:val="28"/>
        </w:rPr>
        <w:t>Получилось:     рай, куль, куй, ноль, тас, лоп  . Это задание вызвало живой интерес у ребя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т учебную деятельность учащихся </w:t>
      </w:r>
      <w:r>
        <w:rPr>
          <w:b/>
          <w:i/>
          <w:sz w:val="28"/>
          <w:szCs w:val="28"/>
        </w:rPr>
        <w:t>поисковые задания.</w:t>
      </w:r>
      <w:r>
        <w:rPr>
          <w:sz w:val="28"/>
          <w:szCs w:val="28"/>
        </w:rPr>
        <w:t xml:space="preserve"> Например: соотнесите с учебником рассмотренный материал, найдите моменты, упущенные  при работе над новыми понятиями.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Одна из форм активного обучения – </w:t>
      </w:r>
      <w:r>
        <w:rPr>
          <w:b/>
          <w:sz w:val="28"/>
          <w:szCs w:val="28"/>
        </w:rPr>
        <w:t>работа в группах</w:t>
      </w:r>
      <w:r>
        <w:rPr>
          <w:sz w:val="28"/>
          <w:szCs w:val="28"/>
        </w:rPr>
        <w:t>. У</w:t>
      </w:r>
      <w:r>
        <w:rPr>
          <w:color w:val="000000"/>
          <w:sz w:val="28"/>
          <w:szCs w:val="28"/>
        </w:rPr>
        <w:t>чу детей коллективному сотворчеству, решению задач сообща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 умело организованном коллективе каждый работает на каждого. Дело учителя за «малым» — помочь классу умело организоваться на своих уроках.</w:t>
      </w:r>
      <w:r>
        <w:rPr>
          <w:rFonts w:cs="Tahom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Результат работы группы может быть или просто сдан на проверку учителю, или спикер одной из групп раскроет результаты работы, а другие ученики его дополнят или опровергнут.  Группы могут получить </w:t>
      </w:r>
      <w:r>
        <w:rPr>
          <w:i/>
          <w:color w:val="000000"/>
          <w:sz w:val="28"/>
          <w:szCs w:val="28"/>
        </w:rPr>
        <w:t>одно и то же</w:t>
      </w:r>
      <w:r>
        <w:rPr>
          <w:color w:val="000000"/>
          <w:sz w:val="28"/>
          <w:szCs w:val="28"/>
        </w:rPr>
        <w:t xml:space="preserve">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  - сильным  учащимся по теме «Н и нн в суффиксах прилагательных» я предложила образовать от существительных в скобках прилагательные и объяснить их правописание (Крыльцо дома украшено (дерево) колоннами в (старина) стиле.); исправить ошибки в   предложении (В голубом бездоном  небе раздавался журавлинный крик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редним учащимся  - списать предложение, вставляя буквы, указать суффиксы прилагательных ( Крыльцо дома украшено деревя…ым) колоннами в стари…ом стиле.); образовать от существительных прилагательные, объяснить правописание суффиксов прилагательных (чаша без дна – бездонная чаша, посуда из глины – глиняная посуда,  куртка из кожи – кожаная куртка, сок из клюквы – клюквенный со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лабым учащимся –   выделить суффиксы прилагательных  в предложениях, объяснить их правописание. (Крыльцо дома украшено деревянными колоннами в старинном стиле. Вдоль аллей, над сонными прудами, бреду  я наугад. Осенней свежестью, листвою и плодами благоухает са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лучшим учащимся по предмету предлагаю развивающее задание: составить тесты по тем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 могут получить и </w:t>
      </w:r>
      <w:r>
        <w:rPr>
          <w:i/>
          <w:color w:val="000000"/>
          <w:sz w:val="28"/>
          <w:szCs w:val="28"/>
        </w:rPr>
        <w:t>разные задания</w:t>
      </w:r>
      <w:r>
        <w:rPr>
          <w:color w:val="000000"/>
          <w:sz w:val="28"/>
          <w:szCs w:val="28"/>
        </w:rPr>
        <w:t>; разные, но работающие на общий результат. Тогда группы (или их спикеры) отчитываются перед классом. Или, поочередно меняясь, спикеры по кругу обходят все группы и работают с каждой.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бята </w:t>
      </w:r>
      <w:r>
        <w:rPr>
          <w:i/>
          <w:color w:val="000000"/>
          <w:sz w:val="28"/>
          <w:szCs w:val="28"/>
        </w:rPr>
        <w:t>могут  искать ошибку группой</w:t>
      </w:r>
      <w:r>
        <w:rPr>
          <w:color w:val="000000"/>
          <w:sz w:val="28"/>
          <w:szCs w:val="28"/>
        </w:rPr>
        <w:t>, спорить, совещаться...</w:t>
        <w:br/>
        <w:t>Придя к определенному мнению, группа выбирает спикера. Спикер передает результаты учителю или оглашает задание и результат его решения перед всем классом. Например: ученики получают серию цитат со ссылкой на авторов. Они не только расставляют знаки препинания в предложениях с цитатами, но и определяют, в каком случае цитата не могла принадлежать данному автору. Доказывают свое м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ждают интерес к уроку </w:t>
      </w:r>
      <w:r>
        <w:rPr>
          <w:b/>
          <w:i/>
          <w:sz w:val="28"/>
          <w:szCs w:val="28"/>
        </w:rPr>
        <w:t>исследовательские зад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работая в группе, ученики должны исследовать несколько примеров и сделать вывод о том, когда причастный оборот выделяется на письме запятыми. Можно дать инструкцию выполнения поиск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Смутно дышащими листьями чёрный ветер шелестит. Оделись в пёстрый ситчик берёзки и клёны, окружённые тёмными башенками ёлоче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). Убедись, что в предложении есть причастный обор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). Определи слово, от которого зависит причастный обор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). Обрати внимание на интона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). Объясните постановку знаков преп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основные стадии технологии «критического мыш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дия  вызова</w:t>
      </w:r>
      <w:r>
        <w:rPr>
          <w:sz w:val="28"/>
          <w:szCs w:val="28"/>
        </w:rPr>
        <w:t xml:space="preserve"> (учащиеся познакомятся с данным текстом, задумываются над целью работы с ним, составят кластер, обменяются мнениями, зафиксируют возникшие разногласия, учитель не принимает участия в работе;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стадия осмысления</w:t>
      </w:r>
      <w:r>
        <w:rPr>
          <w:sz w:val="28"/>
          <w:szCs w:val="28"/>
        </w:rPr>
        <w:t xml:space="preserve"> (учащиеся выясняют, что они могут определить, опираясь на свои знания: по лексическому значению, морфологическим признакам, суффиксу слова </w:t>
      </w:r>
      <w:r>
        <w:rPr>
          <w:i/>
          <w:sz w:val="28"/>
          <w:szCs w:val="28"/>
        </w:rPr>
        <w:t xml:space="preserve">дышащими и окружённые </w:t>
      </w:r>
      <w:r>
        <w:rPr>
          <w:sz w:val="28"/>
          <w:szCs w:val="28"/>
        </w:rPr>
        <w:t xml:space="preserve">– причастия; зависят от слов </w:t>
      </w:r>
      <w:r>
        <w:rPr>
          <w:i/>
          <w:sz w:val="28"/>
          <w:szCs w:val="28"/>
        </w:rPr>
        <w:t>листьями и берёзки и клёны</w:t>
      </w:r>
      <w:r>
        <w:rPr>
          <w:sz w:val="28"/>
          <w:szCs w:val="28"/>
        </w:rPr>
        <w:t>, имеют зависимые слова, входят в состав причастного оборота; чего не знают: причастный оборот может выделяться запятыми, от чего зависит постановка запятых, наблюдают, делают вывод, обсуждают в группе, сообщают своё реш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дия рефлексии</w:t>
      </w:r>
      <w:r>
        <w:rPr>
          <w:sz w:val="28"/>
          <w:szCs w:val="28"/>
        </w:rPr>
        <w:t xml:space="preserve"> (учитель – организатор рефлексии учащихся. Например, учащимся нужно </w:t>
      </w:r>
      <w:r>
        <w:rPr>
          <w:sz w:val="28"/>
          <w:szCs w:val="28"/>
          <w:u w:val="single"/>
        </w:rPr>
        <w:t>продолжить одну из фраз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читаю, что наиболее удачным на занятии бы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хотелось бы порекомендо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егодня на занятии открыл для себ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удовлетворён своей работой, потому ч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предложить </w:t>
      </w:r>
      <w:r>
        <w:rPr>
          <w:sz w:val="28"/>
          <w:szCs w:val="28"/>
          <w:u w:val="single"/>
        </w:rPr>
        <w:t>различные анке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цени,  какие из следующих видов работ помогли теб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воить материал;  б) понравились;  в) проявить себ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ала оцен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в полной мере,  2 – в основном,   1- частично,  0 – не помог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5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стные выступ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давать вопрос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вечать на вопрос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ботать в группах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полнить таблицу, включающую разделы: что знал, что узнал, с че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согласен, что непонят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конец, можно </w:t>
      </w:r>
      <w:r>
        <w:rPr>
          <w:sz w:val="28"/>
          <w:szCs w:val="28"/>
          <w:u w:val="single"/>
        </w:rPr>
        <w:t>составить сикв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</w:t>
      </w:r>
      <w:r>
        <w:rPr>
          <w:i/>
          <w:sz w:val="28"/>
          <w:szCs w:val="28"/>
        </w:rPr>
        <w:t>проблемности</w:t>
      </w:r>
      <w:r>
        <w:rPr>
          <w:sz w:val="28"/>
          <w:szCs w:val="28"/>
        </w:rPr>
        <w:t xml:space="preserve"> содержания, </w:t>
      </w:r>
      <w:r>
        <w:rPr>
          <w:i/>
          <w:sz w:val="28"/>
          <w:szCs w:val="28"/>
        </w:rPr>
        <w:t>творческого</w:t>
      </w:r>
      <w:r>
        <w:rPr>
          <w:sz w:val="28"/>
          <w:szCs w:val="28"/>
        </w:rPr>
        <w:t xml:space="preserve"> характера и </w:t>
      </w:r>
      <w:r>
        <w:rPr>
          <w:i/>
          <w:sz w:val="28"/>
          <w:szCs w:val="28"/>
        </w:rPr>
        <w:t>состязательности</w:t>
      </w:r>
      <w:r>
        <w:rPr>
          <w:sz w:val="28"/>
          <w:szCs w:val="28"/>
        </w:rPr>
        <w:t xml:space="preserve"> деятельности происходит быстрый, резкий ввод в действие резервов организма. Возникающие при этом эмоции активизируют, пробуждают учащихся, инициируют их на совершение деятельности. Это и есть </w:t>
      </w:r>
      <w:r>
        <w:rPr>
          <w:b/>
          <w:i/>
          <w:sz w:val="28"/>
          <w:szCs w:val="28"/>
        </w:rPr>
        <w:t>активное обучение</w:t>
      </w:r>
      <w:r>
        <w:rPr>
          <w:sz w:val="28"/>
          <w:szCs w:val="28"/>
        </w:rPr>
        <w:t xml:space="preserve">. Его стержень – </w:t>
      </w:r>
      <w:r>
        <w:rPr>
          <w:b/>
          <w:i/>
          <w:sz w:val="28"/>
          <w:szCs w:val="28"/>
        </w:rPr>
        <w:t>коллективная деятельность 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скуссионная форма</w:t>
      </w:r>
      <w:r>
        <w:rPr>
          <w:sz w:val="28"/>
          <w:szCs w:val="28"/>
        </w:rPr>
        <w:t xml:space="preserve"> обучения. Они </w:t>
      </w:r>
      <w:r>
        <w:rPr>
          <w:i/>
          <w:sz w:val="28"/>
          <w:szCs w:val="28"/>
        </w:rPr>
        <w:t>не отрицают</w:t>
      </w:r>
      <w:r>
        <w:rPr>
          <w:sz w:val="28"/>
          <w:szCs w:val="28"/>
        </w:rPr>
        <w:t xml:space="preserve"> индивидуальное обучение, но требуют его </w:t>
      </w:r>
      <w:r>
        <w:rPr>
          <w:i/>
          <w:sz w:val="28"/>
          <w:szCs w:val="28"/>
        </w:rPr>
        <w:t>разумного сочетания и умелого исполь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раюсь насытить урок разнообразными формами активной, поисковой работы.  Применяя информационно-коммуникативные технологии,  я смогла оценить резкое повышение эффективности уро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Т помогают мне  разнообразить процесс обучения,  дать возможность учащимся принимать активное участие в процессе обучения, расширить их кругозор, воспитывать коллективизм и чувство собственного достоинства, повышать компетентность учащихся относительно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во время перемены часто не хватает времени, чтобы все необходимые материалы появились на доске. Теперь остаётся только открыть нужный файл или вставить  диск. Я могу предложить кому-нибудь из учеников домашнюю работу или её часть в форме презентации.  Экономится время на уроке,  и  ребята учатся отстаивать своё мнение.  Стало возможным создание и проведение заочных экскурсий,   тестов и контрольных работ не только учителем, но и самими ребятами. Мультимедиа удобно и эффективно включать на разных этапах урока, акцентируя  внимание ребят на самом важном, требующем наибольшей нагляд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этапе объяснения нового материала, и на заключительном этапе, например, при составлении обобщающих таблиц (составлять их на обычной доске слишком долго), и на этапе объяснения домашнего задания, используя ИКТ  удобно сопоставлять различные редакции одного текста, которые можно одновременно вывести на экран и т.д. Особенно эффективны компьютерные презентации на обобщающих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 в своей работе я  не отказываюсь и от традиционных методов обучения: например,   работы </w:t>
      </w:r>
      <w:r>
        <w:rPr>
          <w:b/>
          <w:i/>
          <w:sz w:val="28"/>
          <w:szCs w:val="28"/>
        </w:rPr>
        <w:t>с тестами</w:t>
      </w:r>
      <w:r>
        <w:rPr>
          <w:sz w:val="28"/>
          <w:szCs w:val="28"/>
        </w:rPr>
        <w:t xml:space="preserve">. Я в своей практике использую печатные тетради с тестовыми заданиями под редакцией А.Б.Малюшкина. Мне нравится, что автор учитывает разный уровень знаний, умений и навыков учащихс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ы соответствуют базовому уровню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 – повышенной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10  классе на уроках использую два вида печатных тетрадей: комплексный анализ текста под редакцией А.Б.Малюшкина и задания к итоговой аттестации   классе под редакцией Н.А.Сениной и др. ав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по-новому – нелёгкая работа, зато и результат обещает быть достойным: школьные знания перестанут быть мёртвым грузом разрозненных сведений. Школьники будут приобретать за годы учения средства для решения практических проблем и разрешения жизнен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29:00Z</dcterms:created>
  <dc:creator>Кукса Л. С.</dc:creator>
  <dc:description/>
  <cp:keywords/>
  <dc:language>en-US</dc:language>
  <cp:lastModifiedBy>HomeUser</cp:lastModifiedBy>
  <cp:lastPrinted>2010-02-22T15:28:00Z</cp:lastPrinted>
  <dcterms:modified xsi:type="dcterms:W3CDTF">2010-02-22T12:32:00Z</dcterms:modified>
  <cp:revision>12</cp:revision>
  <dc:subject/>
  <dc:title>Главное в моей работе на современном этапе – научить школьников владеть языком как средством выражения своего «Я»</dc:title>
</cp:coreProperties>
</file>