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ых, здорвьесберегающих, групповых способов обучения, информационно-коммуникационных технологий  и технологий развития критического мышления на уроках математики и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урочной деятельност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ськина Людмила Григорьевн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го образования огромное внимание уделяется человеку как личности: его сознанию, духовности, культуре, нравственности, а также высоконравственному интеллекту, потенциалу.  Поэтому велика потребность в такой подготовке подрастающего поколения, при которой среднюю школу оканчивали  бы образованные интеллектуальные личности, обладающие умением самостоятельно и гибко мыслить, инициативно решать жизненные и профессиональные вопрос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в образовании в последние годы стал вопрос о педагогических технологиях. Творческие способности учащегося можно развить, создав для этого специальные услов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многим учащимся даётся с трудом. Возникает проблема создания заинтересованности предметом, активизации мыслительной деятельности. Важно научить ученика самостоятельно мыслить, структурировать и передавать информацию, чтобы другие узнали о том, что нового он открыл для себ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в межаттестациоонный период я уделяла особое внимание технологии групповой работы на уроке, технологии развития критического мышления, здоровьесберегающим и информационно-коммуникационным технологиям, попыталась с их помощью найти возможность активизировать деятельность моих учеников на уроке, формировать коммуникативную компетентность учащих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групповой работы на уро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рупп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обуч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 актив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творческий подход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совместная рабо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 соответственно ситу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задач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ей работы и друг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душевле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групповая рабо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и ответств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ть други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уппов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Продолж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за сокровищ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для генерации идей, соблюдается жёсткий регламент. Распределяются роли внутри команды. (Ведущего, секретаря, хронометрист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рабатывания коллективного решения внутри группы делаются доклады/сообщения от разных групп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должи»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а на выполнении заданий разного рода группой «по цепочке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а за сокровищам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ставляет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могут требовать как знаний, так и осмысления или пон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или группа должны ответить на вопросы используя ресурсы интернета или учебник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ный ком»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 в группе, которая начинается с решения индивидуального зад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се учащиеся получают аналогичные задания и самостоятельно  выполняют их. После этого следует работа в парах. В парах учащиеся предлагают свои способы решения данного задания,  из которых выбирается лучше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Далее две пары объединяются, и работа продолжается в группе из четырёх человек, где снова происходит обсуждение решений и выбирается лучшее из н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все учащиеся попадают в одну группу. На этом последнем этапе уже не происходит обсуждения решений, группы делают доклады о своей работе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ью моей деятельности в межаттестационный период было овладение теорией и практикой использования групповой работы игровых здоровьесберегающих ИКТ технологий и технологий развития критического, а так же внедрение в свою педагогическую деятельность (на уроках и во внеурочной работе по математике) данных педагогических технологи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, которые я ставила перед соб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теорию и практику использования групповой работы, игровых,  здоровьесберегающих, технологии критического мышления на уроках математике и во внекласс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свою деятельность групповую работу, игровые, здоровьесберегающие, технологию критического мышления  и ИКТ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дидактический материал (разработки уроков, внеклассных мероприятий) с использованием да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результатов внедрения новых педагогических технологий в образователь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ыводы об эффективности свое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и успешного внедрения в свою педагогическую деятельность данных технологий я занималась самообразованием, изучала необходимую литературу, посещала курсы повышения квалификации, уроки коллег, участвовала в работе конференций, семинаров, заседаний школьного методического объединения учителей точных наук, общалась на «онлайн» на всероссийском школьном портале «Про Школу.Ру» с коллегами-педагогами, обменивалась с ними опытом и наработк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иска наиболее эффективных путей организации деятельности учащихся на уроках математики, я пришла к выводу, что благодаря групповой работе и использованию игровых технологий дети усваивают материал лучше, так как он становится для них личностно-значимы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ое мышление - это педагогическая технология построения  урока на базе критического отношения к тексту. Уроки, построенные  по “технологии критического мышления”, побуждают детей самих задавать  вопросы и активизируют к поиску ответ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ю развития критического мышления предложили в середине  90-х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 Американские педагоги Дж. Стил, К. Мередит, И.Темил, как особую методику обучения, отвечающую на вопрос: как учить мыслить. Критическое мышление, по мнению американских педагогов, означает использование исследовательских методов в обучении, ставит перед собой вопросы и планомерно ищет на них отве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 Чернявская отмечает, что технология развития критического мышления - это разновидность личностно-ориентированного обучения. Разница лишь в том, что в данном варианте личностно–ориентированное обучение не останавливается на общих лозунгах, а достигает уровня технологической проработки метод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неклассных мероприятий по предмету с применением СОТ помогает мне как учителю еще более сблизиться с учащимися, способствует дальнейшему развитию педагогики сотрудничества, расширяет знания моих воспитанников, развивает их творческие способ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(особенно в 5-7 классах) использую на уроках игровые технологии, которые дают учащимся возможность преодолевать внутреннюю скованность, служат хорошим средством разрядки, снятия умственного напряжения и усталости, способствует усилению интереса к обучению. Метод игры отличается тем, что человек, обучаясь в ходе игры, не подозревает, что чему-то учитс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овых ситуаций на уроках является одним из примеров сохранения и укрепления здоровья учащихся. По данным исследованием психологов более 60% учащихся постоянно или часто испытывают учебный стресс, что приводит к ухудшению физического и психологического здоровья учащихся, снижению успеваемости, усилению состояния тревожности.</w:t>
        <w:br/>
        <w:t>Чтобы сделать процесс обучения комфортным для детей, избежать стресса, утомления и падения интереса во время урока и повысить мотивацию к изучению математики, применяю на уроках здоровьесберегающие технологии, использую следующие приёмы: положительный эмоциональный настрой на урок, физкультминутки, смена видов деятельности, игры, оптимальные темы ведения урока, подача материала доступным способом, групповые методы обучения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тивные технологии так прочно вошли в нашу жизнь, что сейчас трудно себе представить, как несколько лет тому назад мы могли обходиться без них на уроках и во внеклассной работе. Мы используем их для создания презентаций к урокам, тренировки, контроля и самоконтроля знаний учащихся посредством игр, онлайн тестов, для дистанционного обучения (например, при подготовке учащихся к ЕГЭ, ГИА, олимпиадам).</w:t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езультативности использования мною СОТ на уроках математики и во внеурочной деятельности свидетельству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чества знаний по математике при 100 % успеваем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 по предмету ( 4,1 ) выше региональных показа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дача учащимся ЕГЭ и ГИА по ма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бедителей в конкурсах и олимпиадах различных уровн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ше изложенного можно сделать вывод о том, что использование новых образовательных технологий на уроках и во внеурочной деятельности по математике дает новые возможности для формирования математического потенциала и всестороннего развития  выпускника школ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9:00Z</dcterms:created>
  <dc:creator>admin</dc:creator>
  <dc:description/>
  <dc:language>en-US</dc:language>
  <cp:lastModifiedBy>HP</cp:lastModifiedBy>
  <cp:lastPrinted>2013-01-11T12:10:00Z</cp:lastPrinted>
  <dcterms:modified xsi:type="dcterms:W3CDTF">2013-01-12T13:19:00Z</dcterms:modified>
  <cp:revision>2</cp:revision>
  <dc:subject/>
  <dc:title>Использование игровых, здорвьесбрегающих, групповых способов обу-чения, информационно-коммуникационных технологий на уроках мате-матики и во внеурочной деятельности</dc:title>
</cp:coreProperties>
</file>