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4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Черных О.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язь слов в словосочетании. Соглас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. Создать условия для формирования знаний о согласовании как особом виде подчинительной связи. Содействовать развитию интереса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занят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словосочет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предлож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жданный дождь сначала капал, а потом полил как из ве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ишите словосоче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е является словосочетанием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Усвоение нов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ь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ый праздник                                   трудные за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сёлом празднике                             о трудных задач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словосоче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а какой части речи входят в каждое словосочет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сказать, что имена прилагательные согласуются с существитель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каким признакам согласуется прилагательное с существительны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– Как называется связь «прилагательное + существительное» вы узнаете, прочитав правило на с. 89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ойте учебники и скажите, что вы узнали о согласова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зменяется при такой связ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– Давайте подумаем, как найти в предложении словосочетания с соглас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что мы обращаем внимание сначала? Что находим? Какое именно существительное нас заинтересует? Что делаем далее? (предложения детей фиксируются на доске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Теперь откроем учебники и проверим, верно ли мы составили памятку нахождения словосочетаний с согласованием. Что мы не учл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потренируемся ставить словосочетания в указанную фор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получают карточки, в которых по 2 словосочетания; задания выполняют самостоятельно , фронтальная провер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ёный плющ  (Т.п., ед. ч.)     дальняя дорога  (Д. п.,  ед. ч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ий плач    ( Т.п., ед.ч.)     чистое озеро       (П. п., ед. ч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астливая жизнь  (Д. п., ед. ч.)     лесная полянка  (П.п., ед. ч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пишите предложение под диктовку . </w:t>
      </w:r>
      <w:r>
        <w:rPr>
          <w:i/>
          <w:sz w:val="28"/>
          <w:szCs w:val="28"/>
        </w:rPr>
        <w:t>Лесные деревья покрылис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ми листочками</w:t>
      </w:r>
      <w:r>
        <w:rPr>
          <w:sz w:val="28"/>
          <w:szCs w:val="28"/>
        </w:rPr>
        <w:t>. Выпишите словосочетания с согласование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 лесные деревья, первыми листочкам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ение упр. 1 , с.9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брика «Давай подумае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вайте подведём итог. Какие из предложенных вам моделей подходят к такому типу связи как соглас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</w:rPr>
        <w:t>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агательное + существ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гол + существ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ительное + существ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гол + нареч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вое и третье словосочетания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 быть, есть ещё какая-нибудь модель словосочетаний, которая относится к согласованию? Представьте, что вам встретилось словосочетание «наш класс», отнесём ли мы его к согласованию? Попробуйте, измените существительное, изменится ли другое слово? Какая же это часть речи? Догадаете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Это местоимение. Поэтому у нас появляется ещё одна мод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имение + существительное, но подробнее об этом вы узнаете в старших классах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чите предложение: Больше всего мне на уроке понравилос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урок, мне приятно было с вами рабо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3:00Z</dcterms:created>
  <dc:creator>ЧЕРНЫХ</dc:creator>
  <dc:description/>
  <cp:keywords/>
  <dc:language>en-US</dc:language>
  <cp:lastModifiedBy>ЧЕРНЫХ</cp:lastModifiedBy>
  <dcterms:modified xsi:type="dcterms:W3CDTF">2008-01-12T13:38:00Z</dcterms:modified>
  <cp:revision>4</cp:revision>
  <dc:subject/>
  <dc:title>Урок русского языка в 4 классе</dc:title>
</cp:coreProperties>
</file>