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упление на тему: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бота с одаренными обучающимися во внеурочное время, подготовка к ЕГЭ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Е.В. Щербак, МКОУ СОШ №4 с. Малые Яг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быть хорошим преподавателем, нужно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юбить то, что преподаешь, и любить тех, кому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ешь.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ий Ключевский</w:t>
        <w:br/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то значит «одаренный»  ребенок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аренный ребенок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ребенок, который выделяется яркими, выдающимися достижениями в том или ином виде деятельности. На сегодняшний день большинство психологов признает, что  характер развития одаренности – это всегда результат сложного взаимодействия наследственности (природных задатков) и социальной среды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е дети обычно обладают отличной памятью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. Маленькие «вундеркинды» с удовольствием читают словари и энциклопедии, предпочитают игры, требующие активизации умственных способностей.</w:t>
      </w:r>
      <w:r>
        <w:rPr>
          <w:rFonts w:eastAsia="Times New Roman" w:cs="Times New Roman" w:ascii="Times New Roman" w:hAnsi="Times New Roman"/>
          <w:sz w:val="24"/>
          <w:szCs w:val="24"/>
          <w:shd w:fill="FCF9F3" w:val="clear"/>
          <w:lang w:eastAsia="ru-RU"/>
        </w:rPr>
        <w:t xml:space="preserve"> Одарённость - качество индивидуальное! Одни дети успешны в предметах, другие - в спорте, третьи - в искусстве. Главная задача учителя - разглядеть эту индивидуальность, помочь ребёнку развить эти свои ка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CF9F3" w:val="clear"/>
          <w:lang w:eastAsia="ru-RU"/>
        </w:rPr>
        <w:t>В своей педагогической практике мне посчастливилось встретиться с действительно одарёнными детьми. Они с удовольствием выступали в роли консультантов и арбитров, при этом нисколько не чувствовали себя лидерами. Технология разноуровнего обучения - это выход для работы с детьми, имеющими повышенную мотивацию к учебе. Среди моих учеников  - призеры районных  олимпиад, победители и призеры районных, краевых, федеральных  научно-практических конференций, конкурсов. Одарённые дети - это подарок для учителя, это желание передать свой опыт, дать основу для прочных и глубоких знаний. Их, безусловно, нужно поддержи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Сегодня одной из приоритетных задач образования является создание условий, обеспечивающих </w:t>
      </w:r>
      <w:r>
        <w:rPr>
          <w:rFonts w:cs="Times New Roman" w:ascii="Times New Roman" w:hAnsi="Times New Roman"/>
          <w:b/>
          <w:sz w:val="24"/>
          <w:szCs w:val="24"/>
        </w:rPr>
        <w:t>личностное развитие ребенка</w:t>
      </w:r>
      <w:r>
        <w:rPr>
          <w:rFonts w:cs="Times New Roman" w:ascii="Times New Roman" w:hAnsi="Times New Roman"/>
          <w:sz w:val="24"/>
          <w:szCs w:val="24"/>
        </w:rPr>
        <w:t xml:space="preserve">, реализацию его потенциальных возможностей. А необходимым условием для решения этой задачи, по моему мнению, является </w:t>
      </w:r>
      <w:r>
        <w:rPr>
          <w:rFonts w:cs="Times New Roman" w:ascii="Times New Roman" w:hAnsi="Times New Roman"/>
          <w:b/>
          <w:sz w:val="24"/>
          <w:szCs w:val="24"/>
        </w:rPr>
        <w:t>построение индивидуального  маршрута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. Цель этого  маршрута - ежедневно подниматься на ступеньку выше, целенаправленно идти к достижению цели.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иоритетного национального проекта «Образование» по направлению «Поддержка талантливой молодежи» у меня сложилась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работы с одаренными детьми. </w:t>
      </w:r>
      <w:r>
        <w:rPr>
          <w:rFonts w:cs="Times New Roman" w:ascii="Times New Roman" w:hAnsi="Times New Roman"/>
          <w:sz w:val="24"/>
          <w:szCs w:val="24"/>
        </w:rPr>
        <w:t>Что  представляет собой эта работа? Дополнительные занятия во внеурочное время с детьми, интересующимися предметами филологии: углубленное изучение предметов, подготовка к олимпиадам, поэтический клуб, краеведческая работа и создание научно – исследовательских проектов, подготовка к ЕГЭ, ГИА.  Я это делаю так. Кратко представлю несколько направлений  моих видов  деятельности в школе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е учебного года составляю график работы своего кабинета, он помогает систематизировать  работу во внеурочное время. (Он есть на моем сайте, блоге, на двери кабине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кабинета русского языка    Е.В. Щербак       на 2012-2013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45"/>
        <w:gridCol w:w="1481"/>
        <w:gridCol w:w="1345"/>
        <w:gridCol w:w="2050"/>
        <w:gridCol w:w="151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рус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рус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ус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ус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рус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рус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лит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лит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рус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лит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рус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рус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ус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ус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рус.5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лит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рус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лит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лит.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рус.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лит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рус.5(рито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рус.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лит.1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рус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рус.9(эл.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лит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рус.11(эл.к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          ( подготовка к олимпиад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 9  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рус.10(эл.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10-11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 (проведение научно- исследовательской работы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(поэтический клуб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бинетом:    Е.В.Щербак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Свою работу с «вундеркиндами» я хотела бы представить словами Алексея Плещеева: «Смелей! Дадим друг другу руки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И вместе двинемся вперед-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И пусть под знаменем </w:t>
      </w:r>
      <w:r>
        <w:rPr>
          <w:rFonts w:cs="Times New Roman" w:ascii="Times New Roman" w:hAnsi="Times New Roman"/>
          <w:b/>
          <w:iCs/>
          <w:color w:val="000000"/>
          <w:spacing w:val="8"/>
          <w:sz w:val="24"/>
          <w:szCs w:val="24"/>
        </w:rPr>
        <w:t>науки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Союз наш крепнет и раст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У меня в кабинете много энциклопедий и словарей. Готовясь к олимпиаде, дети имеют возможность с ними работать. Мы решаем олимпиадные задания прошлых лет, а еще учимся по специальным книгам, которые я им покупаю (показать).</w:t>
      </w:r>
      <w:r>
        <w:rPr>
          <w:rFonts w:cs="Times New Roman" w:ascii="Times New Roman" w:hAnsi="Times New Roman"/>
          <w:sz w:val="24"/>
          <w:szCs w:val="24"/>
        </w:rPr>
        <w:t xml:space="preserve"> Эта система работы дает определенные результаты: вот уже несколько лет подряд все дети являются победителями или призерами районных олимпиа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по изучению регионального компонента тоже  имеет определенный успех. Через проектную деятельность  учащихся собран богатый краеведческий материал, который позволил составить программу и коллекцию электронных уроков к ней по изучению регионального компонента на уроках русского языка, которой пользуются учителя- филологи нашего района. Мои «звездочки» составили региональные словарики (показать), которые с удовольствием изучают на уроках все де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ь  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лей села  Малые Ягу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ь топонимов  и  микротопон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кменского района; Словарь антропонимов села Малые Ягуры.</w:t>
      </w:r>
      <w:r>
        <w:rPr>
          <w:rFonts w:cs="Times New Roman" w:ascii="Times New Roman" w:hAnsi="Times New Roman"/>
          <w:sz w:val="24"/>
          <w:szCs w:val="24"/>
        </w:rPr>
        <w:t xml:space="preserve"> Тезисы таких работ мы публикуем в краевых и всероссийских сборниках (показать). Здесь вы можете увидеть  краеведческие проекты научно- исследовательских работ учащихся, которые помогли им подняться на ступеньку выше. Такие учащиеся, как Репка Александр, Воля Константин, Щербак Виктория, Дебелый Алексей, Щербак Эдуард, являются </w:t>
      </w:r>
      <w:r>
        <w:rPr>
          <w:rFonts w:eastAsia="Times New Roman" w:cs="Times New Roman" w:ascii="Times New Roman" w:hAnsi="Times New Roman"/>
          <w:sz w:val="24"/>
          <w:szCs w:val="24"/>
          <w:shd w:fill="FCF9F3" w:val="clear"/>
          <w:lang w:eastAsia="ru-RU"/>
        </w:rPr>
        <w:t xml:space="preserve">победителями и призерами  районных, краевых, всероссийских  научно-практических конференций, конкур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удалось выявить среди учащихся будущих поэтов. По собственному желанию дети пишут стихи. Стихи одаренных детей поражают разнообразием, отражающим индивидуальность авторов, глубиной, поэтичностью восприятия мира. С ними я работаю над теорией литературы, рифмой стиха, готовим и выпускаем сборники «Моя первая книжка», есть у нас тематические сборники, куда входят стихи всех 9 юных талантов. (показать). Такие учащиеся, как Фоменко Валерия, Цапок Полина, Афанасьев Владимир, - призеры краевых творческих конкурсов «Вдохновение», остальные 6 учащихся – победители заочных туров. Работы всех моих юных дарований напечатаны в краевых сборниках «Вдохновение». Стараюсь отправить работы детей на разные конкурсы, они становятся победителями и призерами как на районном и краевом, так и на всероссийском уровнях. Так, например, Гончарова Виктория, Денисенко Дарья – призеры всероссийских конкурсов. С каждым годом  по своему составу мой поэтический клуб растет. Приятно работать с такими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воих  учащихся  являюсь наставником в освоении науки лингвистики.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      В связи с переходом на новые формы проведения государственной (итоговой) аттестации  провожу  большую работу по подготовке школьников к сдаче экзаменов  в форме и по материалам ЕГЭ, ГИА. Создала  на добровольной основе две творческие группы учащихся (8-9 и 10-11 классы). Как работают выпускники?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течение учебного года ведется  целенаправленная подготовка учащихся к ЕГЭ, ГИА  согласно плану экзаменационной работы, плану подготовки учащихся 9,11 класса к ЕГЭ, ГИА по русскому языку. Форма проведения такой подготовк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урочные консультации. Весь 10 класс и 1 полугодие 11 класса  мы решаем вместе КИМ  разных пособий. 2 полугодие – индивидуальная работа: выпускник решает задания самостоятельно, затем  вместе проверяем, я объясняю теорию, на которую сделана ошибка, делаем работу над ошибками над частью С, результаты фиксируются в мониторингах. В такой работе есть лидеры  - одаренные дети. Проще было бы  назначить их консультантами, «прикрепить» к ним «слабых» учащихся. Я такую форму работы не применяю. В курсе 5-9 класса они у меня консультанты, в 10-11 классах – нет. Каждый ученик нарабатывает свой балл для поступления. Индивидуально работаю сама как со слабыми, так и с сильными учащимися. Способные дети решают в 2 раза быстрее, поэтому успевают прорешать за 2 года до 100 КИМ. В этом учебном году мне понравилось работать по пособиям Егораевой Г.Т.(показа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9F3" w:val="clear"/>
          <w:lang w:eastAsia="ru-RU"/>
        </w:rPr>
        <w:t>При работе с одаренными детьми пользуюсь правилом "Заинтересуй проблемой - поставь задачу - осуществляй мониторинг деятельности - получи результат!"</w:t>
      </w:r>
      <w:r>
        <w:rPr>
          <w:rFonts w:cs="Times New Roman" w:ascii="Times New Roman" w:hAnsi="Times New Roman"/>
          <w:sz w:val="24"/>
          <w:szCs w:val="24"/>
        </w:rPr>
        <w:t xml:space="preserve"> Эта система работы дает определенные результаты: ежегодно наблюдается динамика среднего балла ЕГЭ, средний балл по школе выше краевого, из 16 выпускников нашего слабого 11 класса шесть показали отличные результаты (от 69 до 90 балл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блема одаренности в настоящее время становится все боле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ктуальной. Это прежде всего связано с потребностью общества в неординарной творческой личности. В современном мире требуется  не только высокая активность человека, но и его умение, способность к нестандартному  повед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Свое выступление  хочется закончить народной мудростью: «В жизни можно  по- разному жить, не принося людям радости: вовремя есть, вовремя пить и вовремя делать гадости. А можно и так: на рассвете встать и, не помышляя о чуде, рукой обнаженное солнце достать и подарить его людям». Мне кажется, это о нас… это мы с вами, не замечая, не считаясь со своим личным временем,  совершаем чудо! Я согласна с мнением Дмитрия Лихачева: «В руках учителя наше будущее».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создаем </w:t>
      </w:r>
      <w:r>
        <w:rPr>
          <w:rFonts w:cs="Times New Roman" w:ascii="Times New Roman" w:hAnsi="Times New Roman"/>
          <w:b/>
          <w:sz w:val="24"/>
          <w:szCs w:val="24"/>
        </w:rPr>
        <w:t>будущее</w:t>
      </w:r>
      <w:r>
        <w:rPr>
          <w:rFonts w:cs="Times New Roman" w:ascii="Times New Roman" w:hAnsi="Times New Roman"/>
          <w:sz w:val="24"/>
          <w:szCs w:val="24"/>
        </w:rPr>
        <w:t xml:space="preserve"> нашей планеты. И будет оно таким, каким его создадим! Уважаемые коллеги, крепкого здоровья вам и творческого вдохновения! Спасибо за внимание!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16:00Z</dcterms:created>
  <dc:creator>Щербак</dc:creator>
  <dc:description/>
  <cp:keywords/>
  <dc:language>en-US</dc:language>
  <cp:lastModifiedBy>Щербак</cp:lastModifiedBy>
  <cp:lastPrinted>2012-08-24T00:40:00Z</cp:lastPrinted>
  <dcterms:modified xsi:type="dcterms:W3CDTF">2012-08-23T20:54:00Z</dcterms:modified>
  <cp:revision>50</cp:revision>
  <dc:subject/>
  <dc:title/>
</cp:coreProperties>
</file>