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32"/>
          <w:szCs w:val="32"/>
        </w:rPr>
        <w:t>Личностно-ориентированное обучение на уроках русского язы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еред каждым учителем, где бы и с какой категорией учащихся он ни работал, возникает множество проблем, над решением которых он трудится порой всю свою педагогическую деятельнос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 секрет, что современный школьник не испытывает особого интереса в изучении русского (родного) языка. Поэтому, как следствие, снижается грамотность, дети не умеют правильно, логично выражать свои мысли. Мы постоянно ищем пути решения этой проблем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наша задача – научить их быть грамотными. Дети должны понять, что русский язык – это прежде всего слово, ёмкое, правильно написанное и произнесённое. Я всегда должна помнить и знать, для чего учу, при этом учитывать социальный опыт ребёнка, его потребности, возможности и склонности. Необходимо помочь школьнику осознать себя личностью, помнить при этом, что каждый неповторим, нет одинаковых, у каждого разный уровень обуч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2008 учебном году, когда я стала работать в 5 А классе, поняла, что здесь нужны новые подходы к обучению учащихся, которые были бы ориентированы на личность ученика, его индивидуальные способности. Поэтому я обратилась к технологии личностно-ориентированного обуч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представляет собой данная технология, знает практически каждый учитель, так как само название раскрывает содержание технологии. Я остановлюсь на некоторых аспектах и вкратце расскажу о том, как я применяю данную технологию на практи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Слайд1. </w:t>
      </w:r>
      <w:r>
        <w:rPr>
          <w:sz w:val="28"/>
          <w:szCs w:val="28"/>
        </w:rPr>
        <w:t xml:space="preserve">                          Содержание технологи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ует учащихся на развитие своей индивидуальности посредством актив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строить работу с каждым учеником в рамках одновременной работы со всем класс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ёт условия для обучения каждого ученика в зоне его ближайшего развития, формирования коммуникативных навы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сновой технологии личностно-ориентированного обучения является индивидуальный учебный пла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2. Учебный пла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ан составляется учителем на весь учебный год на каждого ученика. В чём его суть? План задаёт чёткие и ясные правила деятельности как для учителя, так и для ученика. Работа по данному плану позволяет организовать углубленное или коррекционное изучение материала на индивидуальном уровн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 чём состоит особенность данной методики? Значительная доля учебного времени отводится самостоятельной работе, развитию творческих способностей учащихся. Не раз убеждалась в том, что самостоятельно добытые знания приносят больших результатов, чем готовый выданный материал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сновная цель самостоятельной работы состоит в том, чтобы научить детей мыслить, анализировать и обобщать языковые факты. Творческие  самостоятельные работы развивают наблюдательность, индивидуальные качества учени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 этом направлении использую такие виды работ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бодное сочинительство (например, на лингвистическую тему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чинения-ассоциации по мотивам изученного материа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е словари (5-6 классы)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3. Помидор. Восх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уроках русского языка дети должны запомнить большое количество слов с непроверяемой орфограммой. Это очень сложно. Длительная работа по запоминанию не всегда результативна, а наглядно иллюстрированный материал позволяет запомнить орфограмму-букву интерес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ктивизируя познавательную деятельность учащихся стараюсь на уроке создать чувство новизны, удивления, которое должно стать источником желания работать самостоятель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>Сдайд4. Урок –путешеств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ой целью провожу сюжетные уроки. По-моему мнению, это, во-первых, отсутствие усложнённости в подаче материала, во-вторых, это организация игрового действ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пример, Урок-путешествие в государство Имя прилагательное (6 класс). Единый сюжет предусматривает общность поставленных перед классом дидактических задач. Работа на данном уроке была организована также с учётом индивидуальных способностей учащихся. Каждый ученик получает оценочный лист в виде маршрутки и , следуя по заданным маршрутам, усваивает теоретический материал и выполняет практическую работ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6. Дифференцированный подход. Схема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еника, активизировать его деятельность во время урока , дать возможность ему работать так, как он умеет это делать ( т.е. учитывать индивидуальные способности), помогает дифференцированный подх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ученик имеет навык самостоятельной работы, то работать в группе ему будет не слож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нечно, нельзя сказать, что данный вид работы всегда приносит высокую результативность. Что полезного можно взять на таком урок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о-первых, активно включается мыслительная деятельность. У учащихся формируется своя точка зрения, они учатся отстаивать своё мнение. Во-вторых, повышается активность  и работоспособность учеников, так как присутствует дух соперничества. В-третьих, стараются работать даже те (товарищи), которым на уроках скучно.  </w:t>
      </w:r>
      <w:r>
        <w:rPr>
          <w:b/>
          <w:i/>
          <w:sz w:val="28"/>
          <w:szCs w:val="28"/>
        </w:rPr>
        <w:t>(Показ слайдов 7-11)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айдах показаны фрагменты урока по теме «Второстепенные члены предложения. Дополнение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с элементами исследования. Основная работа на уроке – групповая. Метод – частично-поисковый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группа получает задания : найти в теоретическом материале известное о дополнении, составить вопросы и подготовиться на них отвечать. Затем выявить новое, выписать непонятные термины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 – работа с карточками. Итоговая работа на уроке – самостоятельная. Тестирова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5 классе знакомлю учащихся с правилами при работе в группах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икуй идеи, но не человек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щряй участие каждого в обсуждени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ай мнение каждого, даже если ты не согласен с ни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мись понять точку зрения других 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>Ищи рациональное в высказываниях других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понимает, что успех группы зависит не только от запоминания готовых сведений, но и от способности самостоятельно приобретать новые знания и умения и применять их в конкретных заданиях.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12-14. Разноуровневые карточки, карточки- подсказки, опорные схемы.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вою работу с детьми стараюсь анализировать и приучаю к этому детей. Поэтому часто уроки заканчиваю рефлексией. Вовлекаю детей в самоанализ, в ходе которого они говорят, чему научились, какие умения проявили, что было интересно или непонятно, над чем стоит поработ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лавным элементом технологии личностно-ориентированного обучения является создание мотива урока, заинтересованности в нём, желания активно работ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урок носит творческий характер, а школьник имеет право выбора деятельности на уроке, то результаты обязательно должны быть положительны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И ещё. Как бы ни менялась цель обучения, задачи для нас остаются неизменными: научить детей грамотно писать и излагать свои мысли. И только тогда, когда учащиеся научатся самостоятельно добывать знания, мыслить, творить, они состоятся как личности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03:00Z</dcterms:created>
  <dc:creator>User</dc:creator>
  <dc:description/>
  <cp:keywords/>
  <dc:language>en-US</dc:language>
  <cp:lastModifiedBy>Лушкин Андрей</cp:lastModifiedBy>
  <cp:lastPrinted>2010-11-23T18:48:00Z</cp:lastPrinted>
  <dcterms:modified xsi:type="dcterms:W3CDTF">2012-09-14T17:29:00Z</dcterms:modified>
  <cp:revision>25</cp:revision>
  <dc:subject/>
  <dc:title>Личностно - ориентированное обучение на уроках русского языка</dc:title>
</cp:coreProperties>
</file>