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lineRule="atLeast" w:line="360" w:before="0" w:after="120"/>
        <w:rPr/>
      </w:pPr>
      <w:r>
        <w:rPr>
          <w:rStyle w:val="StrongEmphasis"/>
          <w:color w:val="030303"/>
          <w:sz w:val="28"/>
          <w:szCs w:val="18"/>
        </w:rPr>
        <w:t>Автор: учитель физики МБОУ «Таушинская ООШ» Кольца Н.И.</w:t>
      </w:r>
    </w:p>
    <w:p>
      <w:pPr>
        <w:pStyle w:val="Jc"/>
        <w:spacing w:lineRule="atLeast" w:line="360" w:before="0" w:after="120"/>
        <w:rPr>
          <w:rStyle w:val="StrongEmphasis"/>
          <w:color w:val="030303"/>
          <w:sz w:val="28"/>
          <w:szCs w:val="18"/>
        </w:rPr>
      </w:pPr>
      <w:r>
        <w:rPr/>
      </w:r>
    </w:p>
    <w:p>
      <w:pPr>
        <w:pStyle w:val="Jc"/>
        <w:spacing w:lineRule="atLeast" w:line="360" w:before="0" w:after="120"/>
        <w:rPr>
          <w:color w:val="030303"/>
          <w:sz w:val="28"/>
          <w:szCs w:val="18"/>
        </w:rPr>
      </w:pPr>
      <w:r>
        <w:rPr>
          <w:rStyle w:val="StrongEmphasis"/>
          <w:color w:val="030303"/>
          <w:sz w:val="28"/>
          <w:szCs w:val="18"/>
        </w:rPr>
        <w:t>Мастер – класс "Организация исследовательской деятельности на уроке"</w:t>
      </w:r>
    </w:p>
    <w:p>
      <w:pPr>
        <w:pStyle w:val="Jl"/>
        <w:spacing w:lineRule="atLeast" w:line="360" w:before="0" w:after="120"/>
        <w:rPr>
          <w:color w:val="030303"/>
          <w:sz w:val="28"/>
          <w:szCs w:val="18"/>
        </w:rPr>
      </w:pPr>
      <w:r>
        <w:rPr>
          <w:color w:val="030303"/>
          <w:sz w:val="28"/>
          <w:szCs w:val="18"/>
        </w:rPr>
        <w:br/>
        <w:t>     Современный процесс развития начальной школы характеризуется ломкой традиционных форм, методов, подходов к обучению. Современные тенденции модернизации образования диктуют настоятельную необходимость в дальнейшем развитии системы сопровождения ребенка в образовательном процессе, которое призвано гарантировать право на качественное образование каждому ребенку, с учетом его индивидуальных образовательных запросов и потенциала развития.</w:t>
        <w:br/>
      </w:r>
      <w:r>
        <w:rPr>
          <w:rStyle w:val="StrongEmphasis"/>
          <w:color w:val="030303"/>
          <w:sz w:val="28"/>
          <w:szCs w:val="18"/>
        </w:rPr>
        <w:t>Цель мастер - класса:</w:t>
      </w:r>
    </w:p>
    <w:p>
      <w:pPr>
        <w:pStyle w:val="Jl"/>
        <w:spacing w:lineRule="atLeast" w:line="360" w:before="0" w:after="120"/>
        <w:rPr/>
      </w:pPr>
      <w:r>
        <w:rPr>
          <w:color w:val="030303"/>
          <w:sz w:val="28"/>
          <w:szCs w:val="18"/>
        </w:rPr>
        <w:t>Обучение участников мастер-класса построению образовательного процесса с учетом исследовательской деятельности учащихся.</w:t>
        <w:br/>
      </w:r>
      <w:r>
        <w:rPr>
          <w:rStyle w:val="StrongEmphasis"/>
          <w:color w:val="030303"/>
          <w:sz w:val="28"/>
          <w:szCs w:val="18"/>
        </w:rPr>
        <w:t>Задачи:</w:t>
      </w:r>
      <w:r>
        <w:rPr>
          <w:rStyle w:val="Appleconvertedspace"/>
          <w:b/>
          <w:bCs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• Знакомство участников мастер - класса с основными теоретическими аспектами исследовательской деятельности учащихся;</w:t>
        <w:br/>
        <w:t>• Определение различных форм, методов и приёмов исследовательской деятельности учащихся;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• Формирование ситуации успеха, рефлексии, установление духовного контакта между мастером и участниками мастер-класса.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</w:r>
      <w:r>
        <w:rPr>
          <w:rStyle w:val="StrongEmphasis"/>
          <w:color w:val="030303"/>
          <w:sz w:val="28"/>
          <w:szCs w:val="18"/>
        </w:rPr>
        <w:t>Ход мастер – класса.</w:t>
      </w:r>
      <w:r>
        <w:rPr>
          <w:color w:val="030303"/>
          <w:sz w:val="28"/>
          <w:szCs w:val="18"/>
        </w:rPr>
        <w:br/>
      </w:r>
      <w:r>
        <w:rPr>
          <w:rStyle w:val="StrongEmphasis"/>
          <w:color w:val="030303"/>
          <w:sz w:val="28"/>
          <w:szCs w:val="18"/>
        </w:rPr>
        <w:t>1. Знакомство с участниками.</w:t>
      </w:r>
      <w:r>
        <w:rPr>
          <w:color w:val="030303"/>
          <w:sz w:val="28"/>
          <w:szCs w:val="18"/>
        </w:rPr>
        <w:br/>
        <w:t>- Давайте познакомимся. Я предлагаю назвать свое имя и качество вашего характера, которое начинается на первую букву вашего имени.</w:t>
        <w:br/>
        <w:t>(Представление участников)</w:t>
        <w:br/>
        <w:t>Поработайте с вашим соседом, выберите имя и придумайте качества людей на каждую букву имени!</w:t>
        <w:br/>
        <w:t>Подберите работу с именами, которая имела бы исследовательский характер. (Назвать художественные и литературные произведения, где бы использовались имена. Провести исследования «Самое популярное имя в школе?», «Влияет ли имя на характер человека?»)</w:t>
      </w:r>
    </w:p>
    <w:p>
      <w:pPr>
        <w:pStyle w:val="Style15"/>
        <w:spacing w:lineRule="atLeast" w:line="360" w:before="0" w:after="120"/>
        <w:rPr/>
      </w:pPr>
      <w:r>
        <w:rPr>
          <w:rStyle w:val="StrongEmphasis"/>
          <w:color w:val="030303"/>
          <w:sz w:val="28"/>
          <w:szCs w:val="18"/>
        </w:rPr>
        <w:t>Слайд 1.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t>Эпиграф к работе.</w:t>
        <w:br/>
      </w:r>
      <w:r>
        <w:rPr>
          <w:rStyle w:val="StrongEmphasis"/>
          <w:color w:val="030303"/>
          <w:sz w:val="28"/>
          <w:szCs w:val="18"/>
        </w:rPr>
        <w:t>Слайд 2.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t>Вступление.</w:t>
        <w:br/>
      </w:r>
      <w:r>
        <w:rPr>
          <w:rStyle w:val="StrongEmphasis"/>
          <w:color w:val="030303"/>
          <w:sz w:val="28"/>
          <w:szCs w:val="18"/>
        </w:rPr>
        <w:t>2. Теоретический аспект.</w:t>
      </w:r>
      <w:r>
        <w:rPr>
          <w:color w:val="030303"/>
          <w:sz w:val="28"/>
          <w:szCs w:val="18"/>
        </w:rPr>
        <w:br/>
        <w:t>Многочисленными исследованиями в области педагогики и психологии доказано, что именно исследовательская деятельность в наибольшей степени развивает способность человека мыслить творчески и нестандартно, активизирует его личностный потенциал (2). Интенсивное развитие интеллекта происходит главным образом на ранних этапах становления личности: к шести годам – более чем на треть, к восьми – наполовину, а к двенадцати годам – на три четверти (1). Поэтому именно на первой ступени обучения необходимо активно приобщать школьников к исследовательской деятельности.</w:t>
        <w:br/>
      </w:r>
      <w:r>
        <w:rPr>
          <w:rStyle w:val="StrongEmphasis"/>
          <w:i/>
          <w:iCs/>
          <w:color w:val="030303"/>
          <w:sz w:val="28"/>
          <w:szCs w:val="18"/>
        </w:rPr>
        <w:t>Объект исследования:</w:t>
      </w:r>
      <w:r>
        <w:rPr>
          <w:rStyle w:val="Appleconvertedspace"/>
          <w:b/>
          <w:bCs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t>личность младшего школьника.</w:t>
        <w:br/>
      </w:r>
      <w:r>
        <w:rPr>
          <w:rStyle w:val="StrongEmphasis"/>
          <w:i/>
          <w:iCs/>
          <w:color w:val="030303"/>
          <w:sz w:val="28"/>
          <w:szCs w:val="18"/>
        </w:rPr>
        <w:t>Предмет исследования: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t>организация исследовательской деятельности младшего школьника.</w:t>
        <w:br/>
        <w:t>Предпосылкой формирования исследовательской деятельности является способность мышления давать ответы, далеко отклоняющиеся по степени оригинальности, нестандартности, неожиданности от других (стандартных) решений. Творческий характер мышления проявляется в таких его качествах как гибкость, оригинальность, беглость, глубина, подвижность. Разумеется, увидеть что-то по-новому, не так, как все, и не так, как ты видел раньше, - очень непростая задача. Но этому можно научить, если направить процесс обучения на развитие творческих способностей учащихся системой познавательных задач, при решении которых у ребят появляется интерес не только к знаниям, но и к самому процессу поиска.</w:t>
        <w:br/>
      </w:r>
      <w:r>
        <w:rPr>
          <w:rStyle w:val="StrongEmphasis"/>
          <w:color w:val="030303"/>
          <w:sz w:val="28"/>
          <w:szCs w:val="18"/>
        </w:rPr>
        <w:t>Слайд 3.</w:t>
      </w:r>
      <w:r>
        <w:rPr>
          <w:color w:val="030303"/>
          <w:sz w:val="28"/>
          <w:szCs w:val="18"/>
        </w:rPr>
        <w:br/>
        <w:t>Процесс обучения строится таким образом, чтобы ученик взаимодействовал с внешними образовательными областями с помощью трех основных видов деятельности: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1) познание объектов окружающего мира;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2) создание учеником личностного продукта образования;</w:t>
        <w:br/>
        <w:t>3) самоорганизация предыдущих видов деятельности – познания и созидания.</w:t>
        <w:br/>
      </w:r>
      <w:r>
        <w:rPr>
          <w:rStyle w:val="StrongEmphasis"/>
          <w:color w:val="030303"/>
          <w:sz w:val="28"/>
          <w:szCs w:val="18"/>
        </w:rPr>
        <w:t>Слайд 4.</w:t>
      </w:r>
      <w:r>
        <w:rPr>
          <w:color w:val="030303"/>
          <w:sz w:val="28"/>
          <w:szCs w:val="18"/>
        </w:rPr>
        <w:br/>
        <w:t>При осуществлении этих видов образовательной деятельности проявляются соответствующие им качества личности: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1) когнитивные качества, необходимые в процессе познания учеником внешнего мира;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2) креативные качества, обеспечивающие условия создания учеником творческого продукта деятельности;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3) методологические (оргдеятельностные) качества, проявляющиеся при организации образовательной деятельности ученика.</w:t>
        <w:br/>
        <w:t>Ведущим средством развития детей является создание эвристической образовательной ситуации. Эвристическая образовательная ситуация характеризуется образовательным напряжением, возникающим спонтанно или организуемым учителем, требующим своего разрешения через эвристическую деятельность всех ее участников. Получаемый в результате образовательный продукт непредсказуем, педагог проблематизирует ситуацию, задает технологию деятельности, сопровождает образовательное движение учеников, но не определяет заранее конкретные образовательные результаты, которые должны быть получены.</w:t>
        <w:br/>
        <w:t>Цикл эвристической образовательной ситуации включает в себя основные технологические элементы эвристического обучения: мотивацию, проблематизацию деятельности, личное решение проблемы участниками ситуации, демонстрацию образовательных продуктов, их сопоставление друг с другом, рефлексию результатов.</w:t>
        <w:br/>
      </w:r>
      <w:r>
        <w:rPr>
          <w:rStyle w:val="StrongEmphasis"/>
          <w:color w:val="030303"/>
          <w:sz w:val="28"/>
          <w:szCs w:val="18"/>
        </w:rPr>
        <w:t>Слайд 5.</w:t>
      </w:r>
      <w:r>
        <w:rPr>
          <w:color w:val="030303"/>
          <w:sz w:val="28"/>
          <w:szCs w:val="18"/>
        </w:rPr>
        <w:br/>
        <w:t>Методы обучения: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- метод вживания – ученик пытается «вселиться» в изучаемый объект, познать его изнутри. Применим для изучения объектов окружающего мира;</w:t>
        <w:br/>
        <w:t>- метод эвристических вопросов. Применим для отыскания сведений о каком-либо событии или объекте. Задаются семь ключевых вопросов: кто? что? зачем? где? чем? как? когда?</w:t>
        <w:br/>
        <w:t>- метод сравнения применяется для сопоставления версий разных учеников с культурно-историческими аналогами;</w:t>
        <w:br/>
        <w:t>- метод эвристического наблюдения. Цель данного метода – научить детей добывать и конструировать знания с помощью наблюдения;</w:t>
        <w:br/>
        <w:t>- метод эвристического исследования. Ученикам предлагается самостоятельно исследовать заданный объект по следующему плану: цели исследования – факты об объекте – опыты – новые факты – возникшие вопросы и проблемы – гипотезы – рефлексивные суждения – результаты;</w:t>
        <w:br/>
        <w:t>- метод конструирования понятия. Сопоставляя и обсуждая детские представления о понятии, учитель помогает достроить его до культурных форм. Результатом такой работы выступает коллективный творческий продукт;</w:t>
        <w:br/>
        <w:t>- метод «Если бы…» - ученикам предлагается составить описание того, что произойдет, если в мире что-либо изменится, например, исчезнут все окончания в словах или сами слова, хищники станут травоядными, все люди переселятся на Луну.</w:t>
        <w:br/>
      </w:r>
      <w:r>
        <w:rPr>
          <w:rStyle w:val="StrongEmphasis"/>
          <w:color w:val="030303"/>
          <w:sz w:val="28"/>
          <w:szCs w:val="18"/>
        </w:rPr>
        <w:t>3. Практическая работа «Ромашка» (учащиеся в группе выбирают метод и придумывают работу).</w:t>
      </w:r>
      <w:r>
        <w:rPr>
          <w:color w:val="030303"/>
          <w:sz w:val="28"/>
          <w:szCs w:val="18"/>
        </w:rPr>
        <w:br/>
      </w:r>
      <w:r>
        <w:rPr>
          <w:rStyle w:val="StrongEmphasis"/>
          <w:color w:val="030303"/>
          <w:sz w:val="28"/>
          <w:szCs w:val="18"/>
        </w:rPr>
        <w:t>Слайд 6.</w:t>
      </w:r>
      <w:r>
        <w:rPr>
          <w:color w:val="030303"/>
          <w:sz w:val="28"/>
          <w:szCs w:val="18"/>
        </w:rPr>
        <w:br/>
        <w:t>Формы организации занятий:</w:t>
        <w:br/>
        <w:t>- занятия креативного типа: диалог, дискуссия, диспут, эвристическая беседа; занятие-противоречие, парадокс, фантазия; поисковое занятие, постановка проблем и их решение; изобретательство, моделирование, эвристическая ситуация, сочинение, деловая игра, урок наоборот (ученик в роли учителя), защита творческих работ.</w:t>
        <w:br/>
        <w:t>- занятия когнитивного типа: наблюдение, эксперимент, исследование объекта, конструирование понятий (правил, закономерностей, гипотез, теорий, картины мира) и т.д.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- занятия орг.деятельностного типа: целеполагание, нормотворчество, разработка и защита коллективных и индивидуальных проектов, рецензирование, взаимоконтроль, самооценка, рефлексия; конференция, творческий отчет; рефлексия.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</w:r>
      <w:r>
        <w:rPr>
          <w:rStyle w:val="StrongEmphasis"/>
          <w:color w:val="030303"/>
          <w:sz w:val="28"/>
          <w:szCs w:val="18"/>
        </w:rPr>
        <w:t>Практическая работа учащихся мастер - класса.</w:t>
      </w:r>
      <w:r>
        <w:rPr>
          <w:color w:val="030303"/>
          <w:sz w:val="28"/>
          <w:szCs w:val="18"/>
        </w:rPr>
        <w:br/>
        <w:t>В привлечении младших школьников к правильно организованной и содержательно насыщенной исследовательской деятельности, использовании исследовательских моделей обучения педагогический коллектив начальной школы видит решение одной из важнейших задач современного образования – формирование активной жизненной позиции личности.</w:t>
        <w:br/>
      </w:r>
      <w:r>
        <w:rPr>
          <w:rStyle w:val="StrongEmphasis"/>
          <w:color w:val="030303"/>
          <w:sz w:val="28"/>
          <w:szCs w:val="18"/>
        </w:rPr>
        <w:t>4. Знакомство с формами работы мастера. (слайды 7,8,9,10,11,12,13)</w:t>
      </w:r>
      <w:r>
        <w:rPr>
          <w:color w:val="030303"/>
          <w:sz w:val="28"/>
          <w:szCs w:val="18"/>
        </w:rPr>
        <w:br/>
        <w:t>Метод вживания.</w:t>
        <w:br/>
        <w:t>Метод эвристических вопросов.</w:t>
        <w:br/>
        <w:t>Тема: Для чего нужен компас?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Цель: научить пользоваться компасом.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- Подумай и скажи: в каком приборе применяется магнит?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- Как пройти через лес и не заблудиться?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Тема: Поверхность нашего края.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Цель: Научить определять различные формы поверхности на карте.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- Рассмотрите изображения суши на карте полушарий.</w:t>
      </w:r>
      <w:r>
        <w:rPr>
          <w:rStyle w:val="Appleconvertedspace"/>
          <w:color w:val="030303"/>
          <w:sz w:val="28"/>
          <w:szCs w:val="18"/>
        </w:rPr>
        <w:t> </w:t>
      </w:r>
      <w:r>
        <w:rPr>
          <w:color w:val="030303"/>
          <w:sz w:val="28"/>
          <w:szCs w:val="18"/>
        </w:rPr>
        <w:br/>
        <w:t>- Почему она пестрит разным цветом?</w:t>
      </w:r>
    </w:p>
    <w:p>
      <w:pPr>
        <w:pStyle w:val="Style15"/>
        <w:spacing w:lineRule="atLeast" w:line="360" w:before="0" w:after="120"/>
        <w:rPr/>
      </w:pPr>
      <w:r>
        <w:rPr>
          <w:color w:val="030303"/>
          <w:sz w:val="28"/>
          <w:szCs w:val="18"/>
        </w:rPr>
        <w:t>Метод эвристических наблюдений.</w:t>
        <w:br/>
        <w:t>Книга «Поиграем в ученых».</w:t>
        <w:br/>
        <w:t>Метод эвристических исследований.</w:t>
        <w:br/>
        <w:t>Метерлинк «Синяя птица», Маршак «12 месяцев».</w:t>
        <w:br/>
      </w:r>
      <w:r>
        <w:rPr>
          <w:rStyle w:val="StrongEmphasis"/>
          <w:color w:val="030303"/>
          <w:sz w:val="28"/>
          <w:szCs w:val="18"/>
        </w:rPr>
        <w:t>4-й шаг. Рефлексия.</w:t>
      </w:r>
      <w:r>
        <w:rPr>
          <w:color w:val="030303"/>
          <w:sz w:val="28"/>
          <w:szCs w:val="18"/>
        </w:rPr>
        <w:br/>
        <w:t>- Свое общение с вами я хочу закончить притчей: "В одном селении жили два мудреца, между которыми было соперничество: кто главнее в этом селении? И на одном из собраний один из мудрецов решил показать, что он главнее и мудрее. Взяв в ладони бабочку, он сказал другому мудрецу: "Если ты мудрейший, то ответь: вспорхнет ли бабочка из моих ладоней?" А сам подумал: "Если скажет "да", то я сомкну ладони. Если скажет "нет" - то я их распахну, и бабочка взлетит. И это даст возможность показать, что другой мудрец не прав и я главнее. На что другой мудрец ответил, вопреки его ожиданиям: "Все в твоих руках".</w:t>
      </w:r>
    </w:p>
    <w:p>
      <w:pPr>
        <w:pStyle w:val="Style15"/>
        <w:spacing w:lineRule="atLeast" w:line="360" w:before="0" w:after="120"/>
        <w:rPr>
          <w:color w:val="030303"/>
          <w:sz w:val="28"/>
          <w:szCs w:val="18"/>
        </w:rPr>
      </w:pPr>
      <w:r>
        <w:rPr>
          <w:color w:val="030303"/>
          <w:sz w:val="28"/>
          <w:szCs w:val="18"/>
        </w:rPr>
        <w:t>- Давайте сделаем вывод: В наших руках то, как мы сможем развить все задатки, данные нашим ученикам, и они достигнут соответственных высот или они останутся нераскрыты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30303"/>
          <w:sz w:val="36"/>
          <w:szCs w:val="18"/>
        </w:rPr>
      </w:pPr>
      <w:r>
        <w:rPr>
          <w:rFonts w:cs="Times New Roman" w:ascii="Times New Roman" w:hAnsi="Times New Roman"/>
          <w:color w:val="030303"/>
          <w:sz w:val="3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0:00Z</dcterms:created>
  <dc:creator>WORK</dc:creator>
  <dc:description/>
  <cp:keywords/>
  <dc:language>en-US</dc:language>
  <cp:lastModifiedBy>WORK</cp:lastModifiedBy>
  <dcterms:modified xsi:type="dcterms:W3CDTF">2013-09-24T20:38:00Z</dcterms:modified>
  <cp:revision>2</cp:revision>
  <dc:subject/>
  <dc:title/>
</cp:coreProperties>
</file>