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аткая аннотац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</w:t>
      </w:r>
      <w:r>
        <w:rPr/>
        <w:t>Антропонимия (от греческих слов «человек» и «имя») – наука, изучающая человеческие имена, фамилии, отчества и прозвища, происхождение, изменение этих имён, географическое распространение и социальное функционирование, являющаяся разделом ономастики (от греческого «имя»). В нашем исследовании даётся краткий обзор истории возникновения фамилий в России. Авторов данной работы заинтересовало происхождение, история, правильное написание и склонение собственных фамилий.</w:t>
      </w:r>
    </w:p>
    <w:p>
      <w:pPr>
        <w:pStyle w:val="Normal"/>
        <w:spacing w:lineRule="auto" w:line="480"/>
        <w:jc w:val="both"/>
        <w:rPr/>
      </w:pPr>
      <w:r>
        <w:rPr/>
        <w:t xml:space="preserve">     </w:t>
      </w:r>
      <w:r>
        <w:rPr/>
        <w:t>Изучение фамилий помогает открыть немало фактов, ценных для языкознания, истории, географии, этнографии. По фамилии антропонимия помогает узнать о людях, некогда заселявших определённые территории, об их происхождении, занятиях, верованиях, культуре, быте.</w:t>
      </w:r>
    </w:p>
    <w:p>
      <w:pPr>
        <w:pStyle w:val="Normal"/>
        <w:spacing w:lineRule="auto" w:line="480"/>
        <w:jc w:val="both"/>
        <w:rPr/>
      </w:pPr>
      <w:r>
        <w:rPr/>
        <w:t xml:space="preserve">     </w:t>
      </w:r>
      <w:r>
        <w:rPr/>
        <w:t xml:space="preserve">Каждая фамилия имеет свою индивидуальную историю, обычно уходящую в далёкое прошлое. Тайна рождения многих фамилий утрачена, поэтому об их происхождении можно лишь догадываться с большей или меньшей степенью вероятности. Изучение фамилий ценно для науки. Оно позволяет полнее представить исторические события последних столетий, равно как и историю науки, литературы, искусства. Фамилии дают возможность проследить маршруты больших и малых миграций, рассказать об исчезнувших именах и профессиях, быте и верованиях, о взаимном влиянии народов. Родовые имена доносят до нас множество забытых слов и речевых форм, местных говоров. Изучение фамилий – дело сложное. Их анализ – научная задача, трудоёмкая и, к сожалению, не всегда решаемая. История фамилии — своего рода живая история. Ошибочно думать, будто это относится только к фамилиям выдающихся людей — история трудовых семей ничуть не менее интересна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6:22:00Z</dcterms:created>
  <dc:creator>Вапр</dc:creator>
  <dc:description/>
  <cp:keywords/>
  <dc:language>en-US</dc:language>
  <cp:lastModifiedBy>Вапр</cp:lastModifiedBy>
  <dcterms:modified xsi:type="dcterms:W3CDTF">2013-01-02T16:25:00Z</dcterms:modified>
  <cp:revision>1</cp:revision>
  <dc:subject/>
  <dc:title>Краткая аннотация</dc:title>
</cp:coreProperties>
</file>