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рочная работа по теме «Причастие»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 непостоянные грамматические признаки у причас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 суффиксы действительных причастий, приведи два при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иши данный текст, вставляя пропущенные запятые и раскрывая скобки, при этом объясняя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ы еще (не)освещенные солнцем выделялись на посветлевшем небе. На темном фоне гор покрытых (не)проходимыми лесами проносились клочья тумана а внизу стояли (не)проницаемые сумерки. Река лена еще (не)скованная льдом мрачно катила свинцовые воды. Холодный ветер (не)прогнавший остатки ночного тумана забирался под одежду. (79 Богда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данного текста найди и выпиши все причастия, выдели суффикс, определи разряд и укажи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*. Выпиши из данного текста </w:t>
      </w:r>
      <w:r>
        <w:rPr>
          <w:sz w:val="28"/>
          <w:szCs w:val="28"/>
          <w:u w:val="single"/>
        </w:rPr>
        <w:t>любое причастие</w:t>
      </w:r>
      <w:r>
        <w:rPr>
          <w:sz w:val="28"/>
          <w:szCs w:val="28"/>
        </w:rPr>
        <w:t xml:space="preserve"> и сделай морфологический разбор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рочная работа по теме «Причастие»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 постоянные грамматические признаки у причас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 суффиксы страдательных причастий, приведи два при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иши данный текст, вставляя пропущенные запятые и раскрывая скобки, при этом объясняя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е стало светло но Пушкин (не)замечавший этого продолжал писать. Синий рассвет заглянул в (не)занавешенное с вечера окно. Пушкин встал из-за стола и подошёл к дивану но окинул взглядом разбросанные  по столу бумаги и стал собирать их. Потом поэт надел шубу и вышел. Он широко шагал по еще (не)расчищенным от снега улицам. (84 Богда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данного текста найди и выпиши все причастия, выдели суффикс, определи разряд и укажи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*. Выпиши из данного текста </w:t>
      </w:r>
      <w:r>
        <w:rPr>
          <w:sz w:val="28"/>
          <w:szCs w:val="28"/>
          <w:u w:val="single"/>
        </w:rPr>
        <w:t>любое причастие</w:t>
      </w:r>
      <w:r>
        <w:rPr>
          <w:sz w:val="28"/>
          <w:szCs w:val="28"/>
        </w:rPr>
        <w:t xml:space="preserve"> и сделай морфологический раз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454" w:right="45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2:00Z</dcterms:created>
  <dc:creator>Lamer</dc:creator>
  <dc:description/>
  <cp:keywords/>
  <dc:language>en-US</dc:language>
  <cp:lastModifiedBy>Nadezhda</cp:lastModifiedBy>
  <dcterms:modified xsi:type="dcterms:W3CDTF">2012-09-14T06:26:00Z</dcterms:modified>
  <cp:revision>5</cp:revision>
  <dc:subject/>
  <dc:title>Проверочная работа по теме «Причастие»</dc:title>
</cp:coreProperties>
</file>