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3-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 Рассмотрено »                     « Согласовано»                             Утверждаю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МО                Заместитель директора                     Директор  МБОУ               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rPr/>
      </w:pPr>
      <w:r>
        <w:rPr/>
        <w:t xml:space="preserve">           </w:t>
      </w:r>
      <w:r>
        <w:rPr/>
        <w:t xml:space="preserve">учителей естественно                      по УР МБОУ </w:t>
        <w:tab/>
        <w:t xml:space="preserve">«Кадетская школа»   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rPr/>
      </w:pPr>
      <w:r>
        <w:rPr/>
        <w:t xml:space="preserve">         </w:t>
      </w:r>
      <w:r>
        <w:rPr/>
        <w:t>-математического цикла</w:t>
        <w:tab/>
        <w:t>« Кадетская школа»</w:t>
        <w:tab/>
        <w:t xml:space="preserve">______/ </w:t>
      </w:r>
      <w:r>
        <w:rPr>
          <w:u w:val="single"/>
        </w:rPr>
        <w:t>Скворцова О.В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</w:t>
      </w:r>
      <w:r>
        <w:rPr/>
        <w:t xml:space="preserve">____/ </w:t>
      </w:r>
      <w:r>
        <w:rPr>
          <w:u w:val="single"/>
        </w:rPr>
        <w:t>Фёдорова И.Т.</w:t>
      </w:r>
      <w:r>
        <w:rPr/>
        <w:t xml:space="preserve">_               _____/ </w:t>
      </w:r>
      <w:r>
        <w:rPr>
          <w:u w:val="single"/>
        </w:rPr>
        <w:t>Капитонова Г.А</w:t>
      </w:r>
      <w:r>
        <w:rPr/>
        <w:t xml:space="preserve">                </w:t>
        <w:tab/>
        <w:t xml:space="preserve">Приказ №  </w:t>
      </w:r>
      <w:r>
        <w:rPr>
          <w:u w:val="single"/>
        </w:rPr>
        <w:t xml:space="preserve">253 </w:t>
      </w:r>
      <w:r>
        <w:rPr/>
        <w:t xml:space="preserve"> от</w:t>
      </w:r>
    </w:p>
    <w:p>
      <w:pPr>
        <w:pStyle w:val="Normal"/>
        <w:tabs>
          <w:tab w:val="clear" w:pos="708"/>
          <w:tab w:val="left" w:pos="7305" w:leader="none"/>
        </w:tabs>
        <w:rPr>
          <w:u w:val="single"/>
        </w:rPr>
      </w:pPr>
      <w:r>
        <w:rPr/>
        <w:t xml:space="preserve">                </w:t>
      </w:r>
      <w:r>
        <w:rPr/>
        <w:t>Протокол №_</w:t>
      </w:r>
      <w:r>
        <w:rPr>
          <w:u w:val="single"/>
        </w:rPr>
        <w:t>1</w:t>
      </w:r>
      <w:r>
        <w:rPr/>
        <w:t xml:space="preserve"> от                   « </w:t>
      </w:r>
      <w:r>
        <w:rPr>
          <w:u w:val="single"/>
        </w:rPr>
        <w:t>27</w:t>
      </w:r>
      <w:r>
        <w:rPr/>
        <w:t xml:space="preserve"> »  </w:t>
      </w:r>
      <w:r>
        <w:rPr>
          <w:u w:val="single"/>
        </w:rPr>
        <w:t xml:space="preserve">августа   2012г. </w:t>
      </w:r>
      <w:r>
        <w:rPr/>
        <w:t xml:space="preserve">                   « </w:t>
      </w:r>
      <w:r>
        <w:rPr>
          <w:u w:val="single"/>
        </w:rPr>
        <w:t>27</w:t>
      </w:r>
      <w:r>
        <w:rPr/>
        <w:t xml:space="preserve"> » </w:t>
      </w:r>
      <w:r>
        <w:rPr>
          <w:u w:val="single"/>
        </w:rPr>
        <w:t>августа  2012г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>августа 2012 г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0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« Кадетская школа» Чистопольского муниципального района РТ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веева  Светлана  Николаевна , учител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  11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62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>2012-2013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 по математике в 11 класс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1. Рабочая программа </w:t>
      </w:r>
      <w:r>
        <w:rPr>
          <w:b/>
          <w:sz w:val="22"/>
        </w:rPr>
        <w:t xml:space="preserve">по математике в 11 классе  составлена </w:t>
      </w:r>
      <w:r>
        <w:rPr>
          <w:b/>
        </w:rPr>
        <w:t>на основе нормативных документов</w:t>
      </w:r>
      <w:r>
        <w:rPr/>
        <w:t>:</w:t>
      </w:r>
    </w:p>
    <w:p>
      <w:pPr>
        <w:pStyle w:val="Normal"/>
        <w:rPr/>
      </w:pPr>
      <w:r>
        <w:rPr/>
        <w:t>1. Федеральный компонент государственного образовательного стандарта начального общего, основного общего и среднего (полного) общего образования</w:t>
      </w:r>
    </w:p>
    <w:p>
      <w:pPr>
        <w:pStyle w:val="Normal"/>
        <w:rPr/>
      </w:pPr>
      <w:r>
        <w:rPr/>
        <w:t>2 .Примерной программы основного общего образования по математике Э.Д.Днепров, А.Г. Аркадьев ООО « Дрофа» 2008 г</w:t>
      </w:r>
    </w:p>
    <w:p>
      <w:pPr>
        <w:pStyle w:val="Normal"/>
        <w:rPr/>
      </w:pPr>
      <w:r>
        <w:rPr/>
        <w:t>3 .Учебный план МОУ « Кадетская школа » г. Чистополя на 2012-2013 учебный год.</w:t>
      </w:r>
    </w:p>
    <w:p>
      <w:pPr>
        <w:pStyle w:val="Normal"/>
        <w:rPr/>
      </w:pPr>
      <w:r>
        <w:rPr/>
        <w:t>4. Информационное письмо МО и Н РТ от 19.06.09 №437719 « Об итоговых отметках по математик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Учебно- 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rPr/>
      </w:pPr>
      <w:r>
        <w:rPr/>
        <w:t xml:space="preserve">     </w:t>
      </w:r>
      <w:r>
        <w:rPr/>
        <w:t xml:space="preserve">1. Алгебра и начало анализа 10-11(Мордкович А. Г.,Мнемозина 2010) Учебник и задачник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  </w:t>
      </w:r>
      <w:r>
        <w:rPr/>
        <w:t>Геометрия, 10 – 11. / А.С. Атанасян, В.Ф. Бутузов и др. /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ополнительная литература</w:t>
      </w:r>
      <w:r>
        <w:rPr/>
        <w:t xml:space="preserve">  :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Дидактические материалы по геометрии для 11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Задачи по геометрии для 7 – 11 классов. 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rPr/>
      </w:pPr>
      <w:r>
        <w:rPr/>
        <w:t xml:space="preserve">  </w:t>
      </w:r>
      <w:r>
        <w:rPr/>
        <w:t>4. Самостоятельные и контрольные работы по алгебре и геометрии для 10-11 класса (А.П. Ершова, В.В. Голобородько)  Илекса Москва 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 Алгебра и начало анализа 10-11(А.Н.Колмогоров М. Просвещение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оличество часов по учебному плану</w:t>
      </w:r>
      <w:r>
        <w:rPr/>
        <w:t xml:space="preserve"> общее: 170 часов, в неделю-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</w:t>
      </w:r>
      <w:r>
        <w:rPr>
          <w:sz w:val="22"/>
        </w:rPr>
        <w:t xml:space="preserve"> </w:t>
      </w:r>
      <w:r>
        <w:rPr>
          <w:b/>
          <w:bCs/>
        </w:rPr>
        <w:t>Целью</w:t>
      </w:r>
      <w:r>
        <w:rPr/>
        <w:t xml:space="preserve"> прохождения настоящего курс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284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284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284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284" w:hanging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284" w:hanging="0"/>
        <w:jc w:val="both"/>
        <w:rPr/>
      </w:pPr>
      <w:r>
        <w:rPr/>
        <w:t xml:space="preserve">В ходе ее достижения решаются </w:t>
      </w:r>
      <w:r>
        <w:rPr>
          <w:b/>
          <w:bCs/>
        </w:rPr>
        <w:t>задачи:</w:t>
      </w:r>
    </w:p>
    <w:p>
      <w:pPr>
        <w:pStyle w:val="Normal"/>
        <w:ind w:left="284" w:hanging="0"/>
        <w:jc w:val="both"/>
        <w:rPr/>
      </w:pPr>
      <w:r>
        <w:rPr/>
        <w:t>1)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ind w:left="284" w:hanging="0"/>
        <w:jc w:val="both"/>
        <w:rPr/>
      </w:pPr>
      <w:r>
        <w:rPr/>
        <w:t>2)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ind w:left="284" w:hanging="0"/>
        <w:jc w:val="both"/>
        <w:rPr/>
      </w:pPr>
      <w:r>
        <w:rPr/>
        <w:t>3)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 xml:space="preserve">В результате прохождения программного материала обучающийся </w:t>
      </w:r>
      <w:r>
        <w:rPr>
          <w:b/>
          <w:bCs/>
        </w:rPr>
        <w:t>имеет представление о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1)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284" w:hanging="0"/>
        <w:jc w:val="both"/>
        <w:outlineLvl w:val="0"/>
        <w:rPr/>
      </w:pPr>
      <w:r>
        <w:rPr/>
        <w:t>2)значении практики и вопросов, возникающих в самой математике для формирования и развития математической науки; истории развития понятия числа, создании математического анал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left="284" w:hanging="0"/>
        <w:jc w:val="both"/>
        <w:outlineLvl w:val="0"/>
        <w:rPr/>
      </w:pPr>
      <w:r>
        <w:rPr/>
        <w:t>3)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</w:rPr>
      </w:pPr>
      <w:r>
        <w:rPr>
          <w:b/>
          <w:bCs/>
        </w:rPr>
        <w:t>Знает (предметно-информационная составляющая результата образования):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1)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2)существо понятия алгоритма; примеры алгоритмов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3)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4)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5)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6)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0"/>
        </w:numPr>
        <w:spacing w:before="60" w:after="0"/>
        <w:ind w:left="284" w:hanging="0"/>
        <w:jc w:val="both"/>
        <w:outlineLvl w:val="0"/>
        <w:rPr/>
      </w:pPr>
      <w:r>
        <w:rPr/>
        <w:t>7)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</w:rPr>
      </w:pPr>
      <w:r>
        <w:rPr>
          <w:b/>
          <w:bCs/>
        </w:rPr>
        <w:t>Умеет (деятельностно-коммуникативная составляющая результата образования)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left="284" w:hanging="0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left="284" w:hanging="0"/>
        <w:jc w:val="both"/>
        <w:rPr>
          <w:b/>
          <w:b/>
        </w:rPr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left="284" w:hanging="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left="284" w:hanging="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left="284" w:hanging="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b/>
          <w:b/>
        </w:rPr>
      </w:pPr>
      <w:r>
        <w:rPr>
          <w:b/>
        </w:rPr>
        <w:t xml:space="preserve">5 . Распределение  учебной нагрузки по четвертям 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92"/>
        <w:gridCol w:w="1593"/>
        <w:gridCol w:w="159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(16нед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  <w:t>(18 нед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(34 недели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спределение учебных часов по тем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80"/>
        <w:gridCol w:w="108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и начал анализа 10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.     Конус.       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ы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и интегра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 комбинаторики, статистики и теории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Система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7.  В результате изучения математики ученик 11 класса  должен знать , понимать и уметь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использовать при решении стереометрических задач планиметрические  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284" w:hanging="0"/>
        <w:jc w:val="both"/>
        <w:rPr/>
      </w:pPr>
      <w:r>
        <w:rPr/>
        <w:t>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 xml:space="preserve"> </w:t>
      </w:r>
      <w:r>
        <w:rPr/>
        <w:t>вычислять значения числовых и буквенных выражений, осуществляя необходимые подстановки и преобразования</w:t>
      </w:r>
    </w:p>
    <w:p>
      <w:pPr>
        <w:pStyle w:val="Normal"/>
        <w:ind w:left="284" w:hanging="0"/>
        <w:jc w:val="both"/>
        <w:rPr/>
      </w:pPr>
      <w:r>
        <w:rPr/>
        <w:t>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графики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тригонометрические уравнения, используя свойства функций и их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тригонометрические уравнения и неравен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ля приближенного решения уравнений и неравенств графический метод.</w:t>
      </w:r>
    </w:p>
    <w:p>
      <w:pPr>
        <w:pStyle w:val="Normal"/>
        <w:ind w:left="284" w:right="252" w:hanging="0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"/>
        </w:numPr>
        <w:ind w:left="840" w:right="252" w:hanging="360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tabs>
          <w:tab w:val="clear" w:pos="708"/>
          <w:tab w:val="left" w:pos="-540" w:leader="none"/>
        </w:tabs>
        <w:spacing w:before="240" w:after="0"/>
        <w:ind w:left="284" w:hanging="0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540" w:leader="none"/>
        </w:tabs>
        <w:spacing w:before="60" w:after="0"/>
        <w:ind w:left="284" w:hanging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/>
      </w:pPr>
      <w:r>
        <w:rPr>
          <w:b/>
        </w:rPr>
        <w:t xml:space="preserve">               </w:t>
      </w:r>
      <w:r>
        <w:rPr>
          <w:b/>
        </w:rPr>
        <w:t xml:space="preserve">8. Реализация регионального-национального компонента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предусматривает расширение кругозора и систематизации знаний учащихся в области национальной культуры в различных формах учебного процесса, развитие национального сознания и самосознания, творческого потенциала уч-ся посредством активизации учебного процесса, формирование нравственных и эстетических качеств личности уч-ся путём приобщения их к традициям родного народа, других народов, достижениям общечеловеческой и национальной культуры, способствуют формированию у уч-ся желаемых общечеловеческих качест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firstLine="360"/>
        <w:rPr/>
      </w:pPr>
      <w:r>
        <w:rPr/>
        <w:t xml:space="preserve">    </w:t>
      </w:r>
      <w:r>
        <w:rPr/>
        <w:t>При обучении на уроках математики  использовать данные для составления диаграмм динамики   роста численности  населения, составлять  и решать задачи на с/х-во, архитектуры, динамики роста численности  населения.</w:t>
      </w:r>
    </w:p>
    <w:p>
      <w:pPr>
        <w:pStyle w:val="Normal"/>
        <w:rPr/>
      </w:pPr>
      <w:r>
        <w:rPr>
          <w:b/>
        </w:rPr>
        <w:t>9. Промежуточная аттестация</w:t>
      </w:r>
      <w:r>
        <w:rPr/>
        <w:t xml:space="preserve"> проводится по итогам  1 полугодия – экзамен  , во 2 полугодии учащиеся освобождаются от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. Плановых  контрольных уроков</w:t>
      </w:r>
      <w:r>
        <w:rPr/>
        <w:t xml:space="preserve"> </w:t>
      </w:r>
      <w:r>
        <w:rPr>
          <w:u w:val="single"/>
        </w:rPr>
        <w:t>10 ч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Экзаменов </w:t>
      </w:r>
      <w:r>
        <w:rPr/>
        <w:t xml:space="preserve"> :</w:t>
      </w:r>
      <w:r>
        <w:rPr>
          <w:u w:val="single"/>
        </w:rPr>
        <w:t xml:space="preserve">1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1 .</w:t>
      </w:r>
      <w:r>
        <w:rPr/>
        <w:t xml:space="preserve"> </w:t>
      </w:r>
      <w:r>
        <w:rPr>
          <w:b/>
        </w:rPr>
        <w:t>Характеристика 11 класса</w:t>
      </w:r>
    </w:p>
    <w:p>
      <w:pPr>
        <w:pStyle w:val="Normal"/>
        <w:rPr/>
      </w:pPr>
      <w:r>
        <w:rPr/>
        <w:t xml:space="preserve">Всего уч-ся : 23 человека. В классе имеются учащиеся с </w:t>
      </w:r>
      <w:r>
        <w:rPr>
          <w:u w:val="single"/>
        </w:rPr>
        <w:t>высокой мотивацией</w:t>
      </w:r>
      <w:r>
        <w:rPr/>
        <w:t xml:space="preserve"> к учебе: Виноградская Ю., Горина А., Горшкова О., Гурьянова Д., Дорофеев Т</w:t>
      </w:r>
    </w:p>
    <w:p>
      <w:pPr>
        <w:pStyle w:val="Normal"/>
        <w:rPr/>
      </w:pPr>
      <w:r>
        <w:rPr>
          <w:u w:val="single"/>
        </w:rPr>
        <w:t>Группа «риска»</w:t>
      </w:r>
      <w:r>
        <w:rPr/>
        <w:t>:., Гилязов С., Заглядов А, Мкртумов А., Наумова Ю., Полякова С.,Салахова А., Федотова И., Д.,Хафизов 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2"/>
          <w:szCs w:val="22"/>
        </w:rPr>
        <w:t>Сокращения в календарно-тематическом планировании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3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-урок ознакомления с новым материал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-математический диктан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- урок закрепления изученного материал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амостоятельная рабо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-урок применения знаний и умен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ИО-фронтальный,индивидуальный опрос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комбинированный уро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практическая рабо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-контроль знаний и умен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дидактические материалы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-урок обобщений и систематизации знан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контрольная работа</w:t>
            </w:r>
          </w:p>
        </w:tc>
      </w:tr>
    </w:tbl>
    <w:p>
      <w:pPr>
        <w:sectPr>
          <w:type w:val="nextPage"/>
          <w:pgSz w:w="11906" w:h="16838"/>
          <w:pgMar w:left="567" w:right="567" w:gutter="397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600"/>
        <w:gridCol w:w="960"/>
        <w:gridCol w:w="2280"/>
        <w:gridCol w:w="840"/>
        <w:gridCol w:w="3563"/>
        <w:gridCol w:w="37"/>
        <w:gridCol w:w="840"/>
        <w:gridCol w:w="781"/>
        <w:gridCol w:w="59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,измерит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                      1 полугодие (80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 курса алгебры и начал анализа 10 класса (9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 Производные функц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производной функции, физический и геометрический смысл производ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  п</w:t>
            </w:r>
            <w:r>
              <w:rPr>
                <w:sz w:val="20"/>
                <w:szCs w:val="20"/>
              </w:rPr>
              <w:t xml:space="preserve">онятия: производная, дифференцирование, непрерывная функция,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   н</w:t>
            </w:r>
            <w:r>
              <w:rPr>
                <w:sz w:val="20"/>
                <w:szCs w:val="20"/>
              </w:rPr>
              <w:t>аходить производные функций, определять промежутки непрерывности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 Производные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 Производные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ые суммы, разности, произведения, частного. Производные основных элементарных функц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экстремумы, критические 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признак возрастания (убывания) функции, необходимое условие экстремума, признак минимума (максимума) ф-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сследования функции, алгоритм нахождения наибольшего, наименьшего значений ф-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ритические точки, экстремумы ф-ии и точки экстремума, промежутки возрастания, убывания ф-ии , исследовать функцию с помощью производной и строить ее график, находить наибольшее и наименьшее значения ф-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тепени и корни. Степенные функции (17 часов 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рня п-ой степен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ень степени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&gt;1 и его св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рня п-ой степен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 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выделять свойства функции 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решать уравнения графически, находить область определения функции, строить и читать графики кусочных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рня п-ой степен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Степень с рациональным показателем и ее свойства. </w:t>
            </w:r>
            <w:r>
              <w:rPr>
                <w:i/>
                <w:sz w:val="20"/>
                <w:szCs w:val="20"/>
              </w:rPr>
              <w:t>Понятие о степени с действительным показателем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е существования корня п-й степени ,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уравнения вида 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а, упрощать выражения, вычислять значение выражения с помощью свойств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рня п-ой степен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иррациональное урав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о показателе степен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о</w:t>
            </w:r>
            <w:r>
              <w:rPr>
                <w:sz w:val="20"/>
                <w:szCs w:val="20"/>
              </w:rPr>
              <w:t>пределение и свойства степени с рациональным показател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тепени с рациональным показателем, сравнивать числа, содержащие степени ,решать иррациональные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о показателе степен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о показателе степен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 с натуральным показателем, ее свойства и гра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ной  функци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графики степенных функций. Выявлять свойства степен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от степенной функции, решать задания на применение свойств степенных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 по теме «Степени и корни . Степенные функ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Координаты точки и координаты вектора (12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системы координат в пространств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ртовы координаты в простран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зложения векторов по координатным вектор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троить точки по их координатам, находить координаты в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системы координат в пространств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ы сложения 2-х и более векторов, произведение вектора на число, разности 2-х векто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их при выполнении зад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коллениарности и компланарности векто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их коллинеарность и компланар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координат середины отрезка, длины вектора и расстояние между 2-мя точкам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указанные формулы для решения стереометрически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, систематизаци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ординаты точки и координаты векто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калярное произведение векторов (5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 .Скалярное произведение вект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 Скалярное произведение векто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 нахождения скалярного произведения векто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скалярное произведение векторов в координатах и как произведение длин векторов на косинус угла между векторами по их координатам, находить угол между прямой и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Движения (5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Осевая сим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каждом из видов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фигуры, симметричной относ-но оси симметрии, центра симметрии, плоскости, при параллельном переносе, устанавливать связь между координатами симметричных точ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ая симметрия . Параллельный перено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ая симметрия . Параллельный перено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 № 3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калярное произведение вектор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Показательная и логарифмическая функции ( 32 часов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ая  функц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ная функция (экспонента), ее свойства и граф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троить график показательной  ф-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бласть определения показательной ф-ии, сравнивать числа, используя свойства показательной ф-ии, упрощать выражения, содержащие степен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казательной  фун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казательной  фун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 и неравенст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, алгоритм решения показательных уравнений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оказательные уравнения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, показательные уравнения, сводимые к простейшим, системы показательных урав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решения показательных неравенства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&gt;(&lt;)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оказательные неравенства основными метод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Логарифм числа. </w:t>
            </w:r>
            <w:r>
              <w:rPr>
                <w:i/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логарифма, основное логарифмическое тожд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показательные уравнения графически, вычислять значения логарифмов по основным формул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 свойства логарифмической функ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троить график логарифмической функции по разным основаниям, читать график, выявлять свойства функции по графику, решать логарифмические уравнения графически, находить область определения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произведения, частного, сте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логарифм, десятичный логариф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логарифм заданного числа, 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и неравен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ий вид, алгоритм решения простейших логарифмических ур-ий ,способы решения систем уравн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логарифмические ур-ия, системы логарифмических ур-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график показательной ф-ии, решать показательные уравнения, неравентсва, решать логарифмические уравнения,  системы уравнений, строить график логарифмической фун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4 по теме «Показательные и логарифмические уравн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ий вид, алгоритм решения простейших логарифмических неравенст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логарифмические неравенства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(&lt;,&gt;, &lt;,&gt;)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при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gt;1   или  0&lt;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lt;1 ,решать квадратичные уравнения с логариф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>переход к новому основанию.</w:t>
            </w:r>
            <w:r>
              <w:rPr>
                <w:sz w:val="20"/>
                <w:szCs w:val="20"/>
              </w:rPr>
              <w:t xml:space="preserve"> Десятичный и натуральный логарифмы, число 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перехода к новому основан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перехода к новому основанию логарифма в вычислительных задан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число е», понятие  натурального логарифма , свойства функции у=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у=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асательную к графику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 по теме «Показательная и логарифмическая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график показательной ф-ии,Решать показательные уравнения, неравентсва,Решать логарифмические уравнения, неравенства, системы уравнений, строить график логарифмической фун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замен за 1 полугод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 полугодие  (90часов 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Цилиндр.     Конус.        Шар (16 ч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, высота, боковая поверхность, образующая, развер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ы площади боковой и полной пов-ти цилинд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выводить используя формулы, вычислять площадь боковой и полной пов-ти цилиндра ,площадь осевого сечения, строить осевое с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поверхности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ус. </w:t>
            </w:r>
            <w:r>
              <w:rPr>
                <w:i/>
                <w:sz w:val="20"/>
                <w:szCs w:val="20"/>
              </w:rPr>
              <w:t>Усеченный конус.</w:t>
            </w:r>
            <w:r>
              <w:rPr>
                <w:sz w:val="20"/>
                <w:szCs w:val="20"/>
              </w:rPr>
              <w:t xml:space="preserve"> Основание, высота, боковая поверхность, образующая, развер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ы площади боковой и полной пов-ти конуса, усечённого конуса, элементы конуса, усечённого кону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конуса, его сечения, решать задачи на нахождение площади боковой и полной пов-ти конуса, усечённого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поверхности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ённый кон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Уравнение сфе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Шар и сфера, их сечения, </w:t>
            </w:r>
            <w:r>
              <w:rPr>
                <w:i/>
                <w:sz w:val="20"/>
                <w:szCs w:val="20"/>
              </w:rPr>
              <w:t xml:space="preserve">касательная плоскость к сфер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феры и шара, св-ва касательной плоскости к сфере, ур-ие сферы , формулу площади сф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заимное расположение сфер и плоскости, составлять ур-ие сферы, решать типовые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Уравнение сфер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сферы и плоскост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иповые задачи, применять полученные знания в жизнен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6  по теме «Цилиндр.Конус.Ша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Объёмы тел (19 часов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ё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6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б объеме те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ношение объемов подобных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объема куба, прямоугольного параллелепип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объёма прямоугольного параллелепипеда, Т о объёме прямой приз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 н</w:t>
            </w:r>
            <w:r>
              <w:rPr>
                <w:sz w:val="20"/>
                <w:szCs w:val="20"/>
              </w:rPr>
              <w:t>аходить объём куба, прямоугольного параллелепипеда, решать задачи с использованием формулы объёма прям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объёме прямой призмы и цилинд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ризмы,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 о объёме прямой призмы, формулу объёма цилинд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 н</w:t>
            </w:r>
            <w:r>
              <w:rPr>
                <w:sz w:val="20"/>
                <w:szCs w:val="20"/>
              </w:rPr>
              <w:t>аходить объём прямой призмы и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рямой приз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цилинд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наклонной приз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объёма наклонной призмы ,пирамиды и кону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 н</w:t>
            </w:r>
            <w:r>
              <w:rPr>
                <w:sz w:val="20"/>
                <w:szCs w:val="20"/>
              </w:rPr>
              <w:t>аходить объём наклонной призмы ,пирамиды и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пирами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кону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шар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объёма шара, объёма шарового сегмента, шарового слоя и шарового сектора, площади сфе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нахождение объёмов шара, шарового сегмента, шарового слоя и шарового сектора, площади сферы, использовать приобретённые знания и умения в практической деят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ового сег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шарового сло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ового сект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ам «Объём шара. Объём шарового сегмента, шарового слоя и шарового сектора. Площадь сфе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тел с помощью определенного интеграла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 н</w:t>
            </w:r>
            <w:r>
              <w:rPr>
                <w:sz w:val="20"/>
                <w:szCs w:val="20"/>
              </w:rPr>
              <w:t>аходить объём тел с помощью определенного интегра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тел с помощью определенного интеграл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7  по теме «Объёмы те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н</w:t>
            </w:r>
            <w:r>
              <w:rPr>
                <w:sz w:val="20"/>
                <w:szCs w:val="20"/>
              </w:rPr>
              <w:t>аходить объём куба, прямоугольного параллелепипеда, решать задачи с использованием формулы объёма прямой призмы объём прямой призмы и цилиндра , объём наклонной призмы ,пирамиды и конуса , решать задачи на нахождение объёмов шара, шарового сегмента, шарового слоя и шарового сектора, площади сферы, использовать приобретённые знания и умения в практической деят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Первообразная и интеграл  (10 часов 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 первообразных для элементарных функ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 первообразные  заданных функций: общий вид первообразной, первообразную, заданную услов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числения первообраз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Первообразн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б определенном интеграле как площади криволинейной трапе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Ньютона-Лейбница , формулу для нахождения площади криволинейной трапе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числять определенные интегра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 с помощью интегр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, приводящие к понятию определённого интегр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пределенного интегр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- Лейб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Ньютона-Лейб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плоских фигур с помощью определённого интегр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является ли заданная функция первообраз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ые заданных функций: общий вид первообразной, первообразную, заданную услов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е интегра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 с помощью интегр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,систематизации и коррекции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ервообразная.  Интеграл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Элементы  комбинаторики, статистики и теории вероятностей. (20 часов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 обработка данны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и графическое представление дан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этапы простейшей статистической обработки данных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нахождение размаха, моды и медианы измерения, применяя алгоритм вычисления дисперс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 обработка данны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 обработка данны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вероятности, алгоритм нахождения вероятности случайного событ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. решать задачи на применение правила умн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размещ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очетания, размещения, формул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размещ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бинома Ньютона. Свойства биномиальных коэффициентов. Треугольник Паска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бинома Ньютона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. решать задачи на формулу бинома Ньютон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Решение практических задач с применением вероятностных мет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случайных событий и вероят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. решать задач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по дан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  по теме : «Элементы комбинаторики, статистики и теории вероятност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                               Уравнения и неравенства. Система уравнений и неравенств.(16 часов)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авносильности уравнений, следствия ур-я, ОДЗ ур-ия, Т о равносильности урав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равносильность ур-ий, выявлять посторонние кор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тоды решения уравнений: замена ур-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 ур-ем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разложением на множители,введением новой переменной, функционально-графическим метод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-ия данными мет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ур-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) ур-ем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зложения на множ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новой перемен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графическим мет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авносильности неравенств, следствия неравенств, системы и совокупности неравенств, методы решения системы и совокупности неравен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равенства с одной переменной, иррациональные нер-ва, нер-ва с модулем, системы и совокупности неравен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равенств с одной переменной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 неравенства с двумя переменны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 неравенства с двумя переменны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истемы, равносильности систем, обобщить методы решения с-м ур-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системы различных уравнений всевозможными мет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ур-ия с параметром </w:t>
            </w:r>
            <w:r>
              <w:rPr>
                <w:b/>
                <w:sz w:val="20"/>
                <w:szCs w:val="20"/>
              </w:rPr>
              <w:t>а ,</w:t>
            </w:r>
            <w:r>
              <w:rPr>
                <w:sz w:val="20"/>
                <w:szCs w:val="20"/>
              </w:rPr>
              <w:t>некоторые методы 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-ия и нер-в с параметр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ур-ия и нер-ва с параметр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10 по теме «Уравнения и неравенства. Системы уравнений и неравен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Повторение ( 9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 на проценты, пропорцию. Чтение графиков функц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1, В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, задач по готовому чертеж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, в том числе социально-экономического и физического хар-ра, представленную в таблицах, на диаграммах, график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, в том числе социально-экономи-ческих, задач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, показательных , иррациональных урав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5,В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функц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8,В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, задач по готовому чертеж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матическими мод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тела вра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1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матическими модел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ние  типа В13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2:00Z</dcterms:created>
  <dc:creator>User</dc:creator>
  <dc:description/>
  <cp:keywords/>
  <dc:language>en-US</dc:language>
  <cp:lastModifiedBy>User</cp:lastModifiedBy>
  <cp:lastPrinted>2012-12-07T17:13:00Z</cp:lastPrinted>
  <dcterms:modified xsi:type="dcterms:W3CDTF">2012-12-07T14:13:00Z</dcterms:modified>
  <cp:revision>41</cp:revision>
  <dc:subject/>
  <dc:title>03-12</dc:title>
</cp:coreProperties>
</file>