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к уроку  «Понятие о причасти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помним изучен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кучая ива –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чущая ива -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айти причастие в предложении? Что его отличает от прилагательного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1 (зн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акой части речи образовано  причастие?</w:t>
      </w:r>
    </w:p>
    <w:p>
      <w:pPr>
        <w:pStyle w:val="Normal"/>
        <w:ind w:left="360" w:hanging="0"/>
        <w:rPr/>
      </w:pPr>
      <w:r>
        <w:rPr/>
        <w:t>Рассмотр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щ (-ющ), -ащ (-ящ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м (-ом), -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ш (-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нн (-ённ), -нн, -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 предложениях найти причастие, выделить в них суффик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етей, вернувшихся после летнего отдыха, встречали р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увший с моря ветер все время усиливал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Листва, сорванная с деревьев, закружилась в вихре и стала подниматься кверху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ти причасти. От какого глагола оно образовано? Какой способ образования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бразец</w:t>
      </w:r>
      <w:r>
        <w:rPr>
          <w:sz w:val="28"/>
          <w:szCs w:val="28"/>
        </w:rPr>
        <w:t>: сверкающий снег - причастие сверкающий образовано от глагола сверкать с помощью суффикса –Ю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ящий шар, приближающийся пароход, скачущий всадник, принесенный пак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2 (понимани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 любую репродукцию, представленную в нашем учебнике, и составь 7 словосочетаний прич.+сущ., отметив главное и зависимое слово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 стихотворение А. Фета. В причастиях отметь суффикс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, какую роль играют причастия в текс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уя внушенный другим отв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ихий в глазах прочитал я запр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не понятней еще говор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равдивый румянец ла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цветов обмирающих з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теней набегающий кр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редательский шепот руч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рассыпчатый клич сол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3 (умение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анных слов выберите причастия, составьте с ними словосочетания. Сделайте морфемный разбор причас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клянный, обрабатываемая, борющийся, стричься, распустившийся, стремиться, деревянный, цветущая, поспевающий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лова каждой группы и найдите причастия. Отметьте суффиксы. От каких глаголов причастия образов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ежачий, лежащий, лежим, лежавш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еть, напевать, певчий, певучий, напевш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Горячий, горевший, горящий, горелый, гор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4 (анализ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з предложений выпишите словосочетания ПРИЧ.+СУЩ. Сделайте морфологический разбор любого причас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етевший тополь серебрист и све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ок этот был удивительной  белизны и тонкости. Вязкий и глубокий, сплошь истыканный ямками вчерашних следов,  оплывших и бесформенных, он напоминал манную крупу самого первого с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 всем протяжении реки только в одном месте к ней подходит неведомо куда ведущая дор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ходящее солнце наполнило сады золотым блеск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 словосочетания. Где причастие, где прилагательное? Аргументируйте сво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ипящая вода – кипучая н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ящий лист – летучий г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сячий замок – висящий светиль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жачий камень – лежащий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 5 (синтез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5 предложений, используя причас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миниатюру на любую тему, используя причаст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ологическая карта 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 имя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ходить причастие и выделять в нем суффи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образовывать причастия и знаю способ образования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оставлять словосочетания и определять роль причастия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ходить причастия в тексте, выделять суффикс. Определять роль причастия в тек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л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ходить причастия из предложенных слов и отличать их от прилагательного. Умею делать морфемны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ходить причастия и отличать их от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ю делать словообразовательны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этап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0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находить причастия в предложении и выполнять 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равнивать словосочетания и аргументировать свой от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ятый этап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80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оставлять предложения с причас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оставлять творческую работу, используя  причас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урок   -   10 балл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7:00Z</dcterms:created>
  <dc:creator>Преподаватель</dc:creator>
  <dc:description/>
  <cp:keywords/>
  <dc:language>en-US</dc:language>
  <cp:lastModifiedBy>Преподаватель</cp:lastModifiedBy>
  <dcterms:modified xsi:type="dcterms:W3CDTF">2012-01-19T08:50:00Z</dcterms:modified>
  <cp:revision>3</cp:revision>
  <dc:subject/>
  <dc:title>Приложение к уроку  «Понятие о причастии»</dc:title>
</cp:coreProperties>
</file>