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к уроку «Причастный оборо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ить пропущенные буквы, определить при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чернеющ…м лесу, шумящ…м потоком, о льющ…мся дожде, у волнующ…го озера, встречающими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ьдинками, колеблющимся ветерком, в осыпающ…ся листве, о хранящ…ся письмах, над поросш…м болотом, на раскачивающ…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резу, последн…ми листьями, спелого крыж…вника, на син…м небе, сражающ…ся отряд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1 (зна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трансформируйте данные фразы так, чтобы в них появились при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, который улыб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лкан, который дей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ер, который гор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. Распространите данные при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улыбающийся (кому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действующий (где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ёр горящий (как?)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задание 1, найдите лиш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ремлющий на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покойно дремл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ремлющий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хо дремл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2 (понима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rPr/>
      </w:pPr>
      <w:r>
        <w:rPr>
          <w:i/>
          <w:sz w:val="28"/>
          <w:szCs w:val="28"/>
        </w:rPr>
        <w:t>В каких словосочетаниях даны причастные обороты, а в каких – причастия с определяемы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ящийся человек, торопящийся на работу, поднимающиеся на гору, поднимающиеся альпинисты, вспыхнувший свет, вспыхнувший ярко, решивший написать, отправленное письм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причастные обороты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ита вышел в коридор и увидел важно идущую ему навстречу д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круг дуда толпились ребята, сбежавшие с соседн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рко пылающие искры были похожи на больши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бо было все в звездах, излучающих ров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сшие у ручья незабудки уже за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3 (ум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йти в тексте причастные обороты, отметить определяемое слово, подчеркнуть, вставить пропущенные орфограммы. Обозначьте границы причастного 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Поднявшийся ветер вдруг стих. Повисли п..руса на к..рабле, находивш..мся д..леко в океане. Обесп..коенный происх..дящ..м капитан вышел на мостик. Часть неба была обложена тучами, (не) предвещавш..ми н..чего хорошего. Капитан пр..казал убрать п..руса и к.. манда, встр..воженная его распоряжением, быстро пр..ступила к рабо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как можно больше причастных оборотов к определяемому слову </w:t>
      </w:r>
      <w:r>
        <w:rPr>
          <w:b/>
          <w:i/>
          <w:sz w:val="28"/>
          <w:szCs w:val="28"/>
        </w:rPr>
        <w:t>волны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ставьте предложения, включив в них причастные обороты. Обозначьте границы причастного обор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4 (анализ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фически обозначьте причастный оборот.. Измените предложение так, чтобы причастный оборот стоял перед определяемым словом. Составьте еще 2 предложения по дан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поднимающееся из-за горы, казалось ослепительно-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графически предложения, в которых есть 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ава, скошенная с утра, к полудню уже сухо звенела по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абли, стоявшие на рейде, должны отправиться в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увший мягкий ветер навевал легку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мученный дальней дорогой мальчик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4:00Z</dcterms:created>
  <dc:creator>Преподаватель</dc:creator>
  <dc:description/>
  <cp:keywords/>
  <dc:language>en-US</dc:language>
  <cp:lastModifiedBy>Преподаватель</cp:lastModifiedBy>
  <dcterms:modified xsi:type="dcterms:W3CDTF">2012-01-19T13:54:00Z</dcterms:modified>
  <cp:revision>2</cp:revision>
  <dc:subject/>
  <dc:title>Приложение к уроку «Причастный оборот»</dc:title>
</cp:coreProperties>
</file>