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к уроку «Причастный оборот»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Восполните недостающее в определении. Приведите примеры причастий.</w:t>
      </w:r>
    </w:p>
    <w:p>
      <w:pPr>
        <w:pStyle w:val="Normal"/>
        <w:spacing w:lineRule="auto" w:line="240"/>
        <w:rPr/>
      </w:pPr>
      <w:r>
        <w:rPr/>
        <w:t>Причастие - …………………………………………………………………, оно обозначает ..……………………………………………………………………….  и отвечает на вопросы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Зачеркните лишнее</w:t>
      </w:r>
    </w:p>
    <w:p>
      <w:pPr>
        <w:pStyle w:val="Normal"/>
        <w:spacing w:lineRule="auto" w:line="240"/>
        <w:rPr/>
      </w:pPr>
      <w:r>
        <w:rPr/>
        <w:t>Причастия бывают сов., несов. вида наст., прош., буд. времени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Восполните недостающее</w:t>
      </w:r>
    </w:p>
    <w:p>
      <w:pPr>
        <w:pStyle w:val="Normal"/>
        <w:spacing w:lineRule="auto" w:line="240"/>
        <w:rPr/>
      </w:pPr>
      <w:r>
        <w:rPr/>
        <w:t>Причастия изменяются по родам, 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1 (зна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/>
        <w:rPr/>
      </w:pPr>
      <w:r>
        <w:rPr>
          <w:b/>
          <w:i/>
        </w:rPr>
        <w:t>Внимательно посмотрите на примеры и найдите причастные обороты. Сделайте вывод о месте причастного оборота в предложении. Графически его отметьте.</w:t>
      </w:r>
    </w:p>
    <w:p>
      <w:pPr>
        <w:pStyle w:val="Normal"/>
        <w:spacing w:lineRule="auto" w:line="240"/>
        <w:rPr/>
      </w:pPr>
      <w:r>
        <w:rPr/>
        <w:t>Солнечные лучи освещали падающие с деревьев листья.</w:t>
      </w:r>
    </w:p>
    <w:p>
      <w:pPr>
        <w:pStyle w:val="Normal"/>
        <w:spacing w:lineRule="auto" w:line="240"/>
        <w:rPr/>
      </w:pPr>
      <w:r>
        <w:rPr/>
        <w:t>Горная цепь, состоящая из множества хребтов,  тянется к западу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олнив задание 1, придумайте и запишите  2 предложения по образц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2 (понима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Данные существительные запишите с определениями, выраженными причастиями. Затем подберите к причастиям зависимые слова. Одиночные причастия превратятся в</w:t>
      </w:r>
      <w:r>
        <w:rPr>
          <w:b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зец: ураган – разыгравшийся ураган – внезапно разыгравшийся урага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емля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Солнце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рабль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ив задание 1, составьте 2 предложения с полученными словосочетаниями, расставьте знаки препинания, графически прокомментируй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3 (применение)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йти в предложениях причастные обороты, если нужно,  расставьте знаки препинания, графически прокомментируйте. Поменяйте место причастного оборота  в предложения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В славившемся памятниками старины городке работали археологи.</w:t>
      </w:r>
    </w:p>
    <w:p>
      <w:pPr>
        <w:pStyle w:val="Normal"/>
        <w:spacing w:lineRule="auto" w:line="240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Освобожденные от жильцов ветхие дома ожидали ремонта.</w:t>
      </w:r>
    </w:p>
    <w:p>
      <w:pPr>
        <w:pStyle w:val="Normal"/>
        <w:spacing w:lineRule="auto" w:line="240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За рекой до горизонта тянулись луга, пестревшие цветами.</w:t>
      </w:r>
    </w:p>
    <w:p>
      <w:pPr>
        <w:pStyle w:val="Normal"/>
        <w:spacing w:lineRule="auto" w:line="240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ыполнив задание 1, придумайте предложение с причастным оборотом,  запишите его. Поменяйте место причастного оборота в предложении.</w:t>
      </w:r>
    </w:p>
    <w:p>
      <w:pPr>
        <w:pStyle w:val="Normal"/>
        <w:spacing w:lineRule="auto" w:line="24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4 (анализ)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/>
        <w:rPr/>
      </w:pPr>
      <w:r>
        <w:rPr/>
        <w:t>Найдите и выделите графически причастные обороты, поставьте необходимые знаки препинания.</w:t>
      </w:r>
    </w:p>
    <w:p>
      <w:pPr>
        <w:pStyle w:val="Normal"/>
        <w:spacing w:lineRule="auto" w:line="240"/>
        <w:rPr/>
      </w:pPr>
      <w:r>
        <w:rPr/>
        <w:t>1.Туча нависшая над высокими вершинами тополей уже сыпала дождиком.</w:t>
      </w:r>
    </w:p>
    <w:p>
      <w:pPr>
        <w:pStyle w:val="Normal"/>
        <w:spacing w:lineRule="auto" w:line="240"/>
        <w:rPr/>
      </w:pPr>
      <w:r>
        <w:rPr/>
        <w:t>2.Глухой шум доносившийся снизу говорил о покое.</w:t>
      </w:r>
    </w:p>
    <w:p>
      <w:pPr>
        <w:pStyle w:val="Normal"/>
        <w:spacing w:lineRule="auto" w:line="240"/>
        <w:rPr/>
      </w:pPr>
      <w:r>
        <w:rPr/>
        <w:t>3.Над не оттаявшей еще землей заливался жаворонок.</w:t>
      </w:r>
    </w:p>
    <w:p>
      <w:pPr>
        <w:pStyle w:val="Normal"/>
        <w:spacing w:lineRule="auto" w:line="240"/>
        <w:rPr/>
      </w:pPr>
      <w:r>
        <w:rPr/>
        <w:t>4.Защищенные инеем рощи  сияли  алмазным блеско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pacing w:lineRule="auto" w:line="240"/>
        <w:rPr/>
      </w:pPr>
      <w:r>
        <w:rPr/>
        <w:t>Выполнив задание1, отредактируйте предложения.</w:t>
      </w:r>
    </w:p>
    <w:p>
      <w:pPr>
        <w:pStyle w:val="Normal"/>
        <w:spacing w:lineRule="auto" w:line="240"/>
        <w:rPr/>
      </w:pPr>
      <w:r>
        <w:rPr/>
        <w:t xml:space="preserve">1.Полученная оценка мною радовала меня.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.Лежащая  книга на столе  прочитана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 к у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,  имя ________________________________________________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9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л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ои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 могу найти причастный оборот в предложении и выделить его граф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 умею найти причастный оборот в предложении и выделить его графически. Могу составить предложение по образ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торо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9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л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ои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 умею образовывать словосочетания с причастными обор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 умею образовывать словосочетания с причастными оборотами и включать их в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ти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ои бал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 умею находить прич. Оборот в предложении, расставить в нем знаки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/>
              <w:t>Я умею находить прич. Оборот в предложении, расставить в нем знаки препинания. Могу поменять местами прич. Об. С определяемым сло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твертый эта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0"/>
      </w:tblGrid>
      <w:tr>
        <w:trPr>
          <w:trHeight w:val="2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ои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 могу расставить знаки препинания в пред-ниях с прич. Об., графически коммент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 умею редактировать неправильно составленные предложения, записав верный вари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за урок -- 8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0:00Z</dcterms:created>
  <dc:creator>Учитель</dc:creator>
  <dc:description/>
  <cp:keywords/>
  <dc:language>en-US</dc:language>
  <cp:lastModifiedBy>Преподаватель</cp:lastModifiedBy>
  <cp:lastPrinted>2012-01-20T15:39:00Z</cp:lastPrinted>
  <dcterms:modified xsi:type="dcterms:W3CDTF">2012-01-24T09:22:00Z</dcterms:modified>
  <cp:revision>3</cp:revision>
  <dc:subject/>
  <dc:title>Приложение к уроку «Причастный оборот»</dc:title>
</cp:coreProperties>
</file>