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Прямая и обратная пропорциональная зависимост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шева Эльвира Юр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ая зависимо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И.И, Мордкович А.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Цель  урока: </w:t>
      </w:r>
      <w:r>
        <w:rPr>
          <w:sz w:val="24"/>
          <w:szCs w:val="24"/>
        </w:rPr>
        <w:t>обобщение и  закрепление учащимися материала по теме «Прямая и     обратная пропорциональная зависимости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общить и систематизировать теоретические знания о пропорциях, прямой и обратной пропорциональной зависимости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казать практическую значимость пропорции в жизни челове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-развивающ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азвивать познавательный интерес через умения находить взаимосвязь между математикой  и окружающей действительностью;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звивать аналитические умения при сравнительной характеристике прямой и обратной пропорциональностей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развивать грамотную математическую речь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-воспитательные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1. воспитание культуры пове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одействовать воспитанию активной жизненной поз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ок обобщения и систематизации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фронтальная  и индивидуальная форма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ьютер, проектор, интерактивная доска, портрет Леонардо да Винчи, штатив, рычаг, набор гру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1620"/>
        <w:gridCol w:w="3060"/>
        <w:gridCol w:w="2520"/>
        <w:gridCol w:w="6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(в мин)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. Сообщение целей и задач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часть (организационно- мотивационн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. Прямо пропорциональные и обратно пропорциональные величины(ЭОР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Что называют отношением двух чисел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казывает отношение чисел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порция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две величины называются прямо пропорциональными? Какие величины называются обратно пропорциональным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Определите, какими являются  данные величины: прямо пропорциональными, обратно пропорциональными или ни теми ни другими. (Работа  с ЭОР 1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Работа с помощью интерактивной доски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т 1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т 5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от 4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Знаете ли вы, что означает слово «пропорция» и зачем нам нужны пропорции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еники отвечают на поставленные вопрос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 из презентац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20= 5:2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=6:2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:48=5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в картинка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ямую пропорциональность (ЭОР 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)Прямая и обратна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(ЭОР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ем сообщение о том, как развивалось учение о пропорциях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м применение пропорций в жизни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Пропорции применяются в физике     (демонстрация правила равновесия рычага с помощью оборудован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дача: С помощью рычага Чебурашка пытается вытянуть попавшего попавшего в колодец Крокодила Гену. Каким должно быть большее плечо рычага, если масса Крокодила Гены 24 кг, Чебурашки 4,5кг,  а длина меньшего плеча рычага 1,2м? Какая это пропорциональность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порции применяются в повседневной жиз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заготовок мы пользуемся пропорциональными соотношениями. Учитель предлагает решить задачу о варенье (ЭОР 2) Какая это пропорциональность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менение пропорции в строительств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ятачок и Винни Пух решили расчистить площадку для строительства дома, в котором будут жить. Для этого три экскаватора работали 330 мин. За сколько минут эту площадку расчистили бы 10 экскаваторов? Какая пропорциональность встретилась в этой задач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ассмотрели только несколько примеров применения пропорций в жизни человека. Какой вывод можно сделать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вам поработать над закреплением данной темы и решить ряд задач на компьюте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йся выступает с исторической справкой:  Слово «пропорция» (от латинского </w:t>
            </w:r>
            <w:r>
              <w:rPr>
                <w:sz w:val="24"/>
                <w:szCs w:val="24"/>
                <w:lang w:val="en-US"/>
              </w:rPr>
              <w:t>proportio</w:t>
            </w:r>
            <w:r>
              <w:rPr>
                <w:sz w:val="24"/>
                <w:szCs w:val="24"/>
              </w:rPr>
              <w:t xml:space="preserve">) означает соразмерность, определенное соотношение частей между собой. Учение о пропорциях особенно успешно развивалось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 до н.э. в Древней Греции, славившейся произведениями искусства, архитектуры, ремеслами. С пропорциями связывались представления о красоте, и порядке. Пропорциональность в природе, искусстве, архитектуре означает соблюдение определенных соотношений между размерами  отдельных частей скульптуры, здания и является обязательным условием правильного изображения предмета. Эта замечательная пропорция получила название «золотое сечение». А термин «золотое сечение» ввел Леонардо да Винчи. (демонстрирует портрет Леонардо да Винчи). Его личность одна из загадок истории. Он прославился как замечательный художник, великий ученый, гений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обратную пропорциональност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формляют решение задач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   Плечо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а      силы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г</w:t>
              <w:tab/>
              <w:t xml:space="preserve">    1,2 м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г         х кг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/4,5 = х / 1,2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х = 6,4 кг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стно решают задачу.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обратную пропорциональность. Учащиеся оформляют решение задачи.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Время                  Экскаваторов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                  330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                   х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 10 = х / 330</w:t>
            </w:r>
          </w:p>
          <w:p>
            <w:pPr>
              <w:pStyle w:val="Normal"/>
              <w:tabs>
                <w:tab w:val="clear" w:pos="708"/>
                <w:tab w:val="center" w:pos="10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9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лают вывод о том, что знания о пропорциях имеют большую практическую значимость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формляют решение самостоятельн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учащимся  придумать примеры применения пропорции в жизни человека и оформить решение задач на прямую и обратную пропорцион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часть. Итог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ответить на вопросы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вы узнали на уроке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знал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м интересным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ее всего было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ямая и обратная пропорциональная зависимост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242"/>
        <w:gridCol w:w="2067"/>
        <w:gridCol w:w="2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 w:tgtFrame="_blank">
              <w:bookmarkStart w:id="0" w:name="ba2651ea-7d0a-4f4e-aedd-d06fe1a4a736"/>
              <w:r>
                <w:rPr>
                  <w:rStyle w:val="InternetLink"/>
                  <w:color w:val="000000"/>
                  <w:sz w:val="24"/>
                  <w:szCs w:val="24"/>
                </w:rPr>
                <w:t>Математический диктант. Прямо пропорциональные и обратно пропорциональные величины, 1 вариант</w:t>
              </w:r>
            </w:hyperlink>
            <w:bookmarkEnd w:id="0"/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картинках на прямую пропорциональность   ( о варенье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ость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, Контрольны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: 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: Контро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с автоматизированной проверкой ответа на ввод строки или числ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ba2651ea-7d0a-4f4e-aedd-d06fe1a4a736/view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fcior.edu.ru/card/12956/zadanie-v-kartinkah-po-teme-zadacha-na-pryamuyu-proporcionalnost-k1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fcior.edu.ru/card/5076/pryamaya-i-obratnaya-proporcionalnye-zavisimosti-k1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ba2651ea-7d0a-4f4e-aedd-d06fe1a4a736/view/" TargetMode="External"/><Relationship Id="rId3" Type="http://schemas.openxmlformats.org/officeDocument/2006/relationships/hyperlink" Target="http://school-collection.edu.ru/catalog/res/ba2651ea-7d0a-4f4e-aedd-d06fe1a4a736/view/" TargetMode="External"/><Relationship Id="rId4" Type="http://schemas.openxmlformats.org/officeDocument/2006/relationships/hyperlink" Target="http://www.fcior.edu.ru/card/12956/zadanie-v-kartinkah-po-teme-zadacha-na-pryamuyu-proporcionalnost-k1.html" TargetMode="External"/><Relationship Id="rId5" Type="http://schemas.openxmlformats.org/officeDocument/2006/relationships/hyperlink" Target="http://www.fcior.edu.ru/card/5076/pryamaya-i-obratnaya-proporcionalnye-zavisimosti-k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0:00Z</dcterms:created>
  <dc:creator>teacher</dc:creator>
  <dc:description/>
  <cp:keywords/>
  <dc:language>en-US</dc:language>
  <cp:lastModifiedBy>Хошев Павел</cp:lastModifiedBy>
  <dcterms:modified xsi:type="dcterms:W3CDTF">2012-12-11T19:44:00Z</dcterms:modified>
  <cp:revision>8</cp:revision>
  <dc:subject/>
  <dc:title>Приложение 1</dc:title>
</cp:coreProperties>
</file>