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40"/>
          <w:szCs w:val="40"/>
        </w:rPr>
        <w:t>Тема: Самая важная, самая нужная из наук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взаимосвязь математики с другими науками)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Цель: </w:t>
      </w:r>
      <w:r>
        <w:rPr>
          <w:b/>
          <w:sz w:val="28"/>
          <w:szCs w:val="28"/>
        </w:rPr>
        <w:t>расширение кругозора учащихся, повышение их интеллекта, общей культуры, закрепление умений применять зн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интереса к изучению математик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ышления, творческих способнос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лочение коллектива, воспитание воли к поб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Оформление класса</w:t>
      </w:r>
      <w:r>
        <w:rPr>
          <w:b/>
          <w:sz w:val="28"/>
          <w:szCs w:val="28"/>
        </w:rPr>
        <w:t>: портреты математиков, плакат с высказываниями, газеты уче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40"/>
          <w:szCs w:val="40"/>
        </w:rPr>
        <w:t>Оборудование</w:t>
      </w:r>
      <w:r>
        <w:rPr>
          <w:b/>
          <w:sz w:val="28"/>
          <w:szCs w:val="28"/>
        </w:rPr>
        <w:t>: компьютер, проектор, диск с записью вопросов, черный ящик, поднос, скрипичный ключ, табло результатов, конверты с указанием секторов, Волчек со стрелкой, секундомер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Ход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: С тех пор,  как существует мироздань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акого нет, кто б не нуждался в зна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кой мы не возьмем язык и век,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гда стремится к знанью человек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уд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: Науки юношей питаю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раду старым подаю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счастливой жизни украшаю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несчастный случай берег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домашних трудностях уте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, в дальних странствий не помех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уку пользуют везд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реди народов и в пустын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 в градском шуму и наедине,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покои сладки и в тру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: Добрый день, дорогие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: Здравствуйте, уважаемые знато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: Прозвучал отрывок из оды великого русского поэта, физика,   химика, металлурга, знаменитого русского ученого Михаила Васильевича Ломонос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: И сразу ясно, что в зале собрались именно те, кто, как сказал Рудаки, «всегда стремился к знани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: это – знатоки, знатоки мате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: Мы рады вас приветствовать сегодня в этом з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: На игре « Что, Где, Когда?», посвященной самой точ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: Самой важ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: Самой нужной из нау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месте) Математи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: Сегодня знатоки 9-11 классов школы играют против преподавателе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: В игре участвуют уче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: 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едоставляем ей слово для представления команды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: Теперь хочу познакомить с правилами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состоит из 11 раун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считается та команда, которая набирает 6 оч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думывание дается 1 мину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: Мы познакомили с положением игры, а теперь желаем вам успехов в нашей сегодняшней иг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: Первый раунд. Вращайте волч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№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 знатоков играет учитель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ется видеозаписи с вопросом данного секто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: время пошл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: закончили обсуждение. Кто отвечает на вопрос?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: Таков ваш отв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нимание правильный ответ: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ется запись с ответ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: счет становится……в пользу команды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 достается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игра проходит до 11 рау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: (победили уч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: Игра закончилась, Грустно расставаться. Все мы сегодня неплохо провели время. Неважно, что вы сегодня не победили, ведь сегодня собрались, те, кто стремиться к знаниям. А издавно известн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люди на ошибках учатся. Значит вы многому научились и многое узн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: Окончена игра, но не грусти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Хоть проиграли вы сейчас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удут в вашей жизни успе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 победы еще не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ное не забывай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тоб врачем, моряком или летчиком ст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до прежде всего математику зн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: Мы сегодня с вами расстаемся, но надеемся, что встретимся еще не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: (победили учен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: Игра закончена. Грустно расставаться. Ведь мы сегодня неплохо провели время. Мы поздравляем вас, победители-знатоки. Желаем вам не останавливаться на достигнутом, а учиться, учиться, уч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: Окончена игра и все прекр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о будут в вашей жизни поражен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 победа еще не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ное не забывай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тоб врачем, моряком, или летчиком ст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до прежде всего математику зн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ед: Мы сегодня с вами расстаемся, но надеемся, что встретимся еще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овых встре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опросы конкурс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натоеи! Известно, что существует всего 5 видов правильных многогранников: тетраэдр, гексаэдр, октаэдр, икосаэдр, додекаэдр. Все правильные многогранники были известны еще а древней Греции и им посвящена заключительная 13 книга замечательных «Начал» Евклида Эти многогранники часто называют Платоновыми телами- от идеалистической картины мира, данными великим древнегреческим мыслителем Платоном. Четыре стихии он отождествлял именно с этими многогранниками: тетраэдр- огонь, куб- земля, икосаэдр- вода, октаэдр- воздух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что символизировал додекаэдр?</w:t>
      </w:r>
    </w:p>
    <w:p>
      <w:pPr>
        <w:pStyle w:val="Normal"/>
        <w:ind w:left="360" w:firstLine="360"/>
        <w:rPr/>
      </w:pPr>
      <w:r>
        <w:rPr>
          <w:b/>
          <w:sz w:val="28"/>
          <w:szCs w:val="28"/>
        </w:rPr>
        <w:t>Ответ: все мироздан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натоки! Не сможете ли сообщить нам, какому математику древности принадлежат крылатые слова: «Дайте мне точку опоры и я сдвину Землю.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Архимед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>
          <w:b/>
          <w:sz w:val="28"/>
          <w:szCs w:val="28"/>
        </w:rPr>
        <w:t>3.  Уважаемые знатоки! В магазине имеются конфеты по 2 руб. и по 3   руб. за 1 кг каждого сорта на одинаковую сумму. По какой цене надо продавать смесь этих конфет, чтобы выручка осталась прежней?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: 2 р. 40 ко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знатоки! Не пользуясь никакой мерой длины или другими подсобными средствами, как от куска материи 8\15м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резать ровно полметра?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/>
      </w:pPr>
      <w:r>
        <w:rPr>
          <w:b/>
          <w:sz w:val="28"/>
          <w:szCs w:val="28"/>
        </w:rPr>
        <w:t>Ответ: Сложить кусок пополам 4 раза и отрезать получившуюся                часть, тогда оставшаяся часть и будет ровно пол ме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й ящик (в ящике часы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натоки! История их изобретения насчитывает тысячи лет. Вряд-ли, кто-то возьмет на себя смелость назвать имя изобретателя. В древности их называли клепсидрами. Почти у каждого из вас есть такая вещь. Эта вещь не имеет единственного числа. Что лежит в черном ящике?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ча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натоки! Виктор Гюго заметил однажды, что разум человеческий владеет тремя ключами, позволяющими людям знать, думать, мечтать. Два из них-буква и нота. А каков третий ключ?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цифр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натоки! По мнению Л. Толстого, каждый человек подобен дроби- это то, что человек собой представляет. А что представляет собой энаменатель этой дроби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: это то, что он о себе дума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Уважаемые знатоки! Два путешественника одновременно подошли к реке. У берега была привязана лодка, в которой мог переправиться только один человек. Путешественники не умели плавать, но каждому из них удалось переправиться через реку и пойти своей дорого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как могло это случиться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Они подошли с разных берего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Уважаемые знатоки! За 15 веков до Колумба этот народ изобрел точный солнечный календарь, создал единственную в Америке развитую письменность, использовал в математике понятие нуля, но не знал домашних животных, колесных повозок, гончарного круга, металлов и плуга. Какой это народ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народ майя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Уважаемые знатоки! В харчевню пришли 11 человек и потребовали подать им по рыбине. К сожалению, у хозяина оказалось всего 3  небольших рыбины.  Тем не менее, хозяин не желал упускать случая поживиться: имея в своем распоряжени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ыбы, он обещал гостям подать 11.Гости заинтересовались этим и даже согласились уплатить деньги вперед. Как хозяин исполнил свое обещание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вет: уложил рыбу на тарелке в виде римской цифры х.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натоки! Практически не сохранилось фактов биографии замечательного древнего александрийского математика Диофанта, жившего в 3 в. Все, что известно о нем, почерпнуто из надписи на его надгробии, составленной в форме задачи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ник! Здесь прах погребен Диофанта. И числа поведать могут, о чудо, сколько долог был век его жизни. Часть шестую его представляло прекрасное детство. Двенадцатая часть протекла еще жизни-покрылся пухом тогда подбородок. Седьмую в бездетном браке провел Диофант. Прошло пятилетие; он был осчастливлен рождением прекрасного первенца сына. Коему рок половину лишь жизни прекрасной и светлой дал на земле по сравнению с отцом. И в печале глубокой старец земного удела конец воспринял, переживши года четыре с тех пор, как сына лешился. Скажи сколько лет жизни достигнув, смерть воспринял Диофан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84 года.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15:00Z</dcterms:created>
  <dc:creator>XTreme</dc:creator>
  <dc:description/>
  <cp:keywords/>
  <dc:language>en-US</dc:language>
  <cp:lastModifiedBy>XTreme</cp:lastModifiedBy>
  <dcterms:modified xsi:type="dcterms:W3CDTF">2013-01-10T15:53:00Z</dcterms:modified>
  <cp:revision>6</cp:revision>
  <dc:subject/>
  <dc:title>Урок по теме: Дроби и война</dc:title>
</cp:coreProperties>
</file>