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/>
        <w:t>Учебно-тематический план</w:t>
      </w:r>
    </w:p>
    <w:tbl>
      <w:tblPr>
        <w:tblW w:w="1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6"/>
        <w:gridCol w:w="14"/>
        <w:gridCol w:w="1943"/>
        <w:gridCol w:w="206"/>
        <w:gridCol w:w="18"/>
        <w:gridCol w:w="24"/>
        <w:gridCol w:w="373"/>
        <w:gridCol w:w="25"/>
        <w:gridCol w:w="6"/>
        <w:gridCol w:w="23"/>
        <w:gridCol w:w="68"/>
        <w:gridCol w:w="65"/>
        <w:gridCol w:w="2179"/>
        <w:gridCol w:w="31"/>
        <w:gridCol w:w="68"/>
        <w:gridCol w:w="63"/>
        <w:gridCol w:w="77"/>
        <w:gridCol w:w="1594"/>
        <w:gridCol w:w="130"/>
        <w:gridCol w:w="80"/>
        <w:gridCol w:w="102"/>
        <w:gridCol w:w="48"/>
        <w:gridCol w:w="98"/>
        <w:gridCol w:w="68"/>
        <w:gridCol w:w="8"/>
        <w:gridCol w:w="144"/>
        <w:gridCol w:w="2521"/>
        <w:gridCol w:w="157"/>
        <w:gridCol w:w="13"/>
        <w:gridCol w:w="16"/>
        <w:gridCol w:w="59"/>
        <w:gridCol w:w="17"/>
        <w:gridCol w:w="42"/>
        <w:gridCol w:w="9"/>
        <w:gridCol w:w="2974"/>
        <w:gridCol w:w="854"/>
        <w:gridCol w:w="239"/>
        <w:gridCol w:w="612"/>
        <w:gridCol w:w="13"/>
        <w:gridCol w:w="6"/>
        <w:gridCol w:w="237"/>
        <w:gridCol w:w="57"/>
        <w:gridCol w:w="469"/>
        <w:gridCol w:w="239"/>
        <w:gridCol w:w="239"/>
        <w:gridCol w:w="125"/>
        <w:gridCol w:w="114"/>
        <w:gridCol w:w="125"/>
        <w:gridCol w:w="114"/>
        <w:gridCol w:w="125"/>
        <w:gridCol w:w="114"/>
      </w:tblGrid>
      <w:tr>
        <w:trPr>
          <w:trHeight w:val="7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, урока</w:t>
            </w:r>
          </w:p>
        </w:tc>
        <w:tc>
          <w:tcPr>
            <w:tcW w:w="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ителя</w:t>
            </w:r>
          </w:p>
        </w:tc>
        <w:tc>
          <w:tcPr>
            <w:tcW w:w="3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я урока</w:t>
            </w:r>
          </w:p>
        </w:tc>
        <w:tc>
          <w:tcPr>
            <w:tcW w:w="32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и обучающихся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для общения (12 часов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и грамматическое значени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6)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ем, словосочетаниями. Значение общения в жизни человек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лексическое и грамматическое значение слов. Иметь представление о значении общения в жизни челове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, типы тек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3)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Составление устного рассказа по картине.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его признаками. Устный рассказ по картине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и типы текста. Уметь составлять текст на заданную те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днокорен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-16)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 знаний.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. Разбор слов по составу, звукобуквенный анализ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слова по составу, проводить звукобуквенный анализ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сть слов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-20).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формирования новых знаний.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, текстом, словосочетаниям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толковым словарем, различать многозначные слова и омоним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ного и письменного об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24)</w:t>
            </w:r>
          </w:p>
        </w:tc>
        <w:tc>
          <w:tcPr>
            <w:tcW w:w="5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наблюдение.</w:t>
            </w:r>
          </w:p>
        </w:tc>
        <w:tc>
          <w:tcPr>
            <w:tcW w:w="21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2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разных типов, стилевой окраской слов, стилистическими синонимами.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ипы текстов. Иметь представление о стилевой окраске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речевой ситуации в устной и письменной речи. (25-29)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Обыгрывание речевых ситуаций.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едствами устной и письменной реч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обенностях речевой ситуации и речевых средства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: позиционное и историческ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-35)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 знаний.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.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ильной и слабой позиции гласных и согласных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зиционном и историческом чередовании гласных и согласны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6-39)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 по членам предложения, по цели высказывания и по интонаци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вные члены предложения. Иметь представление об оформлении диалог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алога. Правописание  З, С  на конце приставок.(40-42)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ом. Значение слов с частицей НЕ. Работа с алгоритмом правописания приставок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диалог на письм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ужно для общения в устной и письменной форм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3-49)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 по членам предложения, по цели высказывания и по интонаци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вные члены предложения. Различать предложения по цели высказывания и по интонац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«Лесная прогулка».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 знаний.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появления слов в русском языке (33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мствованные слова (3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лан текста. (50-54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текста, составление план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текста, составлять пла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5-59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 Составление устного текста «Спортивная игра»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Объяснительный диктант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 на заданную те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-ОЛО-, -ОРО-,- ЕРЕ-. (60-62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ловарный диктант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правописания сочетаний – ОЛО -, - ОРО -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РЕ-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лногласии и неполноглас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слова</w:t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 Способы словообразования (63-65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фокартами.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збор слов по составу», словообразовательным  словар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слова по составу, пользоваться словаре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слова. Составление текста-опис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6-68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 на заданную те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работу выполняет в основе слова суффикс (11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как словообразователь-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ема. Суффиксы существительных. (69-73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 разбора слов по составу. Словообразование имен существительных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азбора слов по состав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тельно-ласкательные суффиксы и их правопис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4-77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формулирование правил написания суффик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НЬК-, -ЕНЬК-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уменьшительно-ласкательные суффикс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-омони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8-80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ловообразовани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лова с изученными орфограмм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уффик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-86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 Упражнения в правописании суффикс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разбор слов по состав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 (87-92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формообразования и словообразования. Разбор слов по составу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формообразование  и словообразова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слов. Состав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3-97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 Упражнения в правописании суффикс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азбора слов по состав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Устаревшие слова. (98-101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Словарный диктант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ращения в тексте. Выделение обращения в устной и письменной реч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ращении и выделении его в устной и письменной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 Составление текста-описания. (102-105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 на заданную те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шибки. Парони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6-111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наблюдение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-описания. Редактирование текст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ексте-описа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«Лось заболел».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 списыва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исывать текст с дос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 Работа с деформированным текстом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роль выполняет в основе слова приставка (8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Члены предложения и части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2-115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 по членам и частям речи, выделение словосочетаний. Упражнения  на правописание предлогов и приставок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вные члены предложения, устанавливать связь слов в предложе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приставки. Время глаг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6-118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приставок и предлогов. Исследовательская работа по тексту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ремя глагола, различать приставки и предлог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бращения в устной и письменной речи. (119-122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ращения в тексте. Выделение обращения в устной и письменной речи. Оформление диалог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формлении диалога и обращения в текст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пристав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3-128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ой. Упражнения в написании гласных и согласных в приставках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лова с изученными приставк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и текст-рассуждение. (129-132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-рассуждения и текста-описания. Упражнения в правописании приставок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идах тек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. (133-136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Зрительный диктант.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я по опорным словам. Правописание приставок с буквами З, С на конц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характеристики геро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«Хитрые уши».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 Письменный пересказ текста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ение плана, словарная работ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оследовательность предложений в тексте, правильно оформлять на письме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7-142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слова (9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3-147)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наблюдение.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 Словарный диктант.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-орфографическая работа. Упражнения в образовании сложных слов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разовании сложных сл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единительных гласных в сложных слов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8-151)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написанию соединительных гласных в сложных словах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авописании соединительных гласных в сложных слова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«Лесной пожар».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 знаний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2-156)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 и определении лексического значения сложных слов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авописании сложных сл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жных слов. Сложение без соединительной гласной. (157-161)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. 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бразовании сложных слов. Исследование сложных слов с соединительной гласной и без неё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ложных словах с соединительной гласной и без неё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рассужд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2-165)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Со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-рассу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рассуждения с использованием сложных слов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ексте-рассужде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равописание сложных слов. Стили язык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6-171)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определению их стиля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тилях тек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: «Состав слова. Словообразование.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.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 Упражнения в словообразовании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азбора слов по соста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из слов образуются предложения (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32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вязи слов в предложении (2 ч.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2-177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Словарный диктант.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 Установление связи между словами в предложении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ловосочетания в предложе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ударение  и смысл высказ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8-181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: влияние логического ударения на понимание смысла высказывания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логическом ударе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: предлоги, союзы, частицы (16 ч.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2-185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научно-популярным текстом: формулирование определения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лужебных частях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 и типы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6-188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 Составление текста на заданную тему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 на заданную те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едлогов и приставок. Мини-сочинение «Моё путешестви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9-192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Объяснительны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поставлении предлогов и приставок. Составление словосочетаний. Формулирования понятия - предлог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едлоги и приставки, составлять словосочет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«Снежная страница».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 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 Правописание предлогов с существительными и местоимениями. (193-196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ой. Выделение обращений в тексте. Составление отрицательных предложений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предлоги с существительны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Знаки препинания при обращ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7-201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тановку знаков препинания при обращении, в использовании подходящих по смыслу предлогов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ках препинания при обращении. Уметь правильно использовать предлоги в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Соединительные и противительные союзы. (202-207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 и совершенствования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Словарный диктант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Слова-приветствия. Определение роли союзов в предложении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оюзы в предложе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«Берёзы плачут».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 Письменный пересказ текста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ение плана, словарная работа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оследовательность предложений в тексте, правильно оформлять на письме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 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 Работа с деформированным текс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и противительные союзы. Различение союзов «а» и «но». Составление текста о союзах. (208-211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 Составление письменного текста на заданную тему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 на заданную те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ь, тип, тема, микротема. Текст-рассу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12-217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 Составление текста-рассу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данную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 на заданную те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как часть речи. Правописание частиц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8-220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частиц в речи. Упражнения в правописании частиц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частице как части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твердительные и отрицательные. (221-224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: выявление места частицы НЕ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писание частицы НЕ с глагол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5-229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НЕ с глаголами. Роль частицы НЕ в предложении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писание частицы НЕ с глагол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на тему «Служебные слова.  Состав слова».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о изученным тема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форм глагола: форм времени, числа и рода. Неопределённая форма (14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(230-233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Выборочный диктант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: грамматический анализ текста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голы в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глагола (число, время, род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4-237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 Словарный диктант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ыделении грамматических признаков глагола и постановке вопросов  к нему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исло, время, род глаго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 Вид глаго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0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по различению вида глагола. Изменение глаголов по лицам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идах глаголов, их изменении  по лица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прошедшего времени. Понятие формообразующего суффикс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-243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ыделении формообразующего суффикса «л» у глаголов прошедшего времени. Изменение глаголов прошедшего времени по родам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ормообразующем суффиксе у глаголов прошедшего времени и их изменении по рода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ов по соста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4-247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выделении постфикса – СЯ. Разбор по составу глаголов прошедшего времени и глаголов с постфикс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стфиксе и его влиянии на значение глаго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: стиль, тип, признаки, тема, микрот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48-252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Восстановление непунктированного текста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тип, признаки, тема, микротема. Восстановление непунктированного текста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ипе, признаках, теме, микротеме тек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признаки глагола. (253-257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лексико-грамматических признаков глагола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лексико-грамматических признаках глаго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 и его  грамматические признаки.(258-261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 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Зрительный диктант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хождении инфинитива в предложениях. Разбор глаголов по составу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еопределённой форме глаго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Ь, - ЧЬ в неопределённой форм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2-265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ов по составу. Упражнения в определении прямого и переносно значения слов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 глаголов в неопределенной форм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66-269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зменении глаголов по временам и определении грамматических признаков глаголов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зменении  глаголов по времена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«Чудесная ёлка».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время глагола: простое и сложн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0-274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знаний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Словарный диктант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 и существительного. Упражнения в различении будущего простого и сложного времени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будущее время глагола: простое и сложн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: «Текст. Типы текста».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оектно-исследовательской деятель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из слов образуются предложения (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е признаки имени существительного (12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ени существительного (постоянные и непостоянные). (275-280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Предупредите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ой схемой «Имя существительное». Упражнения в определении рода и числа имени существительного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и число имени существительног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имён существительных по вопрос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81-284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зменении имен существительных по вопросам. Разбор по составу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нять имена существительные по вопроса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метности как обобщающее грамматическое значение им.существитель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.существитель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.(285-288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грамматических признаков и начальной формы имени существительного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грамматических признаках и начальной форме имени существительног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уществительных. (289-292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слабой и сильной позиций в окончаниях имен существительных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зменении имен существительных по вопросам, слабой и сильной позиции в окончаниях существительны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ед. /мн. числа. (293-299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зменении имен существительных по числам, на выделение  имен существительных, имеющих форму только единственного (мн.) числа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уществительных, имеющих форму только ед./мн. чис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. Многозначность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0-304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наблюдение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олковым словарем, выполнение упражнений на нахождение антонимов, синонимов, подбор однокоренных слов. 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лексическое значение слова с помощью словар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«Кто хозяин?»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 Письменный пересказ текста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ение плана, словарная работа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оследовательность предложений в тексте, правильно оформлять на письме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5-308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 Объяснитель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 Упражнения в определении грамматических признаков имени существительного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 Иметь представление о грамматических признаках имени существительног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 имени существитель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9-313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ловарный диктант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рода имени существительного по окончанию как показателю рода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пределении рода имени существительного по окончанию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ода и окончания у имён существительных. (314-317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существительного по составу. Составление таблицы  «Соотношение рода и окончания у имён существительных»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 соотносить род с окончанием имени существительног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«На радость людям»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Ь после букв шипящих согласных в конце имен существительных (5ч.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Ь в словах.. (318-322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рода имени существительного с шипящим на конце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авописании Ь после шипящих в конце сло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шипящих на конце им.существитель-ных. (323-324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, с алгоритмом по теме: «Написания Ь после букв шипящих согласных на конце имён существительных»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авописании Ь после шипящих в конце сло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  шипящими  в конц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25-326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 Работа с деформированным текс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аписание имен существительных с шипящими на конце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мена существительные с шипящими на конце сло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«Умный баран»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 Письменный пересказ текста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ение плана, словарная работа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оследовательность предложений в тексте, правильно оформлять на письме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 (5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Главное и зависимое слово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7-331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деление словосочетаний, на определение главного и зависимого слова, на сравнение грамматических признаков главного слова и зависимого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главном и зависимом слове в словосочета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ени прилагатель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 слов в словосочетании. (332-335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. Словарный диктант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графическом обозначении связи слов в словосочетании, составление словосочетаний, в определении грамматических признаков прилагательных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фически обозначать связь слов в словосочета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: стиль, крылатые выражения. Редактирование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36-339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стный и письменный разбор словосочетаний. Редактирование текста с использованием крылатых выражений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стный и письменный разбор словосочета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сжатый текст, стиль, тема, микрот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0-343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 Зрительный диктант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сжатие текста, определение темы, стиля и микротемы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иемах редактирования тек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 «В лесу»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 списывания.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исывать текст с дос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сных Ы, И после Ц (4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писание  И,  Ы после  шипящих  и Ц. (344-349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 Исследование слов на написание И, Ы  после Ц.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 Иметь представление о написании И, Ы  после Ц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й. (350-356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написание И, Ы  после Ц.  Инсценирование.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аписании И, Ы  после Ц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ени существительного по падеж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7-359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написание  Ы, И после Ц, изменение имени существительного по вопросам.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Ы, И после Ц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Проверь себ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 знаний и уме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задания на изученные тем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имен существительных по падежам (9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 имён существительных. (360-369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начальной формы и грамматических признаков имени существительного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клонениях и падежах имени существительн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существительных. (370-373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. 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Склонение имен существительных». Нахождение слабой и сильной позиции в окончаниях имен существительных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клонениях и падежах имени существительн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«Весенний дождь»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и существительного.(374-378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 Упражнения в изменении имени существительного по падежам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определении падежа существительного по вопросу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жатого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9-383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жатого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 на заданную те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указатель паде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4-386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таблицы «Склонение имён существительных». Предлог как указатель падежа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едлоге как указателе падеж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ожественном чис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7-388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наблюдение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по падежам существительных во мн. числе с использованием слов-помощников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клонении существительных во множественном числ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миниатюра, смысл которой можно выразить пословиц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0-392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Составление литературных миниатюр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. Объяснительны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литературных миниатюр, смысл которых можно выразить пословицей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литературной миниатюр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й член предложения – дополнение (7 ч.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, их роль. Дополнение.  (393-396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боре предложения по членам предложения. Работа с алгоритмом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ополнении как второстепенном члене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 И.п. и В.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7-400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боре предложения по членам предложения и различении И.п. и В.п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уществительные  в И.п. и В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ей имён существительных. (401-405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клонении и определении падежа имени существительного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клонение и падеж имени существительног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 предлоги существитель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6-408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.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падежа имени существительного с помощью предлогов. Инсценирование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Д.п. с помощью предлог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Орфографическая рабо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9-411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Словарный диктант.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разбор по членам предложения, по составу, определение падежа имени существительного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предложения по членам и определять падеж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изложение «Медвежонок спасён»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 Письменный пересказ текста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ение плана, словарная работа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оследовательность предложений в тексте, правильно оформлять на письме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2-413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 Работа с деформированным текстом.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ен существительных в форме единственного числа (9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склонени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4-418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клонении имени существительного, работа с таблицей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елении существительных на три склон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клонения существительного.Составление алгорит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9-423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 для определения склонения. Упражнения в склонении имени существительного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елении существительных на три склон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существительных различных типов склон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4-427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боре предложений по членам, определение падежей и грамматических признаков существительных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клонение имени существительн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существитель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. Буквы Е, И в  окончаниях им.существ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28-432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зменении по падежам существительных первого склонения, в различении мягкой и твёрдой основы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езударные падежные окончания существительных первого склон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.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3-434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зменении по падежам существительных 2-го склонения, в различении мягкой и твёрдой основы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езударные падежные окончания существительных 2-го склон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«Цветы»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 имён 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5-437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ловарный диктант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зменении по падежам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го склонения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езударные падежные окончания существительных 3-го склон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. Микротема. Стиль и типы текста.(438-439)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кста. Части, тип и стиль текста. Выделение слов из текста для характеристики героев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редствах письменной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падежных окончаний имен существительных в форме единственного числа (6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безударного гласного в окончании им. существительного (440-441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клонении имени существительного, работа с таблицей, опорой и памяткой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и и их вопрос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существительных 1-го  и 3-го склон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2-445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клонении и сопоставлении существительных 1-го и 3-го склонений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 существительные 1-го и 3-го склоне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. существительных 1-го и 2-госклонения в П.п.(446-451).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клонении и сопоставлении существительных  1-го и 2-го склонений, в определении падежей имени существительного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 существительные 1-го и 2-го склоне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.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52-457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клонении им. существительных  1-го, 2-го и 3-го склонений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 существительные 1-го, 2-го и 3-го склоне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существительных в Р.п,  Д.п, П.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8-463).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Зрительный диктант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клонении им. существительного 1-го, 2-го и 3-го склонений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 существительные 1-го, 2-го и 3-го склоне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существительных 1, 2, 3 склон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4-469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 на заданную те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Е в окончаниях после букв шипящих согласных и  Ц (6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после шипящих согласных и Ц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0-475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написанием О   и  Е в окончаниях имен существительных после шипящих и Ц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аписании  О  и  Е в окончаниях имен существительных после шипящих и Ц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О, Е в окончаниях после букв шипящих согласных и Ц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6-479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или таблицы, отражающей выбор О и Е в окончаниях имен существительных после шипящих и Ц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аписании О и Е в окончаниях имен существительных после шипящих и Ц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уффиксов. Буква гласного в суффик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к-, -ик-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0-484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Словарный диктант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 Упражнения на выделение суффиксов и определение их значения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написании суффик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- и -ек-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 «Соборная площадь».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 списывания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исывать текст с дос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5-487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к-, -ик-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8-492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едупред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диктант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аписание слов с суффиксами -ек- 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к- разбор по членам предложения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уффик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-  и -ек-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жные окончания имен существительных в форме множественного числа (7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. чис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3-496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клонении и сопоставлении существительных ед. и мн. числа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кончаниях существительных во множественном числ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ные окончания имен существительных в форме множественного чис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7-502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, морфологический разбор имени существительного во мн.ч. Наблюдение над Р.п. существительных разных типов склонений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грамматических признаках существительных мн.чис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в форме мн. числа.  (503-509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клонении имени существительного во мн.числе.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и в любом типе склон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существительных множественного числа.  (510-515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клонении и определении падежей  имен существительных во мн.ч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уществительные родительного падеж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«Весенняя вода».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 лексическая сочетаемость слов. (516-518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 Словарный диктант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 Морфологический разбор имени существительного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 существительны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е формы имени прилагательного. Второстепенный член предложения – определение (8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как часть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19-526)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Объяснительны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грамматическими признаками сущ. и прилагательного. Упражнения в составлении словосочетаний по схеме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вязи грамматических признаков существительных и прилагательны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й член предложения – определ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7-537)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изменение числа сущ. и прилагательного; исследование изменения прилаг. по падежам по таблице, сравнение окончания прилаг. и вопроса к нему. Разбор предложения по членам предложения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пределении как члене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грамматических признаков имени прилагательного от грамматических признаков имени существительного (538-541)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изменение числа сущ. и прилагательного, исследование изменения прилаг. по падежам по таблице, сравнение окончания прилаг. и вопроса к нему. Разбор предложения по членам предложения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предложение по членам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«На льдине».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 Письменный пересказ текста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ение плана, словарная работа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оследовательность предложений в тексте, правильно оформлять на письме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и прилагательного с именем существите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2-545)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. Морфологический разбор прилагательных мн. числа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огласовании имени прилагательного  с именем существительны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. Правописание безударных окончаний прилаг. (546-549)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клонение имен прилагательных с опорой на таблицу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прилагательны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речи: многозначность слова, лексическая сочетаем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0)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 Составление текста на заданную тему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 на заданную те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 (8 ч.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и знаки препинания при ни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1-555)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 Словарный диктант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 предложений, составление схем. Редактирование предложений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днородных членах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  и при обращ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56-560)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 предложений, составление схем. Нахождение и сопоставление обращения и однородных членов предложения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ках препинания при однородных членах и обраще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ая и бессоюзная связь при однородных член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1-564)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ахождение однородных членов предложения и постановку знаков препинания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ках препинания при однородных члена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однородных чле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65-568)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ахождение смысловых групп однородных членов и постановку знаков препинания при них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ках препинания при однородных члена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и противительные союзы. (569-574)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ахождение однородных членов предложения с союзами и постановку знаков препинания при них. Редактирование текста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ках препинания при однородных член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членах, связанных союзом «д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5-576)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. Зрительный диктант.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становку знаков препинания  при однородных членов предложения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редложения с однородными член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«На рыбной ловле».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текст под диктовк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«Проверь себ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«Работа над ошибками»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из предложений образуется текст (6 ч)</w:t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средства оформления тек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7-579)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.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тема, заголовок, структура, языковые средства, тип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главное, высказывать свое мн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и научный стили. План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80-582)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Словарный диктант.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стиля, составлении плана, определении языковых средст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стилях тек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–рассуждение «Для чего на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83-585)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.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 на заданную те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Антонимы. Паронимы. Омофор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6-591)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.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различение синонимов, антонимов, паронимов, омоформ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инонимы и антоним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ный текст. Признаки связного тек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2-598)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.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Работа с деформированным текс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деление признаков текста, на лексическую сочетаемость слов. Редактирование предложений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связного текста. Уметь редактировать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99-604)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личение стилей текстов, прямого и переносного значения сло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ямом и переносном значении сло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2:00Z</dcterms:created>
  <dc:creator>Admin</dc:creator>
  <dc:description/>
  <cp:keywords/>
  <dc:language>en-US</dc:language>
  <cp:lastModifiedBy>Admin</cp:lastModifiedBy>
  <dcterms:modified xsi:type="dcterms:W3CDTF">2012-09-07T11:13:00Z</dcterms:modified>
  <cp:revision>1</cp:revision>
  <dc:subject/>
  <dc:title>                                                                           Учебно-тематический план</dc:title>
</cp:coreProperties>
</file>