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штанова Ю.Ю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19"/>
        <w:gridCol w:w="1072"/>
        <w:gridCol w:w="7204"/>
        <w:gridCol w:w="784"/>
        <w:gridCol w:w="401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 учащихся.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вторение 8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ывать информацию из иллюстраций, с обложки, из оглавления; прогнозировать содержание и виды работы по учебнику. Называть отличительные признаки слова , предложения, текста. Отличать текст от набора предложений. Составлять устный рассказ. Классифицировать изученные орфограммы. Находить их  в словах, сопоставлять и писать самодиктанты. Группировать слова с изученными орфограммами. Графически обозначать выбор написания, писать графические диктанты. Находить и исправлять орфографические ошибки, работ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тексте. Вводный ур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мы знаем о слове, предложении, текст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им признакам можно обнаружить орфограммы в словах и между слова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 изученные орфограммы и их графическое обозначение: орфограммы-буквы глас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изученные орфограммы и их графическое обозначение: орфограммы-буквы согласны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 изученные орфограммы и их графическое обозначение: орфограммы-буквы  Ь и Ъ ,пробел.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заглавную букву в слова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й диктант № 1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100 ч.</w:t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Части слова. Корень. Чередование согласных звуков в корне 3 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корень в группе однокоренных слов, аргументировать правильность выб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аруживать чередующиеся согласные звуки в корне однокоренных слов, выделять эти кор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связный текст из деформированных предложений. Наблюдать за словами с изучаемыми орфограммами, устанавливать несоответствие произношения и на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открытии и формулировке орфографических правил, работать в группе (паре), представлять результат работы в виде текста, схемы, опорных сигна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 словах изученные орфограммы по их опознавательным признакам, правильно писать слова, графически объяснять выбор написаний, находить и исправлять орфогр. ошиб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, что удвоенная буква согласного обозначает один долгий звук, отражать это при написании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бобщенное правило правописания букв, обозначающих согласные звуки на конце и в середи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очинение по опорным словам с изученными орфограм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ь свободный диктант после предварительной подготовк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бота над ошибками. Повторение понятий </w:t>
            </w:r>
            <w:r>
              <w:rPr>
                <w:iCs/>
              </w:rPr>
              <w:t>корень слова, однокоренные слова</w:t>
            </w:r>
            <w:r>
              <w:rPr/>
              <w:t xml:space="preserve">. Понятие о чередовании согласных звуков в корне слов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днокоренные слова с чередующимися согласными звуками в корне. </w:t>
            </w:r>
            <w:r>
              <w:rPr>
                <w:b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i/>
              </w:rPr>
              <w:t>Творческая работа. Составление связного текста из деформированных предло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авописание проверяемых букв согласных в корне слова 4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роверяемых согласных букв в корне слова, в конце и в середи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оверяемых согласных букв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видеть изучаемую орфограмму в словах, правильно писать слова и графически обозначать орфограмм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1 по теме «Части слова. Корень. Правописание проверяемых согласных букв в слов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двоенные буквы согласных в корне слова 5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б удвоенных согласных буквах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с удвоенными согласными буква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я в написании слов с удвоенной согласной буквой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речи.</w:t>
            </w:r>
            <w:r>
              <w:rPr>
                <w:i/>
              </w:rPr>
              <w:t xml:space="preserve"> Творческая работа.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2</w:t>
            </w:r>
            <w:r>
              <w:rPr/>
              <w:t xml:space="preserve"> </w:t>
            </w:r>
            <w:r>
              <w:rPr>
                <w:b/>
              </w:rPr>
              <w:t>по теме «Удвоенная согласная буква в корне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епроизносимые согласные в корне 9 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Наблюдение за словами с непроизносимым согласным звуком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авило написания букв, обозначающих непроизносимые согласные звуки в корн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Правописание слов с непроизносимыми согласными в корне.</w:t>
            </w:r>
            <w:r>
              <w:rPr>
                <w:i/>
                <w:iCs/>
              </w:rPr>
              <w:t xml:space="preserve"> Развитие речи.</w:t>
            </w:r>
            <w:r>
              <w:rPr/>
              <w:t xml:space="preserve"> </w:t>
            </w:r>
            <w:r>
              <w:rPr>
                <w:i/>
              </w:rPr>
              <w:t>Творческая работа (сочинение по опорным словам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Слова, в которых нет непроизносимого согласного звука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Формулирование обобщенного правила «Правописание проверяемых согласных в корне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3 по теме «Непроизносимые согласные в корне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авописание проверяемых согласных в корне слова. </w:t>
            </w: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i/>
              </w:rPr>
              <w:t>Твор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Контрольный диктант № 2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Анализ ошибок и коррекция зн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Безударные гласные в корне слова 6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Правописание безударных гласных в корне слова. Подбор проверочных слов </w:t>
            </w:r>
          </w:p>
          <w:p>
            <w:pPr>
              <w:pStyle w:val="Normal"/>
              <w:rPr/>
            </w:pPr>
            <w:r>
              <w:rPr/>
              <w:t>к словам с двумя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умения видеть в словах орфограммы – безударные гласные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в правописании слов с безударными гласными в корне. </w:t>
            </w:r>
            <w:r>
              <w:rPr>
                <w:i/>
                <w:iCs/>
              </w:rPr>
              <w:t>Развитие речи: свободный диктант (изложение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4 по теме «Безударные гласные в корне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пражнения в правописании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накомство с понятием «сложные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Сложные слова и их правописание 6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предложении (тексте) сложные слова путем  выделения двух корней и соединительной глас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лексическое значение сложного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спользовать в речи и правильно писать сложнее слова разных тематических групп, в том числе характеризующих человека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ительные буквы О и Е в сложных слов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- имена  существительные и имена прилагательные, их использование в речи для характеристики людей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в речи и правописание сложных слов.  </w:t>
            </w:r>
            <w:r>
              <w:rPr>
                <w:i/>
                <w:iCs/>
              </w:rPr>
              <w:t>Развитие речи: свободный диктант\изложение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</w:t>
            </w:r>
            <w:r>
              <w:rPr>
                <w:b/>
              </w:rPr>
              <w:t>Проверочная работа № 4 по теме «Сложные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, ее роль в слове (повторение). Развитие умения находить в словах пристав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Части слова. Приставка. 1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словах корень, суффиксы, приставки, различать омонимичные приставки и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ировать слитное-раздельное на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иставки по- и па-, про- и пра-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и правильно писать слова с удвоенной буквой согласного в корне и на стыке приставки и кор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остав слова, осознанно выбирать Ъ или Ь, исходя из состава слова и фонетических опознаватель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окончание и основу, действовать по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составе слова в виде схемы, табл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вовать в  открытии нового знания о составе слова, работать в группе, участвовать в учебном диалоге, сотрудничать с одноклассникам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гласных в пристав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  Безударные гласные в приставках. 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ставки </w:t>
            </w:r>
            <w:r>
              <w:rPr>
                <w:b/>
                <w:bCs/>
                <w:i/>
                <w:iCs/>
              </w:rPr>
              <w:t>про</w:t>
            </w:r>
            <w:r>
              <w:rPr/>
              <w:t xml:space="preserve">- и </w:t>
            </w:r>
            <w:r>
              <w:rPr>
                <w:b/>
                <w:bCs/>
                <w:i/>
                <w:iCs/>
              </w:rPr>
              <w:t>пра</w:t>
            </w:r>
            <w:r>
              <w:rPr/>
              <w:t xml:space="preserve">-, </w:t>
            </w:r>
            <w:r>
              <w:rPr>
                <w:b/>
                <w:bCs/>
                <w:i/>
                <w:iCs/>
              </w:rPr>
              <w:t>по</w:t>
            </w:r>
            <w:r>
              <w:rPr/>
              <w:t xml:space="preserve">- и </w:t>
            </w:r>
            <w:r>
              <w:rPr>
                <w:b/>
                <w:bCs/>
                <w:i/>
                <w:iCs/>
              </w:rPr>
              <w:t>па</w:t>
            </w:r>
            <w:r>
              <w:rPr/>
              <w:t>-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№ 3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Удвоенные буквы согласных на стыке приставки и корня. 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чему появляется удвоенная согласная буква на стыке приставки и корня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личение и правописание слов с удвоенной согласной буквой в корне и на стыке приставки и корн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Разделительные Ь и Ъ. 5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 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вук </w:t>
            </w:r>
            <w:r>
              <w:rPr>
                <w:b/>
                <w:bCs/>
                <w:i/>
                <w:iCs/>
              </w:rPr>
              <w:t>Й</w:t>
            </w:r>
            <w:r>
              <w:rPr/>
              <w:t xml:space="preserve"> и его обозначение на письме. Правописа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разделительными </w:t>
            </w:r>
            <w:r>
              <w:rPr>
                <w:b/>
                <w:bCs/>
                <w:iCs/>
              </w:rPr>
              <w:t>Ъ и Ь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очная работа № 6 по теме «Части слова. Приставка. Безударные гласные в приставках. Удвоенные согласные на стыке приставки и корня. Разделительные </w:t>
            </w:r>
            <w:r>
              <w:rPr>
                <w:b/>
                <w:bCs/>
                <w:i/>
                <w:iCs/>
              </w:rPr>
              <w:t>ъ</w:t>
            </w:r>
            <w:r>
              <w:rPr>
                <w:b/>
              </w:rPr>
              <w:t xml:space="preserve"> и </w:t>
            </w:r>
            <w:r>
              <w:rPr>
                <w:b/>
                <w:bCs/>
                <w:i/>
                <w:iCs/>
              </w:rPr>
              <w:t>ь</w:t>
            </w:r>
            <w:r>
              <w:rPr>
                <w:b/>
              </w:rPr>
              <w:t>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с разделительными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ь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 4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Части слова. Окончание и основа. 2 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бота над ошибками. Понятие об окончании и основ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умения находить в слове оконч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 Основа слова и окончание. 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в слове основу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слове окончание и основ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 Части слова. Суффикс. 2 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уффикс и его роль в сло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витие умения находить в слове суффикс. Обобщение и систематизация знаний о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 Разбор слова по составу. 4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слов по схемам. Порядок разбора слова по составу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тавление слов по схемам. Порядок разбора слова по составу.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зборе слов по состав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7 по теме «Части слова. Окончание и основа слова. Суффикс. Разбор слова по составу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 Части речи в русском языке. 1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предложении самостоятельные и служебные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в группе обобщенную схему «Части речи», сопоставлять свой вариант с вариантом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ть, участвуя в проблемном диалоге, признаки имени существительного как части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грамматические признаки имени прилага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чальную форму имени существитель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использованием имен существительны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с преимущественным употреблением имен существительных. Употреблять имена существительные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ывать с помощью суффиксов и употреблять в речи имена существи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 имена существительные по составу, соотносить слово со схемой. Продуцировать связное высказывание на грамматическую тему (что я знаю об именах существительных и т.п.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 пересказывать текст-повествование с элементами опис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чинять сказку, используя имена существительные с различными суффиксами.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 русском язы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Имя существительное как часть речи. 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мени существи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оль имен существительных в речи. </w:t>
            </w: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i/>
              </w:rPr>
              <w:t>Творческая работа: составление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 Имена существительные одушевленные и неодушевленные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об одушевленных и неодушевленных именах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. Что мы знаем об именах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 Род имен существительных. 3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мужского, среднего и женского рода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од – постоянный признак име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кончания имен существительных мужского, среднего и женского 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 Число имен существительных. 3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Изменение имен существительных по числ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разование множественного числа имен существительны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кончание имен существительных в единственном и множественном чис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Словообразование имен существительных. 6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разование имен существительных с уменьшительно-ласкательным значение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мен существительных от основ существительных и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i/>
              </w:rPr>
              <w:t>Сочинение сказки по серии картинок с использование имен существительных с разными суффикс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существительных по составу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бор имен существительных по составу. </w:t>
            </w: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i/>
              </w:rPr>
              <w:t>Обучающее изложение «Мурлы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8 по теме «Имя существительное как часть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 Местоимения как часть речи. 6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личать местоимения от слов других частей речи.</w:t>
            </w:r>
          </w:p>
          <w:p>
            <w:pPr>
              <w:pStyle w:val="Normal"/>
              <w:rPr/>
            </w:pPr>
            <w:r>
              <w:rPr/>
              <w:t>Заменять в тексте местоимения именами существительными и наоборот (элементы редактирования).</w:t>
            </w:r>
          </w:p>
          <w:p>
            <w:pPr>
              <w:pStyle w:val="Normal"/>
              <w:rPr/>
            </w:pPr>
            <w:r>
              <w:rPr/>
              <w:t>Писать предлоги с местоимениями раздельно.</w:t>
            </w:r>
          </w:p>
          <w:p>
            <w:pPr>
              <w:pStyle w:val="Normal"/>
              <w:rPr/>
            </w:pPr>
            <w:r>
              <w:rPr/>
              <w:t>Осознавать роль личных местоимений в речи.</w:t>
            </w:r>
          </w:p>
          <w:p>
            <w:pPr>
              <w:pStyle w:val="Normal"/>
              <w:rPr/>
            </w:pPr>
            <w:r>
              <w:rPr/>
              <w:t>Продуцировать текст с использованием местоимений (сочинение «О себе»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местоимении. 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имения 1, 2, 3-го лица. Правописание предлогов с местоимениям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местоимения как части реч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Роль личных местоимений в речи. </w:t>
            </w: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i/>
              </w:rPr>
              <w:t>Обучающее сочинение о себ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9 по теме «Местоимение как часть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иктант № 5 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 Имя прилагательное как часть речи. 3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ировать слова по частям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в тексте имена прилагательные по вопрос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имеет прилагательных в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текст с преимущественным употреблением имен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тест-повествование и текст-о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предложении словосочетания прил+сущ, ставить вопрос от имени существительного к прилагатель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признаки имени прилагательного (морфологический разбор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цировать текст-описание по опорным слов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ирать антоним к  данному имени прилагательн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написание безударного окончании имени прилагательного с помощью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ть по составу имя прилагательное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имени прилагательного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Разбор имени прилагательного как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 Правописание букв безударных гласных в окончаниях имен прилагательных. 3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кончания имен прилагательных в мужском, женском, среднем роде и во множественном чис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Развитие умения писать безударные гласные в окончаниях имен прилагательны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правописания слов с изученными орфограммами. Знакомство с антоним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 Разбор имен прилагательных по составу. 4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имен прилагательных. </w:t>
            </w:r>
            <w:r>
              <w:rPr>
                <w:i/>
                <w:iCs/>
              </w:rPr>
              <w:t>Развитие речи: Сочинение по  опорным сочетаниям слов\ изл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№ 10 по теме «Имя прилагательное как часть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имен прилагательных по составу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 № 6 по теме «Имя прилага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 Глагол как часть речи. 4ч.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ролью глаголов в речи.</w:t>
            </w:r>
          </w:p>
          <w:p>
            <w:pPr>
              <w:pStyle w:val="Normal"/>
              <w:rPr/>
            </w:pPr>
            <w:r>
              <w:rPr/>
              <w:t>Анализировать текст с преимущественным употреблением глаголов.</w:t>
            </w:r>
          </w:p>
          <w:p>
            <w:pPr>
              <w:pStyle w:val="Normal"/>
              <w:rPr/>
            </w:pPr>
            <w:r>
              <w:rPr/>
              <w:t>Участвовать в проблемном диалоге, открывать новее знания о грамматических признаках глаголов.</w:t>
            </w:r>
          </w:p>
          <w:p>
            <w:pPr>
              <w:pStyle w:val="Normal"/>
              <w:rPr/>
            </w:pPr>
            <w:r>
              <w:rPr/>
              <w:t>Выделять начальную форму глагола и преобразовывать глагол в другой форме в начальную.</w:t>
            </w:r>
          </w:p>
          <w:p>
            <w:pPr>
              <w:pStyle w:val="Normal"/>
              <w:rPr/>
            </w:pPr>
            <w:r>
              <w:rPr/>
              <w:t>Образовывать и употреблять в речи глаголы в различных формах времени.</w:t>
            </w:r>
          </w:p>
          <w:p>
            <w:pPr>
              <w:pStyle w:val="Normal"/>
              <w:rPr/>
            </w:pPr>
            <w:r>
              <w:rPr/>
              <w:t>Выделять суффикс –л- в форме прошедшего времени глагола.</w:t>
            </w:r>
          </w:p>
          <w:p>
            <w:pPr>
              <w:pStyle w:val="Normal"/>
              <w:rPr/>
            </w:pPr>
            <w:r>
              <w:rPr/>
              <w:t>Определять изученные грамматические признаки глагола.</w:t>
            </w:r>
          </w:p>
          <w:p>
            <w:pPr>
              <w:pStyle w:val="Normal"/>
              <w:rPr/>
            </w:pPr>
            <w:r>
              <w:rPr/>
              <w:t>Накапливать опыт употребления глагольных форм в речи.</w:t>
            </w:r>
          </w:p>
          <w:p>
            <w:pPr>
              <w:pStyle w:val="Normal"/>
              <w:rPr/>
            </w:pPr>
            <w:r>
              <w:rPr/>
              <w:t>Совместно составлять алгоритм разбора глагола как части ре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ение глагола как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глагола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ффикс -</w:t>
            </w:r>
            <w:r>
              <w:rPr>
                <w:b/>
                <w:bCs/>
                <w:i/>
                <w:iCs/>
              </w:rPr>
              <w:t>л</w:t>
            </w:r>
            <w:r>
              <w:rPr/>
              <w:t>- в глаголах прошедшего времени. Изменение глаголов прошедшего времени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глаголов по числ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 Правописание частицы НЕ с глаголами. 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частицы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глаголами. Правило написания частицы </w:t>
            </w:r>
            <w:r>
              <w:rPr>
                <w:b/>
                <w:bCs/>
                <w:i/>
                <w:i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умения писать частицу НЕ с глаголами.  </w:t>
            </w:r>
            <w:r>
              <w:rPr>
                <w:b/>
                <w:iCs/>
              </w:rPr>
              <w:t>Контрольное 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 Неопределенная форма глагола. 7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неопределенной форме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Развитие речи</w:t>
            </w:r>
            <w:r>
              <w:rPr>
                <w:b/>
                <w:i/>
                <w:iCs/>
              </w:rPr>
              <w:t xml:space="preserve">: </w:t>
            </w:r>
            <w:r>
              <w:rPr>
                <w:i/>
                <w:iCs/>
              </w:rPr>
              <w:t>обучающее изложе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ределенная форма глагола. Правописание </w:t>
            </w:r>
            <w:r>
              <w:rPr>
                <w:b/>
                <w:bCs/>
                <w:i/>
                <w:iCs/>
              </w:rPr>
              <w:t xml:space="preserve">ь </w:t>
            </w:r>
            <w:r>
              <w:rPr/>
              <w:t>в глаголах неопределенной формы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 7 по тем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форм времени от неопределенной формы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– 3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глагола как части реч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роверочная работа № 11 по теме «Глагол как часть речи. Правописание частицы </w:t>
            </w:r>
            <w:r>
              <w:rPr>
                <w:b/>
                <w:bCs/>
                <w:i/>
                <w:iCs/>
              </w:rPr>
              <w:t>не</w:t>
            </w:r>
            <w:r>
              <w:rPr>
                <w:b/>
              </w:rPr>
              <w:t xml:space="preserve"> с глаголом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 Наречие как часть речи. 2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 1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ечием. Наречие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18ч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 Виды предложений по цели высказывания и интонации. 2ч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у предложений по цели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осить с соответствующей интонацией предложения повествовательные, восклицательные, вопросительные, побудительные; восклицательные и невосклицатель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постановки лексического уд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о ,словосочетание и предл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рамматическую основу и второстепенны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грамматические связи в словосочетаниях с помощью вопр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ять непунктированный текст на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обсуждать порядок действий при синтаксическом разборе простого предложения. Использовать его при разборе. Оценивать правильность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остранять и сокращать предложение до основы, сравнивать смыс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однородные члены предл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постановку знаков препин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ть  предложения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ыт нахождения в тесте и использования в речи таки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за ролью разделительного знака- запятой в предложении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ростое и сложно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пливать опт постановки запятой и употребления в речи сложных предложений из двух частей с бессоюзной связь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сложные предложения (по схеме, по данному нчалу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оставлять алгоритм синтаксического разбора сложного предложения, действовать по алгоритму, проверять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изученный материал по морфологии ,составу слова, орфографии ,пунктуации.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в предложениях, различных по цели высказывания. Логическое ударение. Восклицательные и невосклицательны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Главные и второстепенные члены предложения. 5ч. 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основа предложения. Подлежащее и сказуем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подлежащее и сказуемое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ятие о второстепенных членах предложения. Составление схем предложения и предложений по схем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ый диктант №8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распространенные и нераспространен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 Предложения с однородными членами. 6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нородные подлежащие и сказуем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жнение в нахождении однородных членов предложений и их графическом обознач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в предложениях с однородными членами.</w:t>
            </w:r>
            <w:r>
              <w:rPr>
                <w:i/>
                <w:iCs/>
              </w:rPr>
              <w:t xml:space="preserve"> Развитие речи.</w:t>
            </w:r>
            <w:r>
              <w:rPr/>
              <w:t xml:space="preserve"> </w:t>
            </w:r>
            <w:r>
              <w:rPr>
                <w:i/>
              </w:rPr>
              <w:t>Свобод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однородные члены предложения. Определение однородных членов предложения.</w:t>
            </w:r>
            <w:r>
              <w:rPr>
                <w:b/>
              </w:rPr>
              <w:t xml:space="preserve">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диктант №9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. Простые и сложные предложения. 6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нятие о простом и сложном предло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апятая в сложном предложении без союзов. Схема сложного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зличать сложные предложения и простые предложения с однородными членами и ставить в них запятые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азвитие речи.</w:t>
            </w:r>
            <w:r>
              <w:rPr/>
              <w:t xml:space="preserve"> </w:t>
            </w:r>
            <w:r>
              <w:rPr>
                <w:b/>
                <w:i/>
              </w:rPr>
              <w:t>Контрольное изложение</w:t>
            </w:r>
            <w:r>
              <w:rPr>
                <w:i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бор простого и сложного предлож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верочная работа № 12 по теме «Предложени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. Повторение 4ч.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знаний о предложении, тексте, частях речи. </w:t>
            </w:r>
            <w:r>
              <w:rPr>
                <w:b/>
              </w:rPr>
              <w:t>Контрольное 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ых орфограмм и состава слова.</w:t>
            </w:r>
            <w:r>
              <w:rPr>
                <w:b/>
              </w:rPr>
              <w:t xml:space="preserve"> Контрольный 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описание окончаний имен существительных и име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02:00Z</dcterms:created>
  <dc:creator>Юленька</dc:creator>
  <dc:description/>
  <cp:keywords/>
  <dc:language>en-US</dc:language>
  <cp:lastModifiedBy>Юленька</cp:lastModifiedBy>
  <cp:lastPrinted>2012-05-03T08:34:00Z</cp:lastPrinted>
  <dcterms:modified xsi:type="dcterms:W3CDTF">2012-09-04T17:39:00Z</dcterms:modified>
  <cp:revision>8</cp:revision>
  <dc:subject/>
  <dc:title>Календарно-тематическое планирование</dc:title>
</cp:coreProperties>
</file>