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ЖЭ                                                                                                                                                                                                                                                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705"/>
        <w:gridCol w:w="781"/>
        <w:gridCol w:w="1008"/>
        <w:gridCol w:w="915"/>
        <w:gridCol w:w="1142"/>
        <w:gridCol w:w="1442"/>
        <w:gridCol w:w="1352"/>
        <w:gridCol w:w="1879"/>
        <w:gridCol w:w="1546"/>
        <w:gridCol w:w="1082"/>
        <w:gridCol w:w="857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овторение курса начальной школы (6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многозначные числа», «числовые и буквенные выражения», «величины и действия над ними», «уравнения», «задачи»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матика» начальной школы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выбранному способу действия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рациональный способ решения задач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и систематизации знаний по основным темам курса начальной шк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многоз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-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равнения, сложения, вычитания,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ными числам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иллю-</w:t>
              <w:br/>
              <w:t xml:space="preserve">стративна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я и деления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действия с натуральными числами, вычисления на сложение и вычитание двузначных, трехзначных чисел; находят несколько способов решения задач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писи числовых и буквенных выражений, порядок действий при вычислениях, переместительный и сочетательный законы сложения и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аспределительным законом для упрощения простейших выражений, составлять буквенные выражения по заданным условия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величин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вода одних величин в друг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вод величин; выполнять действия с именованными величинами, приводит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 индивидуальной по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ая работ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797"/>
        <w:gridCol w:w="1006"/>
        <w:gridCol w:w="947"/>
        <w:gridCol w:w="1142"/>
        <w:gridCol w:w="2764"/>
        <w:gridCol w:w="1907"/>
        <w:gridCol w:w="1532"/>
        <w:gridCol w:w="108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, формулировать вывод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ватель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уравнения, корня уравнения, способы решения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 повышенного уровня сложности, составлять уравнения для заданного кор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-</w:t>
              <w:br/>
              <w:t xml:space="preserve">рольные </w:t>
              <w:br/>
              <w:t>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рефлексивна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ешения текстовых задач основных типов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разными способами, выбор наиболее рационального способа реш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 </w:t>
              <w:br/>
              <w:t>(составление опорных карточек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 по карточкам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математики начальной школы; по задачам повышен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</w:t>
              <w:br/>
              <w:t>по подго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торить формулы для реш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797"/>
        <w:gridCol w:w="1006"/>
        <w:gridCol w:w="947"/>
        <w:gridCol w:w="1142"/>
        <w:gridCol w:w="1426"/>
        <w:gridCol w:w="1338"/>
        <w:gridCol w:w="1893"/>
        <w:gridCol w:w="1546"/>
        <w:gridCol w:w="1098"/>
        <w:gridCol w:w="84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ий учащихс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исследования реш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контро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лож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ке </w:t>
              <w:br/>
              <w:t xml:space="preserve">к контрольной работе </w:t>
              <w:br/>
              <w:t>(составление опорных карточек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задач </w:t>
              <w:br/>
              <w:t>на процесс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ые числа (5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числа, пользуясь римской нумерацией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ить общий множитель за скобки, применять формулы сокращенного умножения и способ группировки при разложении на множител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й читать и записывать числа разными способа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исловые подстановки в буквенные выражения и находить числовые значения; составлять буквенные выражения по заданным условиям и для жизненных ситуац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уравнения для заданного корня, применять рациональные способы решен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ать выражения, применяя законы арифметических действий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законах арифметических действий и умения применять и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66"/>
        <w:gridCol w:w="691"/>
        <w:gridCol w:w="797"/>
        <w:gridCol w:w="1022"/>
        <w:gridCol w:w="901"/>
        <w:gridCol w:w="1142"/>
        <w:gridCol w:w="2778"/>
        <w:gridCol w:w="1923"/>
        <w:gridCol w:w="1518"/>
        <w:gridCol w:w="1096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римских цифрах, о сумме разрядных слагаемых, о позиционном способе записи числа, о десятичной системе с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, </w:t>
              <w:br/>
              <w:t>в которых отдельные цифры заменены звездочками; записывать числа, основываясь на позиционном способе, читать числа, записанные в таблице разряд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м. Примечание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66"/>
        <w:gridCol w:w="677"/>
        <w:gridCol w:w="811"/>
        <w:gridCol w:w="992"/>
        <w:gridCol w:w="915"/>
        <w:gridCol w:w="1112"/>
        <w:gridCol w:w="2900"/>
        <w:gridCol w:w="1877"/>
        <w:gridCol w:w="150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переведения чисел в разные </w:t>
              <w:br/>
              <w:t>за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числа, записанные разными способами, переводить из одной записи </w:t>
              <w:br/>
              <w:t>в другу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е передавать, преобразовывать информацию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буквенных выражениях, </w:t>
              <w:br/>
              <w:t>о значении буквенных выражений, о числовых выражениях, о значении числовых выражений, о математическом язы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по заданным условиям и для жизненных ситуац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исловые подстановки в буквенные выражения и находить числовые знач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, контрольные </w:t>
              <w:br/>
              <w:t xml:space="preserve">задания, </w:t>
              <w:br/>
              <w:t>с. 1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096"/>
        <w:gridCol w:w="617"/>
        <w:gridCol w:w="811"/>
        <w:gridCol w:w="1006"/>
        <w:gridCol w:w="901"/>
        <w:gridCol w:w="1158"/>
        <w:gridCol w:w="1442"/>
        <w:gridCol w:w="1352"/>
        <w:gridCol w:w="1893"/>
        <w:gridCol w:w="1546"/>
        <w:gridCol w:w="1098"/>
        <w:gridCol w:w="871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Геометрические рисунки (11 ч)</w:t>
            </w:r>
          </w:p>
          <w:p>
            <w:pPr>
              <w:pStyle w:val="ParagraphStyle"/>
              <w:spacing w:lineRule="auto" w:line="264" w:before="45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ямая, отрезок, л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исунки и чертежи по описанию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дачи с построениями, работать с чертежными инструментами</w:t>
            </w:r>
          </w:p>
        </w:tc>
        <w:tc>
          <w:tcPr>
            <w:tcW w:w="6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мирования представления об отрезке, луче, прямой линии, </w:t>
              <w:br/>
              <w:t xml:space="preserve">о пересечении прямых ли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знания об обозначении и изображении фигур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сравнивать отрезки, измерять длины отрезков, находить равные отрезки на геометрических рисунка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геометрических ри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-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геометрических понятиях – точке, отрезке, прямой,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индивидуаль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96"/>
        <w:gridCol w:w="661"/>
        <w:gridCol w:w="767"/>
        <w:gridCol w:w="976"/>
        <w:gridCol w:w="917"/>
        <w:gridCol w:w="1126"/>
        <w:gridCol w:w="3065"/>
        <w:gridCol w:w="1819"/>
        <w:gridCol w:w="1486"/>
        <w:gridCol w:w="1022"/>
        <w:gridCol w:w="887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е, четырехугольнике; о чтении геометрического рисун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рисунков и чертеж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устную речь, составлять </w:t>
              <w:br/>
              <w:t>и оформлять таблицы, делать рисунок по описанию, изображать геометрические фигур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му алгоритм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</w:t>
              <w:br/>
              <w:t>и групповые творческие задания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геометрических рису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, контрольные задания, </w:t>
              <w:br/>
              <w:t>с. 23</w:t>
            </w:r>
          </w:p>
        </w:tc>
      </w:tr>
      <w:tr>
        <w:trPr>
          <w:trHeight w:val="19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. Отрезок. Лу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резке, луче, прямой линии, о пересечении прямых ли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заданному алгоритму, измерять отрезки с использованием заданного нестандартного единичного отрез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 сочи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творческие задания по групп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77"/>
        <w:gridCol w:w="781"/>
        <w:gridCol w:w="1006"/>
        <w:gridCol w:w="947"/>
        <w:gridCol w:w="1156"/>
        <w:gridCol w:w="1442"/>
        <w:gridCol w:w="1338"/>
        <w:gridCol w:w="1863"/>
        <w:gridCol w:w="1532"/>
        <w:gridCol w:w="1052"/>
        <w:gridCol w:w="90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. Отрезок.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бозначения и изображения данных фигу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точку, принадлежащую прямой, лучу, отрезку, измерять отрезки; оформлять задачи </w:t>
              <w:br/>
              <w:t xml:space="preserve">с построениями, работать </w:t>
              <w:br/>
              <w:t>с чертежными инструмента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, резюме, исследовательского проекта, публичной презент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, контрольные задания, </w:t>
              <w:br/>
              <w:t>с. 2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трезков. Длина отрез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</w:t>
              <w:br/>
              <w:t>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нного состава 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равных отрезков на геометрических рисун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трезки, измерять длины отрезков; правильно оформлять работ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, контрольные задания, </w:t>
              <w:br/>
              <w:t>с.  3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оманая. Координатный лу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исунки и чертежи по описанию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дачи с построениями, работать с чертежными инструмент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лементы ломаной лини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на координатном луче числа, заданные координатами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координатном луче, о начале отсчета, о единичном отрезке; умений изображать на координатном луче числа, заданные координатами, составлять числовые выражения для точек, изображенных на координатном луче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й описывать элементы ломаной линии, изображать замкнутую, незамкнутую, самопересекающуюся ломаные, находить длину ломано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61"/>
        <w:gridCol w:w="795"/>
        <w:gridCol w:w="992"/>
        <w:gridCol w:w="917"/>
        <w:gridCol w:w="1142"/>
        <w:gridCol w:w="2794"/>
        <w:gridCol w:w="1877"/>
        <w:gridCol w:w="1518"/>
        <w:gridCol w:w="1112"/>
        <w:gridCol w:w="901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оманой (замкнутая, незамкнута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лементы ломаной линии, определять, какие из ломаных замкнутые, а какие – незамкнутые, изображать различные ломаные; находить длину лома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индивидуальные творческие задания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координатном луче, о начале отсчета, о единичном отрез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алгоритмы, записывать координаты точек, изображенных на координатном луче, принимая за единичный отрезок отрезки разных длин; работать </w:t>
              <w:br/>
              <w:t>по заданному алгоритму, выполнять и оформлять тестовые зад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7, контрольные задания, </w:t>
              <w:br/>
              <w:t>с. 3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стоятельное планирование и проведение исслед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индивидуальной или группово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контрольные задания,  с. 4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исловых выражениях, геометрических фигурах и координатном луч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знания и навыки о числовых выражениях, о геометрических фигурах и координатном луче; объяснять изученные положения на самостоятельно подобранных примера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й 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 6–7, ДКР № 1, </w:t>
              <w:br/>
              <w:t>с. 258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стоятельное планирование и проведение исслед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навыки расширения и обобщения знаний о числовых выражениях, о геометрических фигурах и координатном луче; самостоятельно выбирать рациональный способ решения заданий </w:t>
              <w:br/>
              <w:t>с числовыми выражениями, геометрическими фигурами и на координатном луч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–7 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6–7</w:t>
            </w:r>
          </w:p>
        </w:tc>
      </w:tr>
    </w:tbl>
    <w:p>
      <w:pPr>
        <w:pStyle w:val="ParagraphStyle"/>
        <w:spacing w:lineRule="auto" w:line="264" w:before="60" w:after="10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77"/>
        <w:gridCol w:w="781"/>
        <w:gridCol w:w="1022"/>
        <w:gridCol w:w="901"/>
        <w:gridCol w:w="1172"/>
        <w:gridCol w:w="1426"/>
        <w:gridCol w:w="1338"/>
        <w:gridCol w:w="1893"/>
        <w:gridCol w:w="1532"/>
        <w:gridCol w:w="106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Многозначные числа. Округление и прикидка (10 ч)</w:t>
            </w:r>
          </w:p>
          <w:p>
            <w:pPr>
              <w:pStyle w:val="ParagraphStyle"/>
              <w:spacing w:lineRule="auto" w:line="264" w:before="45" w:after="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гление. Прикидка результатов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кругление до любого разряда устно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икидку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риобретения знания и умен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ять числа до заданного разряда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идку для вычислен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77"/>
        <w:gridCol w:w="781"/>
        <w:gridCol w:w="1022"/>
        <w:gridCol w:w="901"/>
        <w:gridCol w:w="1172"/>
        <w:gridCol w:w="2778"/>
        <w:gridCol w:w="1879"/>
        <w:gridCol w:w="1516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натур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разрядные единицы десятичных дробей, правило округления чисел до заданного разря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округление до любого разряда устн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натур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разрядные единицы десятичных дробей, правило округления чисел до заданного разря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екстовые задачи на составление выражений и производить вычисление этих выражений </w:t>
              <w:br/>
              <w:t>в примерных значения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, контрольные задания, </w:t>
              <w:br/>
              <w:t>с. 4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781"/>
        <w:gridCol w:w="1022"/>
        <w:gridCol w:w="917"/>
        <w:gridCol w:w="1172"/>
        <w:gridCol w:w="1426"/>
        <w:gridCol w:w="1338"/>
        <w:gridCol w:w="1907"/>
        <w:gridCol w:w="150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идка результата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икидки, способ вычисления </w:t>
              <w:br/>
              <w:t>с помощью прики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идку для проверки любых вычислений и решений уравнен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идка результата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кидки, способ вычисления с помощью прики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идку для проверки любых вычислений и решений уравнен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контрольные задания,</w:t>
              <w:br/>
              <w:t>с.  5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округление», «прикидка результатов действий»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любые действия с многозначными числам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икидку перед выполнением вычислений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умения выполнять любые действия с многозначными числами, предварительно выполнив прикидку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ногозначных числах, </w:t>
              <w:br/>
              <w:t xml:space="preserve">о вычислениях с многозначными числами, о сложении </w:t>
              <w:br/>
              <w:t>и вычитании многозначных чисел, о цифрах одноименных разря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, какие вычисления выполнены правильно, а какие – нет; выполнять любые действия с многозначными числами; делать прикидку перед выполнением вычис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797"/>
        <w:gridCol w:w="1006"/>
        <w:gridCol w:w="947"/>
        <w:gridCol w:w="1156"/>
        <w:gridCol w:w="2764"/>
        <w:gridCol w:w="1849"/>
        <w:gridCol w:w="1532"/>
        <w:gridCol w:w="109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решения текстов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любые действия с многозначными числами; решать текстовые задачи на выполнение действий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, контрольные задания, </w:t>
              <w:br/>
              <w:t>с. 5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округления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глять натуральные числа; производить вычисления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 8–10, ДКР № 2, </w:t>
              <w:br/>
              <w:t>с.  25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  <w:br/>
              <w:t>и проведение исследования реш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б округлении натуральных чисел, о вычислениях с многозначными числами; самостоятельно выбирать рациональный способ решения заданий на округление натуральных чисел, на вычисления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–10; занимательные задания</w:t>
              <w:br/>
              <w:t xml:space="preserve">[13, </w:t>
              <w:br/>
              <w:t xml:space="preserve">с. 55]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797"/>
        <w:gridCol w:w="1006"/>
        <w:gridCol w:w="947"/>
        <w:gridCol w:w="1156"/>
        <w:gridCol w:w="1428"/>
        <w:gridCol w:w="1336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–10, работа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Математический язык (6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ить общий множитель за скобки, применять формулы сокращенного умножения и способ группировки при разложении на множител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ыражения для площадей и периметров изображенных фигур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математической модели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умений находить площади любых фигур; находить по формулам площадь и периметр прямоугольника, путь, составляя буквенные выражения; составлять буквенные выражения по заданному условию, решать задачи с использованием математической модел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ставления о законах арифметических действий и умения применять их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атематическом язык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прямоугольнике, о периметре и площади прямоугольник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площадь фигуры», «единица длины», «равные фигуры», «наложение фигур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выражения для площадей и периметров изображенных фигур; объяснять изученные положения на самостоятельно подобранных примерах, отличать равные фигуры от равновеликих фигур; вычислить площади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индивидуальные и группов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ик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из справочной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1, контрольные задания, </w:t>
              <w:br/>
              <w:t>с. 6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/>
      </w:pPr>
      <w:r>
        <w:br w:type="page"/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68"/>
        <w:gridCol w:w="691"/>
        <w:gridCol w:w="811"/>
        <w:gridCol w:w="976"/>
        <w:gridCol w:w="917"/>
        <w:gridCol w:w="1172"/>
        <w:gridCol w:w="2868"/>
        <w:gridCol w:w="1849"/>
        <w:gridCol w:w="1502"/>
        <w:gridCol w:w="1066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х фигур, построенных на клетчатой бумаг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екция, беседа, работа 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формулах: площади прямоугольника, пути, периметра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находить на математическом языке формулы: площади прямоугольника, пути, периметра прямоугольника, составляя буквенные выраж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, контрольные задания, </w:t>
              <w:br/>
              <w:t>с. 6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закона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геометрически законы арифметических действий, применять законы арифметических действий; записывать словесную форму закона арифметических действий на математическом язык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82"/>
        <w:gridCol w:w="691"/>
        <w:gridCol w:w="811"/>
        <w:gridCol w:w="992"/>
        <w:gridCol w:w="917"/>
        <w:gridCol w:w="1186"/>
        <w:gridCol w:w="1442"/>
        <w:gridCol w:w="1338"/>
        <w:gridCol w:w="1863"/>
        <w:gridCol w:w="1516"/>
        <w:gridCol w:w="1082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 контрольные задания, с. 6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Уравнения (11 ч)</w:t>
            </w:r>
          </w:p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авнения. Упрощение выра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оненты уравнения (множитель, произведение, слагаемое, сумма, уменьшаемое, вычитаемое, разность, делимое, делитель, частное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ить общий множитель за скобки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спределительный закон при преобразовании выражений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навыков при решении уравнени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упрощать выражения, применяя законы арифметических действи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уравнении, о решении уравнения, о составлении уравнения по тексту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«уравнение», «корень уравнения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, выполнять проверку уравнения для заданного корня, составлять уравнения для заданного корня, применять рациональные способы решения; подбирать аргументы, соответствующие решени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 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4, контрольные задания, </w:t>
              <w:br/>
              <w:t>с. 7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82"/>
        <w:gridCol w:w="675"/>
        <w:gridCol w:w="767"/>
        <w:gridCol w:w="976"/>
        <w:gridCol w:w="917"/>
        <w:gridCol w:w="1142"/>
        <w:gridCol w:w="3049"/>
        <w:gridCol w:w="1833"/>
        <w:gridCol w:w="1472"/>
        <w:gridCol w:w="1038"/>
        <w:gridCol w:w="87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еобразовании выражений с использованием законов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я, выносить за скобки общий множител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 работа по карточк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арифметических действий, правила упрощения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ощать выражения, выносить за скобки общий множитель, решать уравнения, упрощая выражение, применяя законы арифметических действ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, контрольные задания, </w:t>
              <w:br/>
              <w:t>с. 74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4"/>
        <w:gridCol w:w="6326"/>
      </w:tblGrid>
      <w:tr>
        <w:trPr>
          <w:trHeight w:val="23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35" w:after="13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язык. Математическая мод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, записывать условие задачи по математической модели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математическом языке и математической модел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математической модели по условию задачи;</w:t>
            </w:r>
          </w:p>
          <w:p>
            <w:pPr>
              <w:pStyle w:val="ParagraphStyle"/>
              <w:spacing w:lineRule="auto" w:line="264" w:before="0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 навыков при записи условия задачи по математической модел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797"/>
        <w:gridCol w:w="1022"/>
        <w:gridCol w:w="915"/>
        <w:gridCol w:w="1172"/>
        <w:gridCol w:w="2734"/>
        <w:gridCol w:w="1879"/>
        <w:gridCol w:w="1562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язы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математического языка и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буквенные выражения по заданному условию; решать шифровки и логические задачи </w:t>
              <w:br/>
              <w:t>с использованием математической модел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-метный опыт; предметная компе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,  индивидуальные творческие задания; контрольные задания, </w:t>
              <w:br/>
              <w:t>с. 7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язы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математической мод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буквенные выражения по заданному условию, математическую модель к задаче; решать шифровки и логические задач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, контрольные задания, </w:t>
              <w:br/>
              <w:t>с. 8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еобразования выражений, о закона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выражения, используя законы арифметических действий, составляя математические модели данной ситу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–17, ДКР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–1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–1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Натуральные чис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знания </w:t>
              <w:br/>
              <w:t xml:space="preserve">о преобразовании выражений, используя законы арифметических действий, </w:t>
              <w:br/>
              <w:t>о составлении математической модели данной ситуации; самостоятельно выбирать рациональный способ решения заданий на преобразование выраж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–17,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91"/>
        <w:gridCol w:w="781"/>
        <w:gridCol w:w="1022"/>
        <w:gridCol w:w="915"/>
        <w:gridCol w:w="1158"/>
        <w:gridCol w:w="1426"/>
        <w:gridCol w:w="1338"/>
        <w:gridCol w:w="1893"/>
        <w:gridCol w:w="1546"/>
        <w:gridCol w:w="1068"/>
        <w:gridCol w:w="871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Обыкновенные дроби (20 ч)</w:t>
            </w:r>
          </w:p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ение с остатком. Обыкновенные дроби. Отыскание части от целого и целого по его 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чётные и нечётные числа», «делимое, делитель, частное», «дробь», «части и целое», «круг», «сравнение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ссматривая дробь как результат деления натуральных чисе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решать задачи на нахождение части от целого и целого по его част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дроби на числовой прямой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б обыкновенных дробях, неправильных дробях, смешанных числа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отыскания части от целого числа и целого числа по его част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>с остатк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изу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нного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делении с остатком, о неполном частном, о четных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дифференцированный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, творческое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четных чис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формулой деление с остатком;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  <w:br/>
              <w:t>по групп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 xml:space="preserve">с остат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, контрольные задания, </w:t>
              <w:br/>
              <w:t>с. 8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дроби как о результате деления натуральных чисел, о частном от деления, о дроби как об одной или нескольких равных дол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чать на координатном луче точки с дробными координатами; решать задачи, рассматривая дробь как результат деления натуральных чисе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рефера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,   контрольные задания, </w:t>
              <w:br/>
              <w:t>с. 9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ыскание части </w:t>
              <w:br/>
              <w:t xml:space="preserve">от целого </w:t>
              <w:br/>
              <w:t xml:space="preserve">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ыскание части </w:t>
              <w:br/>
              <w:t xml:space="preserve">от цел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ая лекц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</w:t>
              <w:br/>
              <w:t>на нахождение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811"/>
        <w:gridCol w:w="992"/>
        <w:gridCol w:w="931"/>
        <w:gridCol w:w="1158"/>
        <w:gridCol w:w="1426"/>
        <w:gridCol w:w="1338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ыскание части от целого 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, контрольные задания, </w:t>
              <w:br/>
              <w:t>с.  9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войство дроби. Правильные и неправильные дроби. Смешанные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чётные и нечётные числа», «делимое, делитель, частное», «дробь», «части и целое», «круг», «сравнение»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ое свойство дроб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дроби на числовой прямой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владения навыками чтения и записи обыкновенных дробей </w:t>
              <w:br/>
              <w:t>и смешанных чисел; применения основного свойства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ставления об обыкновенных дробях, неправильных дробях, смешанных числа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82"/>
        <w:gridCol w:w="661"/>
        <w:gridCol w:w="795"/>
        <w:gridCol w:w="961"/>
        <w:gridCol w:w="917"/>
        <w:gridCol w:w="1126"/>
        <w:gridCol w:w="3035"/>
        <w:gridCol w:w="1833"/>
        <w:gridCol w:w="1502"/>
        <w:gridCol w:w="105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основном свойстве дроб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кращении дробей, о приведении дробей к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ое свойство дроби, сокращая дробь или представляя данную дробь в виде дроби с заданным знаменателем, приводить дроби к заданному числителю или знаменателю и сокращать дробь, пользуясь свойством дроб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 индивидуальное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основном свойстве дроби, о сокращении дробей, </w:t>
              <w:br/>
              <w:t xml:space="preserve">о приведении дробей </w:t>
              <w:br/>
              <w:t>к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роби </w:t>
              <w:br/>
              <w:t>к заданному числителю или знаменателю и сокращать дробь, пользуясь свойством дроби; свободно решать задачи на основное свойство дроби, сокращая дробь или представляя данную дробь в виде дроби с заданным знаменателем; сравнивать дроби и расставлять их в порядке убывания или возрастания, используя основное свойство дроб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индивидуальной или групповой познавательной 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1,  контрольные задания, </w:t>
              <w:br/>
              <w:t>с. 10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быкновенной дроби, различия между правильными и неправильными дробями; понятие смешанного числа, правило выделения целой части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читать обыкновенные дроби,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, творческие задания </w:t>
              <w:br/>
              <w:t>по групп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1008"/>
        <w:gridCol w:w="901"/>
        <w:gridCol w:w="1172"/>
        <w:gridCol w:w="1426"/>
        <w:gridCol w:w="1338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авильные </w:t>
              <w:br/>
              <w:t xml:space="preserve">и неправильные дроби </w:t>
              <w:br/>
              <w:t>с единиц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положении на числовой прямой правильной и неправильной дроби, а также смешанного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авильные и неправильные дроби по заданным условиям, располагать дроби на числовой прямой, выделять целую часть дроби, представлять смешанную дробь в виде суммы целой части и дробной; решать уравнения и задачи различного уровня сложности </w:t>
              <w:br/>
              <w:t>с использованием дроб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познавательной деятельности в форме  сочи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, контрольные задания, </w:t>
              <w:br/>
              <w:t>с. 11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ность и 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робь», «части и целое», «круг», «сравнение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окружности с помощью цирку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сравнение площадей двух кругов с одинаковым  радиусо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окружность на дуг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круге и окружности, их радиусах и диаметрах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уге, радиусе, диаметре, о свойстве диаметров, формуле диаметр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я умения 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равнение площадей двух круг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61"/>
        <w:gridCol w:w="781"/>
        <w:gridCol w:w="992"/>
        <w:gridCol w:w="917"/>
        <w:gridCol w:w="1142"/>
        <w:gridCol w:w="2794"/>
        <w:gridCol w:w="1877"/>
        <w:gridCol w:w="1518"/>
        <w:gridCol w:w="1082"/>
        <w:gridCol w:w="961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правило в планировании и контроле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  <w:br/>
              <w:t>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кружности, круге, дуге, радиусе, диаметре; о свойстве диаметров, формуле радиу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  <w:br/>
              <w:t xml:space="preserve">на сравнение площадей двух кругов, на построение окружности заданного радиуса; с помощью циркуля </w:t>
              <w:br/>
              <w:t xml:space="preserve">и линейки изображать сложные рисунки, состоящие </w:t>
              <w:br/>
              <w:t>из окружностей разного радиус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  <w:br/>
              <w:t xml:space="preserve">и кру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3, контрольные задания, </w:t>
              <w:br/>
              <w:t>с. 11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96"/>
        <w:gridCol w:w="661"/>
        <w:gridCol w:w="767"/>
        <w:gridCol w:w="1006"/>
        <w:gridCol w:w="901"/>
        <w:gridCol w:w="1158"/>
        <w:gridCol w:w="2794"/>
        <w:gridCol w:w="1877"/>
        <w:gridCol w:w="1488"/>
        <w:gridCol w:w="1096"/>
        <w:gridCol w:w="978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личных обыкновенных дробях и возможности нахождения части от целого и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теоретические и практические знания о различных обыкновенных дробях, </w:t>
              <w:br/>
              <w:t>об отыскании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  <w:br/>
              <w:t>по анализу выполненной работы (составление опорных карточек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–23, 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–23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96"/>
        <w:gridCol w:w="661"/>
        <w:gridCol w:w="767"/>
        <w:gridCol w:w="1006"/>
        <w:gridCol w:w="901"/>
        <w:gridCol w:w="1158"/>
        <w:gridCol w:w="1456"/>
        <w:gridCol w:w="1352"/>
        <w:gridCol w:w="1879"/>
        <w:gridCol w:w="1502"/>
        <w:gridCol w:w="1066"/>
        <w:gridCol w:w="978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–23, контрольные задания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Действия над обыкновенными дробями (14 ч)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обыкновенных дроб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одинаковыми и разными знаменател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полнение обыкновенной дроби до 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обыкновенных дробей и действий сложения и вычитания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владения умением сложения и вычитания обыкновенных дробей и смешанных чисел с одинаковыми и разными знаменател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 навыков в решении задач, содержащих сложение и вычитание обыкновенных дробе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авиле сравнения дробей с одинаковыми знаменателями, сложения 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, складывать и вычитать дроби </w:t>
              <w:br/>
              <w:t>с одинаковыми знаменател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творческое задание по групп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рименять правила сравнения, сложения </w:t>
              <w:br/>
              <w:t>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, складывать и вычитать дроби </w:t>
              <w:br/>
              <w:t>с одинаковыми знаменател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менять правила сравнения дробей, сложения 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сравнивать, складывать  и вычитать дроби с одинаковыми знаменателями, решать задачи с использованием обыкновенных дробей </w:t>
              <w:br/>
              <w:t>и действий с ни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рефера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, контрольные задания, </w:t>
              <w:br/>
              <w:t>с. 125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ложения </w:t>
              <w:br/>
              <w:t xml:space="preserve">и вычитания обыкновенных дробей с одинаковыми знаменателя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е вычитания и слож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</w:t>
              <w:br/>
              <w:t>на все арифметические действия с обыкновенными дроб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менять правило вычитания дробей </w:t>
              <w:br/>
              <w:t>в том случае, если дробная часть уменьшаемого меньше дробной части вычита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вестные правила на практике; проверять решение пример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1008"/>
        <w:gridCol w:w="901"/>
        <w:gridCol w:w="1172"/>
        <w:gridCol w:w="1442"/>
        <w:gridCol w:w="1336"/>
        <w:gridCol w:w="1863"/>
        <w:gridCol w:w="1562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чисе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пределять, верное оно или нет; составлять уравнения по заданным жизненным ситуациям, решать уравнения и задачи с использованием дробей повышенного уровня сложност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5, контрольные задания, </w:t>
              <w:br/>
              <w:t>с. 12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ножение и деление обыкновенных дробей на натуральное чис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обыкновенные дроби на натуральное число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обыкновенных дробей и действий деления и умножения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владения умением умножения и деления обыкновенных дробей </w:t>
              <w:br/>
              <w:t xml:space="preserve">на натуральное число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редставления об умножении и делении обыкновенной дроби на натуральное число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арифметических действий с обыкновенными дробями и решения задач на дроб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1008"/>
        <w:gridCol w:w="901"/>
        <w:gridCol w:w="1172"/>
        <w:gridCol w:w="2764"/>
        <w:gridCol w:w="1877"/>
        <w:gridCol w:w="1532"/>
        <w:gridCol w:w="1098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обык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умножении обыкновенной дроби на натуральное число, </w:t>
              <w:br/>
              <w:t>о делении обыкновенной дроби на натуральное число, правиле умножения и деления дроби на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умножения и деления дроби на натуральное число при вычислении выражений; увеличивать и уменьшать обыкновенные дроби на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, 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ая лекция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обык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е умножения и деления дроби на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выполнение действий умножения и деления обыкновенной дроби на натуральное число; свободно решать примеры на все арифметические действия с обыкновенными дроб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, контрольные задания,</w:t>
              <w:br/>
              <w:t>с. 13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теоретические и практические знания о действиях над обыкновенными дроб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–26, ДКР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9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обобщать знания о различных действиях над обыкновенными дробями, выполнять все действия с обыкновенными дробями; самостоятельно выбирать рациональный способ решения заданий на различные действ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–2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ножение и деление обыкновенных дроб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характер своей ошибки, решить подобное задание и придумать свой вариант задания на данную ошибку; планировать и осуществлять </w:t>
              <w:br/>
              <w:t>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–26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658"/>
        <w:gridCol w:w="106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-01-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различных действиях над обыкновенными дробями, выполнять все действия с обыкновенными дробями; самостоятельно выбирать рациональный способ решения заданий на различные действия над обыкновенными дроб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познавательной деятельности в форме  сочи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–26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Геометрические фигуры (24 ч)</w:t>
            </w:r>
          </w:p>
          <w:p>
            <w:pPr>
              <w:pStyle w:val="ParagraphStyle"/>
              <w:spacing w:lineRule="auto" w:line="264" w:before="45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между разными по виду углами; строить все виды угл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углы и записывать их название, объяснить, что такое вершина, сторона уг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углы в разных фигурах, применяя способ наложения; измерять угол транспортиром; строить угол по его градусной ме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биссектрису различных углов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мирования представления о развернутом угле, биссектрисе </w:t>
              <w:br/>
              <w:t>уг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построения углов всех вид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и навыков в измерении и построении углов с помощью транспортир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61"/>
        <w:gridCol w:w="811"/>
        <w:gridCol w:w="976"/>
        <w:gridCol w:w="917"/>
        <w:gridCol w:w="1156"/>
        <w:gridCol w:w="2854"/>
        <w:gridCol w:w="1863"/>
        <w:gridCol w:w="1548"/>
        <w:gridCol w:w="1036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нутый уго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и противоположных лучах, о развернутом уг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между разными по виду углами; строить все виды углов, чертить углы и записывать их название, объяснять, что такое вершина, сторона уг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нутый уго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7, контрольные задания, </w:t>
              <w:br/>
              <w:t xml:space="preserve">с.  139 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82"/>
        <w:gridCol w:w="645"/>
        <w:gridCol w:w="797"/>
        <w:gridCol w:w="992"/>
        <w:gridCol w:w="885"/>
        <w:gridCol w:w="1142"/>
        <w:gridCol w:w="3035"/>
        <w:gridCol w:w="1849"/>
        <w:gridCol w:w="1502"/>
        <w:gridCol w:w="1022"/>
        <w:gridCol w:w="87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углов наложением 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и противоположных лучах, о развернутом уг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углы </w:t>
              <w:br/>
              <w:t>в разных фигурах, применяя способ налож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8, контрольные задания, </w:t>
              <w:br/>
              <w:t>с.  14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измерении углов, о транспортире, о градусной мере, об остром, тупом и прямом угл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ь угол транспортиром; строить угол по его градусной мере, начертить угол, градусная мера которого определяется частью от заданного угла в градус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й теме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уг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9, контрольные задания, </w:t>
              <w:br/>
              <w:t>с. 146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сектриса угл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измерении уг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биссектрису острого, тупого, прямого и развернутого углов, проводить биссектрисы углов </w:t>
              <w:br/>
              <w:t>в геометрических фигур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0, контрольные задания, </w:t>
              <w:br/>
              <w:t>с. 15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61"/>
        <w:gridCol w:w="797"/>
        <w:gridCol w:w="1022"/>
        <w:gridCol w:w="901"/>
        <w:gridCol w:w="1156"/>
        <w:gridCol w:w="2704"/>
        <w:gridCol w:w="76"/>
        <w:gridCol w:w="1923"/>
        <w:gridCol w:w="1546"/>
        <w:gridCol w:w="1052"/>
        <w:gridCol w:w="887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уго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углы», «треугольник», «площадь»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треугольников всех видо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лощади прямоугольного треугольник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градусной меры углов треугольника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геометрической фигуре – треугольник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нахождения площади треугольника по формуле; углов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решать задачи на нахождение площади треугольник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треугольнике, о различных видах треуг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, творческое за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61"/>
        <w:gridCol w:w="797"/>
        <w:gridCol w:w="1022"/>
        <w:gridCol w:w="901"/>
        <w:gridCol w:w="1156"/>
        <w:gridCol w:w="2780"/>
        <w:gridCol w:w="1923"/>
        <w:gridCol w:w="1546"/>
        <w:gridCol w:w="105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ого материа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и находить периметры всех видов треугольников, использовать определение остроугольного треугольника для построения любых треугольников; формулировать теорему о сумме углов в треугольни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своих реш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, контрольные задания, </w:t>
              <w:br/>
              <w:t>с. 15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  <w:br/>
              <w:t>пары сменного соста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площади треугольника, </w:t>
              <w:br/>
              <w:t>о равнобедренном и равностороннем треуголь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в любом треугольнике высоту, находить площади равностороннего и равнобедренного треугольни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2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реуголь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2, контрольные задания, </w:t>
              <w:br/>
              <w:t>с. 158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82"/>
        <w:gridCol w:w="675"/>
        <w:gridCol w:w="781"/>
        <w:gridCol w:w="1038"/>
        <w:gridCol w:w="885"/>
        <w:gridCol w:w="1172"/>
        <w:gridCol w:w="1442"/>
        <w:gridCol w:w="1352"/>
        <w:gridCol w:w="1923"/>
        <w:gridCol w:w="1548"/>
        <w:gridCol w:w="103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углов треугольника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свойстве углов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углы треугольников, находить третий угол и определять вид треугольника; обосновывать вывод свойства углов треуголь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углов треуголь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3, контрольные задания, </w:t>
              <w:br/>
              <w:t>с. 16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сстояние между точками. Масштаб. Перпендикулярные пря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биссектрису различных угло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юбые треугольники, используя правило остроугольного треугольника; вычислять площадь треугольник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ратчайшее расстояние между двумя точками по любой схеме изображ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ерпендикуляры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расстоянии между двумя точками и расстоянии от точки до прямо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я 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сстояние между двумя точками, применяя масштаб; строить серединный перпендикуляр к отрезку; решать геометрические задачи на свойство биссектрисы угл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91"/>
        <w:gridCol w:w="781"/>
        <w:gridCol w:w="1022"/>
        <w:gridCol w:w="901"/>
        <w:gridCol w:w="1156"/>
        <w:gridCol w:w="2794"/>
        <w:gridCol w:w="1879"/>
        <w:gridCol w:w="1532"/>
        <w:gridCol w:w="1082"/>
        <w:gridCol w:w="871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двумя точками. Масштаб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-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расстоянии между точками, о длине пути, о масштабе, о кратчайшем расстоянии между двумя точ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ратчайшее расстояние между двумя точками по любой схеме изображения; решать задачи на нахождение кратчайшего расстояния между двумя точками по любой схеме изобра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творческое задание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двумя точками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4, контрольные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штаб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</w:t>
              <w:br/>
              <w:t>с. 16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точки до прямой. 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ерпендикуляре, о длине перпендикуляра, о взаимно перпендикулярных пря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сстояние от точки до прямой; изображать перпендикулярные прямые, строить перпендикулярный отрезок из точки к прямой, перпендикуляр от точки до прямой на листке без масштабной клет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5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точки до прямой. 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5, контрольные задания, </w:t>
              <w:br/>
              <w:t>с. 17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ный перпендикуля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серединном перпендикуляре, о точке, равноудаленной от концов отрез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и суждения о построении серединного перпендикуляра к отрезку; строить серединный перпендикуляр к отрезку и находить точку, равноудаленную от концов </w:t>
              <w:br/>
              <w:t>отрез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6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ный перпендикуля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, контрольные задания, с. 17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биссектрисы уг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точках, равноудаленных </w:t>
              <w:br/>
              <w:t>от сторон уг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</w:t>
              <w:br/>
              <w:t xml:space="preserve">и применять свойство точек биссектрисы угла,  находить точки, равноудален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91"/>
        <w:gridCol w:w="781"/>
        <w:gridCol w:w="1022"/>
        <w:gridCol w:w="931"/>
        <w:gridCol w:w="1158"/>
        <w:gridCol w:w="1442"/>
        <w:gridCol w:w="1336"/>
        <w:gridCol w:w="1863"/>
        <w:gridCol w:w="1562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биссектрисы уг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сех сторон геометрической фигу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7, контрольные задания, </w:t>
              <w:br/>
              <w:t>с.  17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ометрические фиг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угол», «прямой угол», «тупой угол», «острый угол», «развёрнутый угол», «треугольник», «площадь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 решать задачи с использованием геометрических фигур повышенной сложности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навыков решения задач повышенной сложност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91"/>
        <w:gridCol w:w="781"/>
        <w:gridCol w:w="1022"/>
        <w:gridCol w:w="931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теоретические и практические знания о нахождении площади треугольника </w:t>
              <w:br/>
              <w:t>по формуле, о применении свойства углов треугольника при решении задач на построение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применять знания и умения нахождения площади треугольника по формуле, обобщать знания о применении свойства углов треугольника при решении задач на построение треугольн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  <w:br/>
              <w:t xml:space="preserve">по анализу выполненной </w:t>
              <w:br/>
              <w:t xml:space="preserve">работы </w:t>
              <w:br/>
              <w:t>(составление опорных карточек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7–37, творческие задания 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бщать знания о нахождении площади треугольника </w:t>
              <w:br/>
              <w:t>по формуле, о применении свойства углов треугольника при решении задач на построение треугольника; самостоятельно выбирать рациональный способ решения заданий на нахождение площади треугольника по формуле, применять свойства углов треугольника при решении задач на построе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контроля </w:t>
              <w:br/>
              <w:t>и оценки своей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–3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–3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бщать знания о нахождении площади треугольника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приобретенных знаний и ум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–37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91"/>
        <w:gridCol w:w="795"/>
        <w:gridCol w:w="992"/>
        <w:gridCol w:w="917"/>
        <w:gridCol w:w="1156"/>
        <w:gridCol w:w="1442"/>
        <w:gridCol w:w="1338"/>
        <w:gridCol w:w="1893"/>
        <w:gridCol w:w="1546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еометрически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</w:t>
              <w:br/>
              <w:t>и проведение исследования реш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уле, о применении свойства углов треугольника при решении задач на построение треугольника; самостоятельно выбирать рациональный способ решения заданий на нахождение площади треугольника по формуле, применять свойства углов треугольника при решении задач на построение треуголь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актической деятельности и повседневной жизни для решения задач, связанных </w:t>
              <w:br/>
              <w:t>с бытовыми жизненными ситуац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Десятичные дроби (32 ч)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сятичная дробь. Перевод величин в другие единицы измерения. Сравнение десятичных дроб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обыкновенная дробь», «единица измер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измерения в друг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с разными единицами изме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арший разряд десятичной дроби, сравнивать десятичные дроб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десятичной дроби; умения чтения и записи десятичных дробей, перевода величин в другие единицы измерения, пользования микрокалькулятор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сравнения десятичных дробе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умножения и деления десятичных дробей на 10, 100, 1000 и т. д.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91"/>
        <w:gridCol w:w="795"/>
        <w:gridCol w:w="992"/>
        <w:gridCol w:w="917"/>
        <w:gridCol w:w="1156"/>
        <w:gridCol w:w="2780"/>
        <w:gridCol w:w="1893"/>
        <w:gridCol w:w="1546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десятичной дроби. Чтение и запись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десятичной дроби и названия разрядных единиц десятичн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, использовать десятичные дроби в реальных ситуация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8, контрольные задания, </w:t>
              <w:br/>
              <w:t>с. 18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десятичной дроби </w:t>
              <w:br/>
              <w:t>на 10, 100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и деления десятичных дробей на 10, 100, 1000, переместительный и сочетательный законы относительно умножения, свойства 1 и 0 при умножении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, творческое задани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десятичной дроби </w:t>
              <w:br/>
              <w:t>на 10, 100, 1000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 т. д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местительный и сочетательный законы умножения при умножении десятичных дробей; осуществлять перевод метрических систе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9, контрольные задания, </w:t>
              <w:br/>
              <w:t>с. 18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еличин из одних единиц измерения в друг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ереводе из одних единиц измерения в друг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одни единицы измерения в другие;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0 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еличин из одних единиц измерения в друг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ереводе из одних единиц измерения в друг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измерения в другие;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н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0, контрольные задания, </w:t>
              <w:br/>
              <w:t>с. 19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авиле сравнения десятичных дробей, о старшем разряде десятичн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арший разряд десятичной дроби, сравнивать десятичные дроб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арший разряд десятичной дроби, сравнивать десятичные дроби, применяя прикидку </w:t>
              <w:br/>
              <w:t xml:space="preserve">и правило, расставлять десятичные дроби в порядке возрастания и убывания </w:t>
              <w:br/>
              <w:t>с помощью знаков неравенст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 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658"/>
        <w:gridCol w:w="106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194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75" w:after="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робь», «единица измерения», «арифметические действия»; «переместительный и сочетательный законы слож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местительный и сочетательный законы сложения при сложе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сложении и вычита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сложения и вычитания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действий сложения и вычитания десятичных дробей при решении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61"/>
        <w:gridCol w:w="811"/>
        <w:gridCol w:w="976"/>
        <w:gridCol w:w="917"/>
        <w:gridCol w:w="1156"/>
        <w:gridCol w:w="2870"/>
        <w:gridCol w:w="1847"/>
        <w:gridCol w:w="1548"/>
        <w:gridCol w:w="1066"/>
        <w:gridCol w:w="85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сложении и вычитании десятичных дробей, о сложении и вычитании поразряд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есятичные дроби </w:t>
              <w:br/>
              <w:t>в устном счете, использовать в устном счете переместительный и сочетательный закон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,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ложения </w:t>
              <w:br/>
              <w:t>и вычитания для десятичных дробей, переместительный и сочетательный законы относительно сложения, свойство нуля при сложени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ложения </w:t>
              <w:br/>
              <w:t>и вычитания для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, использовать переместительный и сочетательный законы при вычислениях; решать логические и занимательные задачи на сложение и вычитание десятичных дроб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контрольные задания, </w:t>
              <w:br/>
              <w:t>с. 202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47"/>
        <w:gridCol w:w="811"/>
        <w:gridCol w:w="992"/>
        <w:gridCol w:w="915"/>
        <w:gridCol w:w="1158"/>
        <w:gridCol w:w="2854"/>
        <w:gridCol w:w="1863"/>
        <w:gridCol w:w="1516"/>
        <w:gridCol w:w="1098"/>
        <w:gridCol w:w="84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теоретические и практические знания о  сложении, вычитании и сравнении десятичных дробей, о переводе величин из одних единиц </w:t>
              <w:br/>
              <w:t xml:space="preserve">в другие; применять знания и умения при сложении, вычитании и сравнении десятичных дробей, переводе величин из одних единиц </w:t>
              <w:br/>
              <w:t>в друг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</w:t>
              <w:br/>
              <w:t xml:space="preserve">по подготовке </w:t>
              <w:br/>
              <w:t xml:space="preserve">к контрольной работе, </w:t>
              <w:br/>
              <w:t>по анализу выполненной работы (составление опорных карточек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–4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ть рациональный способ решения заданий на сложение, вычитание и сравнение десятичных дробей; применять знание о переводе величин из одних единиц в друг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–4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–4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644"/>
        <w:gridCol w:w="120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ожение десятичных дробей. Степень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множение  десятичных дробей и возведение в степен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местительный и сочетательный законы умножения при умноже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измерения в друг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с разными единицами измерения с использованием умножения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онятия об определении степени, об основании степени, о показателе степе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умножения, сложения и вычитания десятичных дробе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ведения числа в степень с натуральным показателе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-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умножении десятичных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творч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умножения для десятичных дробей, переместительный </w:t>
              <w:br/>
              <w:t>и сочетательный законы относительно умножения, свойство единицы при сложен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для десятичных дробей, переместительный и сочетательный законы относительно умножения, свойство единицы при сл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 в устном счете, использовать в устном счете переместительный и сочетательный законы при вычисления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, поисков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и занимательные задачи на умножение десятичных дробей, олимпиадные задачи и задачи повышенного уровня на числовые  знач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, контрольные задания, </w:t>
              <w:br/>
              <w:t>с. 20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числ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определении степени, </w:t>
              <w:br/>
              <w:t>об основании степени, о показателе степ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</w:t>
              <w:br/>
              <w:t xml:space="preserve">с использованием степени, возводить число в степень </w:t>
              <w:br/>
              <w:t xml:space="preserve">с натуральным показателем в вычислительных примерах, выполнять устно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индивидуальной или групповой познавательно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112"/>
        <w:gridCol w:w="677"/>
        <w:gridCol w:w="795"/>
        <w:gridCol w:w="1008"/>
        <w:gridCol w:w="931"/>
        <w:gridCol w:w="1156"/>
        <w:gridCol w:w="1833"/>
        <w:gridCol w:w="947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числ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возведения в степен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4, контрольные задания, </w:t>
              <w:br/>
              <w:t>с. 210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ее арифметическое. Деление десятичной дроби на натуральное число и на десятичную дроб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арифметические действия»; «переместительный и сочетательный законы сложения и умнож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; на десятичную дроб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нее арифметическое нескольких чисел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среднем арифметическом чисе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нахождения среднего арифметического чисе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деления десятичных дробей на натуральное число и на десятичную дроб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 на среднее арифметическое и с применением всех арифметических действ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01"/>
        <w:gridCol w:w="1172"/>
        <w:gridCol w:w="2778"/>
        <w:gridCol w:w="1863"/>
        <w:gridCol w:w="1562"/>
        <w:gridCol w:w="1068"/>
        <w:gridCol w:w="871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. Деление десятичной дроби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деления десятичной дроби на натуральное число, понятие среднего арифметического, как делить десятичную дробь на натуральное число, находить среднее арифметическое нескольки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, творче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 Деление десятичной дро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5, контрольные задания, </w:t>
              <w:br/>
              <w:t>с. 215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делении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ля десятичных дробей, переместительный и сочетательный законы относительно умножения, свойство единицы при  умножен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для десятичных дробей, переместительный и сочетательный законы относительно умножения, свойство единицы при  умн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десятичные дроби, использовать переместительный и сочетательный законы при вычислениях;  использовать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 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992"/>
        <w:gridCol w:w="917"/>
        <w:gridCol w:w="1172"/>
        <w:gridCol w:w="2764"/>
        <w:gridCol w:w="1877"/>
        <w:gridCol w:w="153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деления десятичных дробей при решении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для десятичных дробей, переместительный и сочетательный законы относительно умножения, свойство единицы при  умн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ые дроби, использовать переместительный и сочетательный законы при вычислениях;  использовать  действие деления десятичных дробей при решении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, контрольные задания, </w:t>
              <w:br/>
              <w:t>с. 221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992"/>
        <w:gridCol w:w="917"/>
        <w:gridCol w:w="1172"/>
        <w:gridCol w:w="1426"/>
        <w:gridCol w:w="1338"/>
        <w:gridCol w:w="1893"/>
        <w:gridCol w:w="1532"/>
        <w:gridCol w:w="106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йствия с десятичными дроб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есятичная дробь», «степень числа», «арифметические действия»; «законы арифметических действи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се действия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навыков умножения, деления, сложения и вычитания десятичных дробей; навы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уравнений, содержащих несколько действ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текстовых задач на все действия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теоретические и практичес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е конспект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–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47"/>
        <w:gridCol w:w="825"/>
        <w:gridCol w:w="992"/>
        <w:gridCol w:w="931"/>
        <w:gridCol w:w="1158"/>
        <w:gridCol w:w="2778"/>
        <w:gridCol w:w="1879"/>
        <w:gridCol w:w="1546"/>
        <w:gridCol w:w="1068"/>
        <w:gridCol w:w="871"/>
      </w:tblGrid>
      <w:tr>
        <w:trPr>
          <w:trHeight w:val="1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знания об умножении, делении, сложении и вычитании десятичных дробей; решать примеры на все арифметические действия, решать задачи на степени; свободно применять знания и умения при умножении, делении, сложении и вычитании десятичных дробей, нахождении степени чис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дъявленному алгорит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навыки работы с действиями умножения, деления, сложения и вычитания десятичных дробей; решать задачи на степени, решать примеры на все арифметические действия; самостоятельно выбирать рациональный способ решения заданий на выполнение всех действий с десятичными дробями, на вычисление степени чис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–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142"/>
        <w:gridCol w:w="647"/>
        <w:gridCol w:w="811"/>
        <w:gridCol w:w="1006"/>
        <w:gridCol w:w="931"/>
        <w:gridCol w:w="1158"/>
        <w:gridCol w:w="1817"/>
        <w:gridCol w:w="947"/>
        <w:gridCol w:w="1877"/>
        <w:gridCol w:w="1548"/>
        <w:gridCol w:w="1066"/>
        <w:gridCol w:w="887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–46 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1. Проценты (12 ч)</w:t>
            </w:r>
          </w:p>
          <w:p>
            <w:pPr>
              <w:pStyle w:val="ParagraphStyle"/>
              <w:spacing w:lineRule="auto" w:line="264" w:before="1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дробь», «арифметические действия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числа по определен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от числа и число по его процен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процент в десятичной и обыкновенной дробях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ы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понятии процента  как сотой части числ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нахождения процента от числа и числа по его процент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 на проценты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6"/>
        <w:gridCol w:w="1126"/>
        <w:gridCol w:w="631"/>
        <w:gridCol w:w="16"/>
        <w:gridCol w:w="811"/>
        <w:gridCol w:w="14"/>
        <w:gridCol w:w="992"/>
        <w:gridCol w:w="901"/>
        <w:gridCol w:w="30"/>
        <w:gridCol w:w="1142"/>
        <w:gridCol w:w="16"/>
        <w:gridCol w:w="2764"/>
        <w:gridCol w:w="90"/>
        <w:gridCol w:w="1787"/>
        <w:gridCol w:w="46"/>
        <w:gridCol w:w="1502"/>
        <w:gridCol w:w="44"/>
        <w:gridCol w:w="1022"/>
        <w:gridCol w:w="16"/>
        <w:gridCol w:w="871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цен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4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онятии процента как сотой части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числа по определению; находить десятую, пятую, четвертую часть числа, а также его половину, треть и три четверти в процентах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,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цен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4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7, контрольные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31"/>
        <w:gridCol w:w="841"/>
        <w:gridCol w:w="992"/>
        <w:gridCol w:w="901"/>
        <w:gridCol w:w="1186"/>
        <w:gridCol w:w="2810"/>
        <w:gridCol w:w="1833"/>
        <w:gridCol w:w="1576"/>
        <w:gridCol w:w="108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м интернет-ресур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</w:t>
              <w:br/>
              <w:t>с. 22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нахождении процента </w:t>
              <w:br/>
              <w:t>от числа и числа по его процен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оцент </w:t>
              <w:br/>
              <w:t>от числа и число по его проценту, устно находить процент от числа и число по его процент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ешать задачи на применение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процент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31"/>
        <w:gridCol w:w="857"/>
        <w:gridCol w:w="992"/>
        <w:gridCol w:w="931"/>
        <w:gridCol w:w="1156"/>
        <w:gridCol w:w="1442"/>
        <w:gridCol w:w="1352"/>
        <w:gridCol w:w="1863"/>
        <w:gridCol w:w="1562"/>
        <w:gridCol w:w="108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ешать задачи </w:t>
              <w:br/>
              <w:t>на применение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  <w:br/>
              <w:t>с использованием процент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  <w:br/>
              <w:t>и проведение исслед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логические </w:t>
              <w:br/>
              <w:t xml:space="preserve">и занимательные задачи </w:t>
              <w:br/>
              <w:t>на проценты, олимпиадные задачи и задачи повышенного уровня на процен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, контрольные задания, </w:t>
              <w:br/>
              <w:t>с. 22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робь», «единица измерения», «арифметические действия»; «переместительный закон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числа по определен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ы в несколько действ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вычислять примеры с использованием калькулято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икрокалькулятор при решении текстовых задач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владения навыками использования калькулятора при решении задач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и навыков при решении текстовых задач на проценты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31"/>
        <w:gridCol w:w="857"/>
        <w:gridCol w:w="992"/>
        <w:gridCol w:w="931"/>
        <w:gridCol w:w="1156"/>
        <w:gridCol w:w="2794"/>
        <w:gridCol w:w="1863"/>
        <w:gridCol w:w="1562"/>
        <w:gridCol w:w="1082"/>
        <w:gridCol w:w="85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калькулято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основных клавиш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примеры с использованием калькулятора; с использованием памяти калькулятор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-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9, творческое задание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нахождения процента числа </w:t>
              <w:br/>
              <w:t>и числа по процен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роцент </w:t>
              <w:br/>
              <w:t>от числа; число по его проценту, решать задачи на процен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  <w:br/>
              <w:t>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обобщать знания о проценте числа, о числе по его проценту, о решении задач на проценты; самостоятельно выбирать рациональный способ решения заданий на вычисление процента от числа, числа по его проценту, решать задачи на процен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 xml:space="preserve">в практической деятельности </w:t>
              <w:br/>
              <w:t>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ализу выполненной работы (составление опорных карточек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Десятичные дроб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теоретические и практические знания об умножении, делении, сложении и вычитании десятичных дробей; решать примеры на все арифметические действия, решать задачи на степени; находить процент числа, число по его проценту, решать задачи на процен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 xml:space="preserve">в практической деятельности и повседневной жизни для решения задач, связанных </w:t>
              <w:br/>
              <w:t>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61"/>
        <w:gridCol w:w="797"/>
        <w:gridCol w:w="1022"/>
        <w:gridCol w:w="901"/>
        <w:gridCol w:w="1172"/>
        <w:gridCol w:w="1442"/>
        <w:gridCol w:w="1336"/>
        <w:gridCol w:w="1879"/>
        <w:gridCol w:w="1532"/>
        <w:gridCol w:w="1066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2. Геометрические тела (9 ч)</w:t>
            </w:r>
          </w:p>
          <w:p>
            <w:pPr>
              <w:pStyle w:val="ParagraphStyle"/>
              <w:spacing w:lineRule="auto" w:line="252" w:before="0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ямоугольный параллелепип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прямоугольник», «линия», «единицы измерения»;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емную фигуру по всем правилам построения прямоугольного параллелепипеда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звертку прямоугольного параллелепипеда и провести в нем геодезические </w:t>
              <w:br/>
              <w:t>линии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ъем прямоугольного параллелепипеда по формуле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б элементах прямоугольного параллелепипеда; о развертке прямоугольного параллелепипеда, о геодезических лини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строить объемную фигуру по всем правилам построения прямоугольного параллелепипеда; находить объем прямоугольного параллелепипеда по формуле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прямоугольного параллелепипед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е конспект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, творч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епипед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емную фигуру по всем правилам построения прямоугольного параллелепипеда, проводить измер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рационального способа реш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е задание, контрольные задания, </w:t>
              <w:br/>
              <w:t>с. 2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к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развертке прямоугольного параллелепипеда, о геодезических ли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тку прямоугольного параллелепипеда и провести в нем геодезические ли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к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звертку прямоугольного параллелепипеда и провести в нем геодезические линии; нарисовать и собрать прямоугольный параллелепипед </w:t>
              <w:br/>
              <w:t>по развертк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1, контрольные задания, </w:t>
              <w:br/>
              <w:t>с. 243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91"/>
        <w:gridCol w:w="781"/>
        <w:gridCol w:w="1006"/>
        <w:gridCol w:w="917"/>
        <w:gridCol w:w="1156"/>
        <w:gridCol w:w="1442"/>
        <w:gridCol w:w="1352"/>
        <w:gridCol w:w="1863"/>
        <w:gridCol w:w="1548"/>
        <w:gridCol w:w="1066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бъеме, о единицах измерения объема, о площади прямоугольника, о формуле объема прямоугольного параллелепипе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объем прямоугольного параллелепипеда по формуле; находить объём, если измерения заданы в разных единицах изме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ямоугольного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 Поиск информации из справочной 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2, контрольные задания, </w:t>
              <w:br/>
              <w:t>с. 24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прямоугольный  параллелепипед», «развертка прямоугольного параллелепипеда», «геодезическая линия», «единицы измерения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ъем прямоугольного параллелепипеда по формул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ь поверхности предмет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актические задач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навыков нахождения объема прямоугольного параллелепипеда по формуле; нахождения площади поверхности предмет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практических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91"/>
        <w:gridCol w:w="781"/>
        <w:gridCol w:w="1006"/>
        <w:gridCol w:w="931"/>
        <w:gridCol w:w="1172"/>
        <w:gridCol w:w="2750"/>
        <w:gridCol w:w="1863"/>
        <w:gridCol w:w="1546"/>
        <w:gridCol w:w="1082"/>
        <w:gridCol w:w="887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прямоугольном параллелепипеде, о его развертке </w:t>
              <w:br/>
              <w:t>и объеме.</w:t>
            </w:r>
          </w:p>
          <w:p>
            <w:pPr>
              <w:pStyle w:val="ParagraphStyle"/>
              <w:spacing w:lineRule="auto" w:line="252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</w:t>
              <w:br/>
              <w:t>и умения о  прямоугольном параллелепипеде, о его развертке и объем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ализу выполненной работы (составление опорных карточек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бщать знания о прямоугольном параллелепипеде, </w:t>
              <w:br/>
              <w:t>о его развертке и объеме; выбирать рациональный способ решения заданий на вычисление объема прямоугольного параллелепипе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1352"/>
        <w:gridCol w:w="1412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  <w:br/>
              <w:t>по теме «Геометрические те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прямоугольном параллелепипеде, о его развертке и объеме; самостоятельно выбирать рациональный способ решения заданий на вычисление объема прямоугольного параллелепип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3. Введение в вероятность (4 ч)</w:t>
            </w:r>
          </w:p>
        </w:tc>
      </w:tr>
      <w:tr>
        <w:trPr>
          <w:trHeight w:val="23" w:hRule="atLeast"/>
        </w:trPr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событие», «описание», «варианты», «задача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писанию события определить, какого оно вид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азной сложности комбинаторные задачи, рассматривая дерево возможных вариантов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достоверных, невозможных, случайных события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составлять дерево возможных вариан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ом решения простейших комбинаторных задач, задач разной сложности, рассматривая дерево возможных вариант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75"/>
        <w:gridCol w:w="811"/>
        <w:gridCol w:w="992"/>
        <w:gridCol w:w="931"/>
        <w:gridCol w:w="1142"/>
        <w:gridCol w:w="2780"/>
        <w:gridCol w:w="1847"/>
        <w:gridCol w:w="1562"/>
        <w:gridCol w:w="1098"/>
        <w:gridCol w:w="871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Формы 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shd w:fill="FFFFFF" w:val="clear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остоверные, невозможные и случайные событ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лективная, пары сменного соста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Имеют предста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  <w:br/>
              <w:t>о достоверных, невозможных и случайных событ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описанию события определить, какого оно ви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ниево-предметный опыт; предметная компе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§ 53, творческое задание, контрольные задания, </w:t>
              <w:br/>
              <w:t>с. 25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торные задач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всевозможных комбинациях, о комбинаторных за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82"/>
        <w:gridCol w:w="677"/>
        <w:gridCol w:w="811"/>
        <w:gridCol w:w="1006"/>
        <w:gridCol w:w="917"/>
        <w:gridCol w:w="1142"/>
        <w:gridCol w:w="1442"/>
        <w:gridCol w:w="1352"/>
        <w:gridCol w:w="1877"/>
        <w:gridCol w:w="1562"/>
        <w:gridCol w:w="1068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х, о дереве возможных вариан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комбинаторные задачи, рассматривая дерево возможных вариан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е рационального способа реш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торные задач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ешать простейшие комбинаторные задачи, рассматривая дерево возможных вариа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комбинаторные задачи, рассматривая дерево возможных вариан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4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торные зада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4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7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4. Итоговое повторение (6 ч)</w:t>
            </w:r>
          </w:p>
        </w:tc>
      </w:tr>
      <w:tr>
        <w:trPr>
          <w:trHeight w:val="23" w:hRule="atLeast"/>
        </w:trPr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натуральные числа», «обыкновенные дроби», «десятичные дроби», «геометрические фигуры и тела», «событие», «описание», «варианты», «задача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и систематизации знаний по темам «Натуральные числа», «Обыкновенные дроби», «Десятичные дроби», «Геометрические фигуры и тела»;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811"/>
        <w:gridCol w:w="992"/>
        <w:gridCol w:w="931"/>
        <w:gridCol w:w="1158"/>
        <w:gridCol w:w="1863"/>
        <w:gridCol w:w="901"/>
        <w:gridCol w:w="1877"/>
        <w:gridCol w:w="1548"/>
        <w:gridCol w:w="1096"/>
        <w:gridCol w:w="857"/>
      </w:tblGrid>
      <w:tr>
        <w:trPr>
          <w:trHeight w:val="23" w:hRule="atLeast"/>
        </w:trPr>
        <w:tc>
          <w:tcPr>
            <w:tcW w:w="7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с десятичными дробя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применять свойства углов в треугольнике, свободно находить объем прямоугольного параллелепипеда по формуле, если измерения заданы в разных единицах измерения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мения решать задания повышенной сложности; понимания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юбые действия с многозначными числами; делать прикидку перед выполнением вычисления; решать текстовые задачи на выполнение действий с многозначными числа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, работа по индивидуальным карточк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>по психофизическим особенностя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</w:t>
              <w:br/>
              <w:t>основное свойство дроби, сокращая дробь или представляя данную дробь в виде дроби с заданным знаменателе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, использовать переместительный и сочетательный законы; использовать действия сложения и вычитания десятичных дробей при решении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 и тел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применение </w:t>
              <w:br/>
              <w:t>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>по психофизическим особенностя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свойства углов в треугольнике, находить объем прямоугольного параллелепипеда по формул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, работа по индивидуальным карточк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математики 5 класса, решая задачи повышенной сложн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9:00Z</dcterms:created>
  <dc:creator>Sony</dc:creator>
  <dc:description/>
  <cp:keywords/>
  <dc:language>en-US</dc:language>
  <cp:lastModifiedBy>com8</cp:lastModifiedBy>
  <cp:lastPrinted>2013-01-10T09:19:00Z</cp:lastPrinted>
  <dcterms:modified xsi:type="dcterms:W3CDTF">2013-01-10T11:20:00Z</dcterms:modified>
  <cp:revision>9</cp:revision>
  <dc:subject/>
  <dc:title/>
</cp:coreProperties>
</file>