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>
          <w:color w:val="000000"/>
        </w:rPr>
        <w:t>2011 г.</w:t>
      </w:r>
      <w:r>
        <w:rPr/>
        <w:t xml:space="preserve">                                      Русский язык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1-й класс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Из опыта работы учителя начальных классов ГБОУ СОШ №1167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Щавелевой Елены Аркадьевны</w:t>
      </w:r>
    </w:p>
    <w:p>
      <w:pPr>
        <w:pStyle w:val="Heading1"/>
        <w:jc w:val="center"/>
        <w:rPr/>
      </w:pPr>
      <w:r>
        <w:rPr/>
        <w:t xml:space="preserve">Тема  урока: "Шипящие согласные звуки. Слова  с сочетаниями </w:t>
      </w:r>
      <w:r>
        <w:rPr>
          <w:i/>
        </w:rPr>
        <w:t>жи, ши</w:t>
      </w:r>
      <w:r>
        <w:rPr/>
        <w:t xml:space="preserve">". 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Дидактическая цель:</w:t>
      </w:r>
      <w:r>
        <w:rPr>
          <w:rFonts w:cs="Arial" w:ascii="Arial" w:hAnsi="Arial"/>
        </w:rPr>
        <w:t xml:space="preserve"> создать условия для усвоения новых знаний, обеспечить восприятие, осмысление и первичное запоминание знан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урока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i/>
        </w:rPr>
        <w:t>Образовательная</w:t>
      </w:r>
      <w:r>
        <w:rPr>
          <w:rFonts w:cs="Arial" w:ascii="Arial" w:hAnsi="Arial"/>
        </w:rPr>
        <w:t xml:space="preserve">: вырабатывать навыки и умения в правописании слов с сочетаниями </w:t>
      </w:r>
      <w:r>
        <w:rPr>
          <w:rFonts w:cs="Arial" w:ascii="Arial" w:hAnsi="Arial"/>
          <w:i/>
        </w:rPr>
        <w:t>жи, ши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i/>
        </w:rPr>
        <w:t>Развивающая</w:t>
      </w:r>
      <w:r>
        <w:rPr>
          <w:rFonts w:cs="Arial" w:ascii="Arial" w:hAnsi="Arial"/>
        </w:rPr>
        <w:t xml:space="preserve">: развивать речь, память, внимание, наблюдательность, самостоятельность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Воспитательная</w:t>
      </w:r>
      <w:r>
        <w:rPr>
          <w:rFonts w:cs="Arial" w:ascii="Arial" w:hAnsi="Arial"/>
        </w:rPr>
        <w:t xml:space="preserve">: воспитывать сознательное отношение к учебе и интерес к изучению русского языка. </w:t>
      </w:r>
    </w:p>
    <w:p>
      <w:pPr>
        <w:pStyle w:val="Style14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Здоровьесберегающая: </w:t>
      </w:r>
      <w:r>
        <w:rPr>
          <w:rFonts w:cs="Arial" w:ascii="Arial" w:hAnsi="Arial"/>
        </w:rPr>
        <w:t>способствовать сохранению и укреплению здоровья учащихся через физминутки, отдых для глаз.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ип урока:</w:t>
      </w:r>
      <w:r>
        <w:rPr>
          <w:rFonts w:cs="Arial" w:ascii="Arial" w:hAnsi="Arial"/>
        </w:rPr>
        <w:t xml:space="preserve"> урок усвоения новых знаний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Методы обучения:</w:t>
      </w:r>
      <w:r>
        <w:rPr>
          <w:rFonts w:cs="Arial" w:ascii="Arial" w:hAnsi="Arial"/>
        </w:rPr>
        <w:t xml:space="preserve"> деятельностный, наглядно-словесный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Формы организации познавательной деятельности учащихся:</w:t>
      </w:r>
      <w:r>
        <w:rPr>
          <w:rFonts w:cs="Arial" w:ascii="Arial" w:hAnsi="Arial"/>
        </w:rPr>
        <w:t xml:space="preserve"> индивидуальная, парная, фронтальна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едства обучения для учителя</w:t>
      </w:r>
      <w:r>
        <w:rPr>
          <w:rFonts w:cs="Arial" w:ascii="Arial" w:hAnsi="Arial"/>
        </w:rPr>
        <w:t>: мультимедийная установка, карточки, учебник, картинк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едства обучения для учащихся</w:t>
      </w:r>
      <w:r>
        <w:rPr>
          <w:rFonts w:cs="Arial" w:ascii="Arial" w:hAnsi="Arial"/>
        </w:rPr>
        <w:t>: учебник, карточки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труктура урока:</w:t>
      </w:r>
      <w:r>
        <w:rPr>
          <w:rFonts w:cs="Arial" w:ascii="Arial" w:hAnsi="Arial"/>
        </w:rPr>
        <w:t xml:space="preserve">                                                                                                       1.Организация внимания учащихся.                                                                                      2. Гимнастика для пальцев. </w:t>
        <w:br/>
        <w:t>3. Чистописание.</w:t>
        <w:br/>
        <w:t xml:space="preserve">4. Развитие учебной мотивации.                                                                                     5. Стимулирование реакций обучающихся.   </w:t>
      </w:r>
    </w:p>
    <w:p>
      <w:pPr>
        <w:pStyle w:val="Style14"/>
        <w:numPr>
          <w:ilvl w:val="0"/>
          <w:numId w:val="1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ая работа по карточкам;</w:t>
      </w:r>
    </w:p>
    <w:p>
      <w:pPr>
        <w:pStyle w:val="Style14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Физкультурная минутка;</w:t>
      </w:r>
    </w:p>
    <w:p>
      <w:pPr>
        <w:pStyle w:val="Style14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абота в пара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Стимулирование прочности полученных знаний и умений.</w:t>
      </w:r>
    </w:p>
    <w:p>
      <w:pPr>
        <w:pStyle w:val="Style14"/>
        <w:numPr>
          <w:ilvl w:val="0"/>
          <w:numId w:val="6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Гимнастика для глаз;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абота с учебник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 Обеспечение обратной связи.</w:t>
        <w:br/>
        <w:t>8.  Выводы и обобщ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.Рефлексия.</w:t>
      </w:r>
    </w:p>
    <w:p>
      <w:pPr>
        <w:pStyle w:val="Style14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од урока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. Организация внимания учащихся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 Гимнастика для пальцев.                                                                                    Дружат в нашем классе…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Руки на парте, согнутые в локтях, пальцы разведены;  касаемся кончиками пальцев левой руки кончиков пальцев правой руки – 3 раза)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Девочки и мальчики.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Пальцы левой и правой рук складываются в «замок» - 2 раза)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Мы с тобой подружим…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Руки на парте, согнутые в локтях, пальцы разведены;  касаемся кончиками пальцев левой руки кончиков пальцев правой руки – 3 раза)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Маленькие пальчики.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Пальцы левой и правой рук складываются в «замок» - 2 раза)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Раз, два, три, четыре, пять…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Касаемся кончиками пальцев левой руки,  кончиков пальцев правой руки попеременно, начиная с мизинца – 1 раз)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Мы закончили считать .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Хлопки руками – 4 раза)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Раз, два, три, четыре, пять…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Касаемся кончиками пальцев левой руки,  кончиков пальцев правой руки попеременно, начиная с мизинца – 1 раз)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Начинаем мы писать .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(Хлопки руками – 4 раза)</w:t>
      </w:r>
    </w:p>
    <w:p>
      <w:pPr>
        <w:pStyle w:val="Style14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</w:rPr>
        <w:t xml:space="preserve">3. Чистописание.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i/>
        </w:rPr>
        <w:t xml:space="preserve">Число, месяц.  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i/>
        </w:rPr>
        <w:t>Классная рабо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осмотрите  фрагмент (слайд) и определите, какой звук произносится?(змея шипит, жук жужжит)</w:t>
      </w:r>
    </w:p>
    <w:p>
      <w:pPr>
        <w:pStyle w:val="Style14"/>
        <w:rPr/>
      </w:pPr>
      <w:r>
        <w:rPr>
          <w:rFonts w:cs="Arial" w:ascii="Arial" w:hAnsi="Arial"/>
        </w:rPr>
        <w:t xml:space="preserve">- Давайте все вместе дружно пошипим и пожужжим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 Какими буквами на письме обозначаются звуки (ш), (ж)? 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Запись в тетрадь: 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ж  Шш  Жж  Шш и т.д.</w:t>
      </w:r>
    </w:p>
    <w:p>
      <w:pPr>
        <w:pStyle w:val="Style14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Можно ли звуки Ш и Ж произнести так, чтоб они стали мягкими? Попробуйт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Сделайте вывод! (ш ж всегда твердые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4. Развитие учебной мотиваци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Слайд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егодня, на уроке русского языка, Муравьишка предлагает отправиться на экскурсию в весенний лес, в гости к …  А вот к кому мы с вами узнаем в конце  урока.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Что это за плакат висит на дереве?(Слайд )</w:t>
      </w:r>
    </w:p>
    <w:p>
      <w:pPr>
        <w:pStyle w:val="Style1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Дождем смыло последние слоги в словах.  Восстановите предложения.                   </w:t>
      </w:r>
    </w:p>
    <w:p>
      <w:pPr>
        <w:pStyle w:val="Style14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772080"/>
                          <a:chOff x="0" y="0"/>
                          <a:chExt cx="491508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3772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полям бегут ручь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На дорогах – лу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Скоро выйдут мурав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После зимней сту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ы         - ма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801520"/>
                            <a:ext cx="369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85">
                                <a:moveTo>
                                  <a:pt x="233" y="85"/>
                                </a:moveTo>
                                <a:cubicBezTo>
                                  <a:pt x="213" y="92"/>
                                  <a:pt x="185" y="87"/>
                                  <a:pt x="173" y="105"/>
                                </a:cubicBezTo>
                                <a:cubicBezTo>
                                  <a:pt x="143" y="151"/>
                                  <a:pt x="158" y="216"/>
                                  <a:pt x="133" y="265"/>
                                </a:cubicBezTo>
                                <a:cubicBezTo>
                                  <a:pt x="122" y="286"/>
                                  <a:pt x="104" y="304"/>
                                  <a:pt x="93" y="325"/>
                                </a:cubicBezTo>
                                <a:cubicBezTo>
                                  <a:pt x="63" y="386"/>
                                  <a:pt x="55" y="460"/>
                                  <a:pt x="33" y="525"/>
                                </a:cubicBezTo>
                                <a:cubicBezTo>
                                  <a:pt x="13" y="668"/>
                                  <a:pt x="0" y="633"/>
                                  <a:pt x="33" y="745"/>
                                </a:cubicBezTo>
                                <a:cubicBezTo>
                                  <a:pt x="45" y="785"/>
                                  <a:pt x="31" y="860"/>
                                  <a:pt x="73" y="865"/>
                                </a:cubicBezTo>
                                <a:cubicBezTo>
                                  <a:pt x="133" y="872"/>
                                  <a:pt x="193" y="878"/>
                                  <a:pt x="253" y="885"/>
                                </a:cubicBezTo>
                                <a:cubicBezTo>
                                  <a:pt x="293" y="878"/>
                                  <a:pt x="334" y="877"/>
                                  <a:pt x="373" y="865"/>
                                </a:cubicBezTo>
                                <a:cubicBezTo>
                                  <a:pt x="584" y="802"/>
                                  <a:pt x="454" y="647"/>
                                  <a:pt x="433" y="385"/>
                                </a:cubicBezTo>
                                <a:cubicBezTo>
                                  <a:pt x="431" y="364"/>
                                  <a:pt x="430" y="337"/>
                                  <a:pt x="413" y="325"/>
                                </a:cubicBezTo>
                                <a:cubicBezTo>
                                  <a:pt x="379" y="300"/>
                                  <a:pt x="293" y="285"/>
                                  <a:pt x="293" y="285"/>
                                </a:cubicBezTo>
                                <a:cubicBezTo>
                                  <a:pt x="286" y="265"/>
                                  <a:pt x="282" y="244"/>
                                  <a:pt x="273" y="225"/>
                                </a:cubicBezTo>
                                <a:cubicBezTo>
                                  <a:pt x="262" y="204"/>
                                  <a:pt x="243" y="187"/>
                                  <a:pt x="233" y="165"/>
                                </a:cubicBezTo>
                                <a:cubicBezTo>
                                  <a:pt x="159" y="0"/>
                                  <a:pt x="176" y="28"/>
                                  <a:pt x="233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09520"/>
                            <a:ext cx="3690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85">
                                <a:moveTo>
                                  <a:pt x="233" y="85"/>
                                </a:moveTo>
                                <a:cubicBezTo>
                                  <a:pt x="213" y="92"/>
                                  <a:pt x="185" y="87"/>
                                  <a:pt x="173" y="105"/>
                                </a:cubicBezTo>
                                <a:cubicBezTo>
                                  <a:pt x="143" y="151"/>
                                  <a:pt x="158" y="216"/>
                                  <a:pt x="133" y="265"/>
                                </a:cubicBezTo>
                                <a:cubicBezTo>
                                  <a:pt x="122" y="286"/>
                                  <a:pt x="104" y="304"/>
                                  <a:pt x="93" y="325"/>
                                </a:cubicBezTo>
                                <a:cubicBezTo>
                                  <a:pt x="63" y="386"/>
                                  <a:pt x="55" y="460"/>
                                  <a:pt x="33" y="525"/>
                                </a:cubicBezTo>
                                <a:cubicBezTo>
                                  <a:pt x="13" y="668"/>
                                  <a:pt x="0" y="633"/>
                                  <a:pt x="33" y="745"/>
                                </a:cubicBezTo>
                                <a:cubicBezTo>
                                  <a:pt x="45" y="785"/>
                                  <a:pt x="31" y="860"/>
                                  <a:pt x="73" y="865"/>
                                </a:cubicBezTo>
                                <a:cubicBezTo>
                                  <a:pt x="133" y="872"/>
                                  <a:pt x="193" y="878"/>
                                  <a:pt x="253" y="885"/>
                                </a:cubicBezTo>
                                <a:cubicBezTo>
                                  <a:pt x="293" y="878"/>
                                  <a:pt x="334" y="877"/>
                                  <a:pt x="373" y="865"/>
                                </a:cubicBezTo>
                                <a:cubicBezTo>
                                  <a:pt x="584" y="802"/>
                                  <a:pt x="454" y="647"/>
                                  <a:pt x="433" y="385"/>
                                </a:cubicBezTo>
                                <a:cubicBezTo>
                                  <a:pt x="431" y="364"/>
                                  <a:pt x="430" y="337"/>
                                  <a:pt x="413" y="325"/>
                                </a:cubicBezTo>
                                <a:cubicBezTo>
                                  <a:pt x="379" y="300"/>
                                  <a:pt x="293" y="285"/>
                                  <a:pt x="293" y="285"/>
                                </a:cubicBezTo>
                                <a:cubicBezTo>
                                  <a:pt x="286" y="265"/>
                                  <a:pt x="282" y="244"/>
                                  <a:pt x="273" y="225"/>
                                </a:cubicBezTo>
                                <a:cubicBezTo>
                                  <a:pt x="262" y="204"/>
                                  <a:pt x="243" y="187"/>
                                  <a:pt x="233" y="165"/>
                                </a:cubicBezTo>
                                <a:cubicBezTo>
                                  <a:pt x="159" y="0"/>
                                  <a:pt x="176" y="28"/>
                                  <a:pt x="233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47320"/>
                            <a:ext cx="369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85">
                                <a:moveTo>
                                  <a:pt x="233" y="85"/>
                                </a:moveTo>
                                <a:cubicBezTo>
                                  <a:pt x="213" y="92"/>
                                  <a:pt x="185" y="87"/>
                                  <a:pt x="173" y="105"/>
                                </a:cubicBezTo>
                                <a:cubicBezTo>
                                  <a:pt x="143" y="151"/>
                                  <a:pt x="158" y="216"/>
                                  <a:pt x="133" y="265"/>
                                </a:cubicBezTo>
                                <a:cubicBezTo>
                                  <a:pt x="122" y="286"/>
                                  <a:pt x="104" y="304"/>
                                  <a:pt x="93" y="325"/>
                                </a:cubicBezTo>
                                <a:cubicBezTo>
                                  <a:pt x="63" y="386"/>
                                  <a:pt x="55" y="460"/>
                                  <a:pt x="33" y="525"/>
                                </a:cubicBezTo>
                                <a:cubicBezTo>
                                  <a:pt x="13" y="668"/>
                                  <a:pt x="0" y="633"/>
                                  <a:pt x="33" y="745"/>
                                </a:cubicBezTo>
                                <a:cubicBezTo>
                                  <a:pt x="45" y="785"/>
                                  <a:pt x="31" y="860"/>
                                  <a:pt x="73" y="865"/>
                                </a:cubicBezTo>
                                <a:cubicBezTo>
                                  <a:pt x="133" y="872"/>
                                  <a:pt x="193" y="878"/>
                                  <a:pt x="253" y="885"/>
                                </a:cubicBezTo>
                                <a:cubicBezTo>
                                  <a:pt x="293" y="878"/>
                                  <a:pt x="334" y="877"/>
                                  <a:pt x="373" y="865"/>
                                </a:cubicBezTo>
                                <a:cubicBezTo>
                                  <a:pt x="584" y="802"/>
                                  <a:pt x="454" y="647"/>
                                  <a:pt x="433" y="385"/>
                                </a:cubicBezTo>
                                <a:cubicBezTo>
                                  <a:pt x="431" y="364"/>
                                  <a:pt x="430" y="337"/>
                                  <a:pt x="413" y="325"/>
                                </a:cubicBezTo>
                                <a:cubicBezTo>
                                  <a:pt x="379" y="300"/>
                                  <a:pt x="293" y="285"/>
                                  <a:pt x="293" y="285"/>
                                </a:cubicBezTo>
                                <a:cubicBezTo>
                                  <a:pt x="286" y="265"/>
                                  <a:pt x="282" y="244"/>
                                  <a:pt x="273" y="225"/>
                                </a:cubicBezTo>
                                <a:cubicBezTo>
                                  <a:pt x="262" y="204"/>
                                  <a:pt x="243" y="187"/>
                                  <a:pt x="233" y="165"/>
                                </a:cubicBezTo>
                                <a:cubicBezTo>
                                  <a:pt x="159" y="0"/>
                                  <a:pt x="176" y="28"/>
                                  <a:pt x="233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77480"/>
                            <a:ext cx="37008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85">
                                <a:moveTo>
                                  <a:pt x="233" y="85"/>
                                </a:moveTo>
                                <a:cubicBezTo>
                                  <a:pt x="213" y="92"/>
                                  <a:pt x="185" y="87"/>
                                  <a:pt x="173" y="105"/>
                                </a:cubicBezTo>
                                <a:cubicBezTo>
                                  <a:pt x="143" y="151"/>
                                  <a:pt x="158" y="216"/>
                                  <a:pt x="133" y="265"/>
                                </a:cubicBezTo>
                                <a:cubicBezTo>
                                  <a:pt x="122" y="286"/>
                                  <a:pt x="104" y="304"/>
                                  <a:pt x="93" y="325"/>
                                </a:cubicBezTo>
                                <a:cubicBezTo>
                                  <a:pt x="63" y="386"/>
                                  <a:pt x="55" y="460"/>
                                  <a:pt x="33" y="525"/>
                                </a:cubicBezTo>
                                <a:cubicBezTo>
                                  <a:pt x="13" y="668"/>
                                  <a:pt x="0" y="633"/>
                                  <a:pt x="33" y="745"/>
                                </a:cubicBezTo>
                                <a:cubicBezTo>
                                  <a:pt x="45" y="785"/>
                                  <a:pt x="31" y="860"/>
                                  <a:pt x="73" y="865"/>
                                </a:cubicBezTo>
                                <a:cubicBezTo>
                                  <a:pt x="133" y="872"/>
                                  <a:pt x="193" y="878"/>
                                  <a:pt x="253" y="885"/>
                                </a:cubicBezTo>
                                <a:cubicBezTo>
                                  <a:pt x="293" y="878"/>
                                  <a:pt x="334" y="877"/>
                                  <a:pt x="373" y="865"/>
                                </a:cubicBezTo>
                                <a:cubicBezTo>
                                  <a:pt x="584" y="802"/>
                                  <a:pt x="454" y="647"/>
                                  <a:pt x="433" y="385"/>
                                </a:cubicBezTo>
                                <a:cubicBezTo>
                                  <a:pt x="431" y="364"/>
                                  <a:pt x="430" y="337"/>
                                  <a:pt x="413" y="325"/>
                                </a:cubicBezTo>
                                <a:cubicBezTo>
                                  <a:pt x="379" y="300"/>
                                  <a:pt x="293" y="285"/>
                                  <a:pt x="293" y="285"/>
                                </a:cubicBezTo>
                                <a:cubicBezTo>
                                  <a:pt x="286" y="265"/>
                                  <a:pt x="282" y="244"/>
                                  <a:pt x="273" y="225"/>
                                </a:cubicBezTo>
                                <a:cubicBezTo>
                                  <a:pt x="262" y="204"/>
                                  <a:pt x="243" y="187"/>
                                  <a:pt x="233" y="165"/>
                                </a:cubicBezTo>
                                <a:cubicBezTo>
                                  <a:pt x="159" y="0"/>
                                  <a:pt x="176" y="28"/>
                                  <a:pt x="233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387pt;height:297pt" coordorigin="540,168" coordsize="7740,594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540;top:168;width:7739;height:593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полям бегут ручь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На дорогах – лу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Скоро выйдут муравь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После зимней сту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ы         - м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84,885" path="m233,85c213,92,185,87,173,105c143,151,158,216,133,265c122,286,104,304,93,325c63,386,55,460,33,525c13,668,0,633,33,745c45,785,31,860,73,865c133,872,193,878,253,885c293,878,334,877,373,865c584,802,454,647,433,385c431,364,430,337,413,325c379,300,293,285,293,285c286,265,282,244,273,225c262,204,243,187,233,165c159,0,176,28,233,85xe" fillcolor="aqua" stroked="t" o:allowincell="f" style="position:absolute;left:4500;top:4580;width:581;height:833;mso-wrap-style:none;v-text-anchor:middle">
                  <v:fill o:detectmouseclick="t" type="solid" color2="red"/>
                  <v:stroke color="blue" weight="9360" joinstyle="round" endcap="flat"/>
                  <w10:wrap type="none"/>
                </v:shape>
                <v:shape id="shape_0" coordsize="584,885" path="m233,85c213,92,185,87,173,105c143,151,158,216,133,265c122,286,104,304,93,325c63,386,55,460,33,525c13,668,0,633,33,745c45,785,31,860,73,865c133,872,193,878,253,885c293,878,334,877,373,865c584,802,454,647,433,385c431,364,430,337,413,325c379,300,293,285,293,285c286,265,282,244,273,225c262,204,243,187,233,165c159,0,176,28,233,85xe" fillcolor="aqua" stroked="t" o:allowincell="f" style="position:absolute;left:6121;top:4750;width:580;height:833;mso-wrap-style:none;v-text-anchor:middle">
                  <v:fill o:detectmouseclick="t" type="solid" color2="red"/>
                  <v:stroke color="blue" weight="9360" joinstyle="round" endcap="flat"/>
                  <w10:wrap type="none"/>
                </v:shape>
                <v:shape id="shape_0" coordsize="584,885" path="m233,85c213,92,185,87,173,105c143,151,158,216,133,265c122,286,104,304,93,325c63,386,55,460,33,525c13,668,0,633,33,745c45,785,31,860,73,865c133,872,193,878,253,885c293,878,334,877,373,865c584,802,454,647,433,385c431,364,430,337,413,325c379,300,293,285,293,285c286,265,282,244,273,225c262,204,243,187,233,165c159,0,176,28,233,85xe" fillcolor="aqua" stroked="t" o:allowincell="f" style="position:absolute;left:5401;top:3392;width:581;height:833;mso-wrap-style:none;v-text-anchor:middle">
                  <v:fill o:detectmouseclick="t" type="solid" color2="red"/>
                  <v:stroke color="blue" weight="9360" joinstyle="round" endcap="flat"/>
                  <w10:wrap type="none"/>
                </v:shape>
                <v:shape id="shape_0" coordsize="584,885" path="m233,85c213,92,185,87,173,105c143,151,158,216,133,265c122,286,104,304,93,325c63,386,55,460,33,525c13,668,0,633,33,745c45,785,31,860,73,865c133,872,193,878,253,885c293,878,334,877,373,865c584,802,454,647,433,385c431,364,430,337,413,325c379,300,293,285,293,285c286,265,282,244,273,225c262,204,243,187,233,165c159,0,176,28,233,85xe" fillcolor="aqua" stroked="t" o:allowincell="f" style="position:absolute;left:5041;top:1865;width:582;height:832;mso-wrap-style:none;v-text-anchor:middle">
                  <v:fill o:detectmouseclick="t" type="solid" color2="red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</w:rPr>
        <w:t xml:space="preserve">Постараемся определить тему урока. О чём мы будем говорить на уроке? (слайд )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Правильно, сегодня на уроке мы с вами будем учиться ВИДЕТЬ и СЛЫШАТЬ орфограмму в словах, ПРИМЕНЯТЬ правило при написании сл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Какие буквы нужно писать после ж и ш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Вот ведь как интересно получается: Звуки ж,ш- всегда твердые, но в буквосочетаниях жи, ши пишется буква и. Это новая орфограмма, которую нужно просто заучи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(слайд) В сочетаниях жи- ши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олько И всегда пиши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А чтобы лучше запомнилось это правило, ребята вам прочтут веселые запоминалк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Лыжи, мыши и ужи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Шины, ежики, чиж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Жи да ши, жи да ши</w:t>
      </w:r>
    </w:p>
    <w:p>
      <w:pPr>
        <w:pStyle w:val="Style14"/>
        <w:rPr/>
      </w:pPr>
      <w:r>
        <w:rPr>
          <w:rFonts w:cs="Arial" w:ascii="Arial" w:hAnsi="Arial"/>
        </w:rPr>
        <w:t xml:space="preserve">С букой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 xml:space="preserve"> всегда пи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Чижи, ужи, ежи, стрижи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Жирафы, мыши и моржи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Шиповник, шины, камыши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ашины и каранда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ружить, служить, дружить и жить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пешить, шипеть, смешить и ши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се сочетанья жи и ши-</w:t>
      </w:r>
    </w:p>
    <w:p>
      <w:pPr>
        <w:pStyle w:val="Style14"/>
        <w:rPr/>
      </w:pPr>
      <w:r>
        <w:rPr>
          <w:rFonts w:cs="Arial" w:ascii="Arial" w:hAnsi="Arial"/>
        </w:rPr>
        <w:t>Только с</w:t>
      </w:r>
      <w:r>
        <w:rPr>
          <w:rFonts w:cs="Arial" w:ascii="Arial" w:hAnsi="Arial"/>
          <w:b/>
        </w:rPr>
        <w:t xml:space="preserve"> и</w:t>
      </w:r>
      <w:r>
        <w:rPr>
          <w:rFonts w:cs="Arial" w:ascii="Arial" w:hAnsi="Arial"/>
        </w:rPr>
        <w:t xml:space="preserve"> всегда пиш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Письмо по памяти четверостишия.???????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Еще раз это правило прочтите в учебнике на стр. 66 в упр. 96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5.Стимулирование реакций учащихс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9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ая работа по карточкам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Ребята, давайте проверим, правильным ли маршрутом мы идем? А для этого вам нужно выполнить задание Муравьишки (Приложение1) . На карточках  вы видите различные сочетания букв. Красным карандашом  обведите только сочетания ЖИ и ШИ. </w:t>
      </w:r>
    </w:p>
    <w:p>
      <w:pPr>
        <w:pStyle w:val="Style14"/>
        <w:jc w:val="both"/>
        <w:rPr/>
      </w:pPr>
      <w:r>
        <w:rPr>
          <w:rFonts w:cs="Arial" w:ascii="Arial" w:hAnsi="Arial"/>
        </w:rPr>
        <w:t>- Сколько сочетаний ШИ вы обвели?  (3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колько сочетаний ЖИ вы обвели? (3)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тайте слова из оставшихся букв. (правильный маршрут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ШИВИЛЬЖИНЫЙШИ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ЖИМАШИРШРУЖИТ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</w:rPr>
        <w:t>Физкультурная минут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тишине лесной глуши Шёпот к Шороху спешит.  (Шаги на месте.)                          Шёпот к Шороху спешит, Шёпот по полу шуршит.  (Наклоны туловища.)                  - Ты куда?                                                                                                                             -  К тебе лечу. Дай на ушко пошепчу.                       (Наклоны головы.)                            Шу-шу-шу  да  ши-ши-ши.                                                                                                    Тихо,  Шорох, не шурши.                                           (Приседания.)                              Навостри-ка уши -                                                                                                          Тишину послушай.                                                      (Потянулись и сели на место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15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Работа в парах. (слайд)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0</wp:posOffset>
                </wp:positionV>
                <wp:extent cx="18288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-54pt;margin-top:9.5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1828800" cy="6858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81pt;margin-top:9.5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1828800" cy="6858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225pt;margin-top:9.5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усеницы объели часть листиков. Восстановите слова.</w:t>
      </w:r>
    </w:p>
    <w:p>
      <w:pPr>
        <w:pStyle w:val="Style1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-0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-0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-0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каранда..                         ма ..   на                            стри..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00330</wp:posOffset>
                </wp:positionV>
                <wp:extent cx="1828800" cy="6858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-63pt;margin-top:7.9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1828800" cy="6858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81pt;margin-top:7.9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1828800" cy="6858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234pt;margin-top:7.9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25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25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25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Style14"/>
        <w:rPr/>
      </w:pPr>
      <w:r>
        <w:rPr>
          <w:rFonts w:cs="Arial" w:ascii="Arial" w:hAnsi="Arial"/>
        </w:rPr>
        <w:t xml:space="preserve">ё   ..  к                                мы..                                      чи..                   </w:t>
      </w:r>
    </w:p>
    <w:p>
      <w:pPr>
        <w:pStyle w:val="Style1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84785</wp:posOffset>
                </wp:positionV>
                <wp:extent cx="18288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-63pt;margin-top:14.55pt;width:143.95pt;height:5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171700" cy="8001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999">
                              <a:moveTo>
                                <a:pt x="1054" y="5"/>
                              </a:moveTo>
                              <a:lnTo>
                                <a:pt x="1051" y="22"/>
                              </a:lnTo>
                              <a:lnTo>
                                <a:pt x="1046" y="41"/>
                              </a:lnTo>
                              <a:lnTo>
                                <a:pt x="1041" y="60"/>
                              </a:lnTo>
                              <a:lnTo>
                                <a:pt x="1034" y="79"/>
                              </a:lnTo>
                              <a:lnTo>
                                <a:pt x="1028" y="98"/>
                              </a:lnTo>
                              <a:lnTo>
                                <a:pt x="1021" y="115"/>
                              </a:lnTo>
                              <a:lnTo>
                                <a:pt x="1013" y="129"/>
                              </a:lnTo>
                              <a:lnTo>
                                <a:pt x="1005" y="141"/>
                              </a:lnTo>
                              <a:lnTo>
                                <a:pt x="993" y="156"/>
                              </a:lnTo>
                              <a:lnTo>
                                <a:pt x="982" y="173"/>
                              </a:lnTo>
                              <a:lnTo>
                                <a:pt x="967" y="189"/>
                              </a:lnTo>
                              <a:lnTo>
                                <a:pt x="952" y="205"/>
                              </a:lnTo>
                              <a:lnTo>
                                <a:pt x="934" y="218"/>
                              </a:lnTo>
                              <a:lnTo>
                                <a:pt x="916" y="227"/>
                              </a:lnTo>
                              <a:lnTo>
                                <a:pt x="897" y="232"/>
                              </a:lnTo>
                              <a:lnTo>
                                <a:pt x="875" y="230"/>
                              </a:lnTo>
                              <a:lnTo>
                                <a:pt x="849" y="220"/>
                              </a:lnTo>
                              <a:lnTo>
                                <a:pt x="828" y="207"/>
                              </a:lnTo>
                              <a:lnTo>
                                <a:pt x="808" y="193"/>
                              </a:lnTo>
                              <a:lnTo>
                                <a:pt x="792" y="177"/>
                              </a:lnTo>
                              <a:lnTo>
                                <a:pt x="777" y="159"/>
                              </a:lnTo>
                              <a:lnTo>
                                <a:pt x="760" y="142"/>
                              </a:lnTo>
                              <a:lnTo>
                                <a:pt x="746" y="124"/>
                              </a:lnTo>
                              <a:lnTo>
                                <a:pt x="729" y="107"/>
                              </a:lnTo>
                              <a:lnTo>
                                <a:pt x="724" y="119"/>
                              </a:lnTo>
                              <a:lnTo>
                                <a:pt x="715" y="135"/>
                              </a:lnTo>
                              <a:lnTo>
                                <a:pt x="701" y="155"/>
                              </a:lnTo>
                              <a:lnTo>
                                <a:pt x="687" y="177"/>
                              </a:lnTo>
                              <a:lnTo>
                                <a:pt x="670" y="198"/>
                              </a:lnTo>
                              <a:lnTo>
                                <a:pt x="654" y="217"/>
                              </a:lnTo>
                              <a:lnTo>
                                <a:pt x="637" y="232"/>
                              </a:lnTo>
                              <a:lnTo>
                                <a:pt x="623" y="241"/>
                              </a:lnTo>
                              <a:lnTo>
                                <a:pt x="601" y="249"/>
                              </a:lnTo>
                              <a:lnTo>
                                <a:pt x="580" y="255"/>
                              </a:lnTo>
                              <a:lnTo>
                                <a:pt x="559" y="259"/>
                              </a:lnTo>
                              <a:lnTo>
                                <a:pt x="537" y="262"/>
                              </a:lnTo>
                              <a:lnTo>
                                <a:pt x="516" y="263"/>
                              </a:lnTo>
                              <a:lnTo>
                                <a:pt x="495" y="263"/>
                              </a:lnTo>
                              <a:lnTo>
                                <a:pt x="475" y="262"/>
                              </a:lnTo>
                              <a:lnTo>
                                <a:pt x="455" y="259"/>
                              </a:lnTo>
                              <a:lnTo>
                                <a:pt x="434" y="254"/>
                              </a:lnTo>
                              <a:lnTo>
                                <a:pt x="414" y="249"/>
                              </a:lnTo>
                              <a:lnTo>
                                <a:pt x="395" y="241"/>
                              </a:lnTo>
                              <a:lnTo>
                                <a:pt x="375" y="233"/>
                              </a:lnTo>
                              <a:lnTo>
                                <a:pt x="355" y="222"/>
                              </a:lnTo>
                              <a:lnTo>
                                <a:pt x="336" y="212"/>
                              </a:lnTo>
                              <a:lnTo>
                                <a:pt x="318" y="199"/>
                              </a:lnTo>
                              <a:lnTo>
                                <a:pt x="298" y="185"/>
                              </a:lnTo>
                              <a:lnTo>
                                <a:pt x="285" y="202"/>
                              </a:lnTo>
                              <a:lnTo>
                                <a:pt x="265" y="222"/>
                              </a:lnTo>
                              <a:lnTo>
                                <a:pt x="242" y="242"/>
                              </a:lnTo>
                              <a:lnTo>
                                <a:pt x="218" y="263"/>
                              </a:lnTo>
                              <a:lnTo>
                                <a:pt x="193" y="281"/>
                              </a:lnTo>
                              <a:lnTo>
                                <a:pt x="173" y="297"/>
                              </a:lnTo>
                              <a:lnTo>
                                <a:pt x="159" y="307"/>
                              </a:lnTo>
                              <a:lnTo>
                                <a:pt x="154" y="311"/>
                              </a:lnTo>
                              <a:lnTo>
                                <a:pt x="142" y="318"/>
                              </a:lnTo>
                              <a:lnTo>
                                <a:pt x="129" y="327"/>
                              </a:lnTo>
                              <a:lnTo>
                                <a:pt x="118" y="334"/>
                              </a:lnTo>
                              <a:lnTo>
                                <a:pt x="111" y="338"/>
                              </a:lnTo>
                              <a:lnTo>
                                <a:pt x="144" y="355"/>
                              </a:lnTo>
                              <a:lnTo>
                                <a:pt x="175" y="373"/>
                              </a:lnTo>
                              <a:lnTo>
                                <a:pt x="205" y="394"/>
                              </a:lnTo>
                              <a:lnTo>
                                <a:pt x="231" y="417"/>
                              </a:lnTo>
                              <a:lnTo>
                                <a:pt x="254" y="443"/>
                              </a:lnTo>
                              <a:lnTo>
                                <a:pt x="272" y="469"/>
                              </a:lnTo>
                              <a:lnTo>
                                <a:pt x="285" y="497"/>
                              </a:lnTo>
                              <a:lnTo>
                                <a:pt x="293" y="528"/>
                              </a:lnTo>
                              <a:lnTo>
                                <a:pt x="313" y="511"/>
                              </a:lnTo>
                              <a:lnTo>
                                <a:pt x="334" y="496"/>
                              </a:lnTo>
                              <a:lnTo>
                                <a:pt x="357" y="483"/>
                              </a:lnTo>
                              <a:lnTo>
                                <a:pt x="382" y="473"/>
                              </a:lnTo>
                              <a:lnTo>
                                <a:pt x="406" y="468"/>
                              </a:lnTo>
                              <a:lnTo>
                                <a:pt x="431" y="466"/>
                              </a:lnTo>
                              <a:lnTo>
                                <a:pt x="455" y="470"/>
                              </a:lnTo>
                              <a:lnTo>
                                <a:pt x="480" y="480"/>
                              </a:lnTo>
                              <a:lnTo>
                                <a:pt x="496" y="492"/>
                              </a:lnTo>
                              <a:lnTo>
                                <a:pt x="511" y="505"/>
                              </a:lnTo>
                              <a:lnTo>
                                <a:pt x="523" y="520"/>
                              </a:lnTo>
                              <a:lnTo>
                                <a:pt x="533" y="535"/>
                              </a:lnTo>
                              <a:lnTo>
                                <a:pt x="539" y="552"/>
                              </a:lnTo>
                              <a:lnTo>
                                <a:pt x="541" y="569"/>
                              </a:lnTo>
                              <a:lnTo>
                                <a:pt x="541" y="587"/>
                              </a:lnTo>
                              <a:lnTo>
                                <a:pt x="537" y="606"/>
                              </a:lnTo>
                              <a:lnTo>
                                <a:pt x="529" y="626"/>
                              </a:lnTo>
                              <a:lnTo>
                                <a:pt x="516" y="649"/>
                              </a:lnTo>
                              <a:lnTo>
                                <a:pt x="498" y="673"/>
                              </a:lnTo>
                              <a:lnTo>
                                <a:pt x="480" y="698"/>
                              </a:lnTo>
                              <a:lnTo>
                                <a:pt x="460" y="719"/>
                              </a:lnTo>
                              <a:lnTo>
                                <a:pt x="446" y="738"/>
                              </a:lnTo>
                              <a:lnTo>
                                <a:pt x="433" y="750"/>
                              </a:lnTo>
                              <a:lnTo>
                                <a:pt x="428" y="756"/>
                              </a:lnTo>
                              <a:lnTo>
                                <a:pt x="452" y="766"/>
                              </a:lnTo>
                              <a:lnTo>
                                <a:pt x="474" y="780"/>
                              </a:lnTo>
                              <a:lnTo>
                                <a:pt x="493" y="797"/>
                              </a:lnTo>
                              <a:lnTo>
                                <a:pt x="511" y="815"/>
                              </a:lnTo>
                              <a:lnTo>
                                <a:pt x="524" y="834"/>
                              </a:lnTo>
                              <a:lnTo>
                                <a:pt x="536" y="855"/>
                              </a:lnTo>
                              <a:lnTo>
                                <a:pt x="544" y="876"/>
                              </a:lnTo>
                              <a:lnTo>
                                <a:pt x="547" y="898"/>
                              </a:lnTo>
                              <a:lnTo>
                                <a:pt x="547" y="898"/>
                              </a:lnTo>
                              <a:lnTo>
                                <a:pt x="547" y="897"/>
                              </a:lnTo>
                              <a:lnTo>
                                <a:pt x="547" y="897"/>
                              </a:lnTo>
                              <a:lnTo>
                                <a:pt x="549" y="897"/>
                              </a:lnTo>
                              <a:lnTo>
                                <a:pt x="575" y="884"/>
                              </a:lnTo>
                              <a:lnTo>
                                <a:pt x="603" y="873"/>
                              </a:lnTo>
                              <a:lnTo>
                                <a:pt x="633" y="865"/>
                              </a:lnTo>
                              <a:lnTo>
                                <a:pt x="664" y="859"/>
                              </a:lnTo>
                              <a:lnTo>
                                <a:pt x="695" y="857"/>
                              </a:lnTo>
                              <a:lnTo>
                                <a:pt x="726" y="857"/>
                              </a:lnTo>
                              <a:lnTo>
                                <a:pt x="756" y="860"/>
                              </a:lnTo>
                              <a:lnTo>
                                <a:pt x="783" y="866"/>
                              </a:lnTo>
                              <a:lnTo>
                                <a:pt x="787" y="859"/>
                              </a:lnTo>
                              <a:lnTo>
                                <a:pt x="792" y="844"/>
                              </a:lnTo>
                              <a:lnTo>
                                <a:pt x="801" y="824"/>
                              </a:lnTo>
                              <a:lnTo>
                                <a:pt x="813" y="800"/>
                              </a:lnTo>
                              <a:lnTo>
                                <a:pt x="826" y="774"/>
                              </a:lnTo>
                              <a:lnTo>
                                <a:pt x="842" y="749"/>
                              </a:lnTo>
                              <a:lnTo>
                                <a:pt x="857" y="726"/>
                              </a:lnTo>
                              <a:lnTo>
                                <a:pt x="874" y="709"/>
                              </a:lnTo>
                              <a:lnTo>
                                <a:pt x="890" y="696"/>
                              </a:lnTo>
                              <a:lnTo>
                                <a:pt x="910" y="684"/>
                              </a:lnTo>
                              <a:lnTo>
                                <a:pt x="931" y="675"/>
                              </a:lnTo>
                              <a:lnTo>
                                <a:pt x="952" y="667"/>
                              </a:lnTo>
                              <a:lnTo>
                                <a:pt x="975" y="662"/>
                              </a:lnTo>
                              <a:lnTo>
                                <a:pt x="1000" y="659"/>
                              </a:lnTo>
                              <a:lnTo>
                                <a:pt x="1023" y="658"/>
                              </a:lnTo>
                              <a:lnTo>
                                <a:pt x="1046" y="660"/>
                              </a:lnTo>
                              <a:lnTo>
                                <a:pt x="1072" y="666"/>
                              </a:lnTo>
                              <a:lnTo>
                                <a:pt x="1092" y="677"/>
                              </a:lnTo>
                              <a:lnTo>
                                <a:pt x="1106" y="690"/>
                              </a:lnTo>
                              <a:lnTo>
                                <a:pt x="1116" y="707"/>
                              </a:lnTo>
                              <a:lnTo>
                                <a:pt x="1121" y="726"/>
                              </a:lnTo>
                              <a:lnTo>
                                <a:pt x="1123" y="747"/>
                              </a:lnTo>
                              <a:lnTo>
                                <a:pt x="1121" y="768"/>
                              </a:lnTo>
                              <a:lnTo>
                                <a:pt x="1116" y="789"/>
                              </a:lnTo>
                              <a:lnTo>
                                <a:pt x="1134" y="781"/>
                              </a:lnTo>
                              <a:lnTo>
                                <a:pt x="1151" y="773"/>
                              </a:lnTo>
                              <a:lnTo>
                                <a:pt x="1169" y="766"/>
                              </a:lnTo>
                              <a:lnTo>
                                <a:pt x="1185" y="760"/>
                              </a:lnTo>
                              <a:lnTo>
                                <a:pt x="1202" y="755"/>
                              </a:lnTo>
                              <a:lnTo>
                                <a:pt x="1218" y="749"/>
                              </a:lnTo>
                              <a:lnTo>
                                <a:pt x="1234" y="746"/>
                              </a:lnTo>
                              <a:lnTo>
                                <a:pt x="1252" y="744"/>
                              </a:lnTo>
                              <a:lnTo>
                                <a:pt x="1270" y="743"/>
                              </a:lnTo>
                              <a:lnTo>
                                <a:pt x="1290" y="742"/>
                              </a:lnTo>
                              <a:lnTo>
                                <a:pt x="1311" y="743"/>
                              </a:lnTo>
                              <a:lnTo>
                                <a:pt x="1333" y="745"/>
                              </a:lnTo>
                              <a:lnTo>
                                <a:pt x="1356" y="748"/>
                              </a:lnTo>
                              <a:lnTo>
                                <a:pt x="1382" y="753"/>
                              </a:lnTo>
                              <a:lnTo>
                                <a:pt x="1408" y="758"/>
                              </a:lnTo>
                              <a:lnTo>
                                <a:pt x="1438" y="764"/>
                              </a:lnTo>
                              <a:lnTo>
                                <a:pt x="1434" y="758"/>
                              </a:lnTo>
                              <a:lnTo>
                                <a:pt x="1429" y="745"/>
                              </a:lnTo>
                              <a:lnTo>
                                <a:pt x="1425" y="731"/>
                              </a:lnTo>
                              <a:lnTo>
                                <a:pt x="1421" y="721"/>
                              </a:lnTo>
                              <a:lnTo>
                                <a:pt x="1423" y="717"/>
                              </a:lnTo>
                              <a:lnTo>
                                <a:pt x="1426" y="706"/>
                              </a:lnTo>
                              <a:lnTo>
                                <a:pt x="1433" y="691"/>
                              </a:lnTo>
                              <a:lnTo>
                                <a:pt x="1439" y="671"/>
                              </a:lnTo>
                              <a:lnTo>
                                <a:pt x="1447" y="651"/>
                              </a:lnTo>
                              <a:lnTo>
                                <a:pt x="1457" y="630"/>
                              </a:lnTo>
                              <a:lnTo>
                                <a:pt x="1469" y="610"/>
                              </a:lnTo>
                              <a:lnTo>
                                <a:pt x="1479" y="594"/>
                              </a:lnTo>
                              <a:lnTo>
                                <a:pt x="1459" y="588"/>
                              </a:lnTo>
                              <a:lnTo>
                                <a:pt x="1439" y="582"/>
                              </a:lnTo>
                              <a:lnTo>
                                <a:pt x="1418" y="574"/>
                              </a:lnTo>
                              <a:lnTo>
                                <a:pt x="1397" y="567"/>
                              </a:lnTo>
                              <a:lnTo>
                                <a:pt x="1375" y="559"/>
                              </a:lnTo>
                              <a:lnTo>
                                <a:pt x="1356" y="551"/>
                              </a:lnTo>
                              <a:lnTo>
                                <a:pt x="1334" y="542"/>
                              </a:lnTo>
                              <a:lnTo>
                                <a:pt x="1315" y="532"/>
                              </a:lnTo>
                              <a:lnTo>
                                <a:pt x="1297" y="522"/>
                              </a:lnTo>
                              <a:lnTo>
                                <a:pt x="1279" y="511"/>
                              </a:lnTo>
                              <a:lnTo>
                                <a:pt x="1262" y="499"/>
                              </a:lnTo>
                              <a:lnTo>
                                <a:pt x="1247" y="487"/>
                              </a:lnTo>
                              <a:lnTo>
                                <a:pt x="1234" y="473"/>
                              </a:lnTo>
                              <a:lnTo>
                                <a:pt x="1223" y="458"/>
                              </a:lnTo>
                              <a:lnTo>
                                <a:pt x="1215" y="444"/>
                              </a:lnTo>
                              <a:lnTo>
                                <a:pt x="1208" y="427"/>
                              </a:lnTo>
                              <a:lnTo>
                                <a:pt x="1208" y="413"/>
                              </a:lnTo>
                              <a:lnTo>
                                <a:pt x="1213" y="394"/>
                              </a:lnTo>
                              <a:lnTo>
                                <a:pt x="1223" y="373"/>
                              </a:lnTo>
                              <a:lnTo>
                                <a:pt x="1236" y="350"/>
                              </a:lnTo>
                              <a:lnTo>
                                <a:pt x="1249" y="328"/>
                              </a:lnTo>
                              <a:lnTo>
                                <a:pt x="1262" y="308"/>
                              </a:lnTo>
                              <a:lnTo>
                                <a:pt x="1274" y="292"/>
                              </a:lnTo>
                              <a:lnTo>
                                <a:pt x="1284" y="282"/>
                              </a:lnTo>
                              <a:lnTo>
                                <a:pt x="1269" y="283"/>
                              </a:lnTo>
                              <a:lnTo>
                                <a:pt x="1254" y="284"/>
                              </a:lnTo>
                              <a:lnTo>
                                <a:pt x="1238" y="285"/>
                              </a:lnTo>
                              <a:lnTo>
                                <a:pt x="1221" y="288"/>
                              </a:lnTo>
                              <a:lnTo>
                                <a:pt x="1205" y="289"/>
                              </a:lnTo>
                              <a:lnTo>
                                <a:pt x="1188" y="291"/>
                              </a:lnTo>
                              <a:lnTo>
                                <a:pt x="1170" y="291"/>
                              </a:lnTo>
                              <a:lnTo>
                                <a:pt x="1152" y="292"/>
                              </a:lnTo>
                              <a:lnTo>
                                <a:pt x="1134" y="291"/>
                              </a:lnTo>
                              <a:lnTo>
                                <a:pt x="1115" y="290"/>
                              </a:lnTo>
                              <a:lnTo>
                                <a:pt x="1097" y="286"/>
                              </a:lnTo>
                              <a:lnTo>
                                <a:pt x="1077" y="282"/>
                              </a:lnTo>
                              <a:lnTo>
                                <a:pt x="1057" y="277"/>
                              </a:lnTo>
                              <a:lnTo>
                                <a:pt x="1038" y="271"/>
                              </a:lnTo>
                              <a:lnTo>
                                <a:pt x="1016" y="261"/>
                              </a:lnTo>
                              <a:lnTo>
                                <a:pt x="997" y="251"/>
                              </a:lnTo>
                              <a:lnTo>
                                <a:pt x="1054" y="217"/>
                              </a:lnTo>
                              <a:lnTo>
                                <a:pt x="1070" y="231"/>
                              </a:lnTo>
                              <a:lnTo>
                                <a:pt x="1090" y="241"/>
                              </a:lnTo>
                              <a:lnTo>
                                <a:pt x="1113" y="250"/>
                              </a:lnTo>
                              <a:lnTo>
                                <a:pt x="1138" y="255"/>
                              </a:lnTo>
                              <a:lnTo>
                                <a:pt x="1164" y="258"/>
                              </a:lnTo>
                              <a:lnTo>
                                <a:pt x="1193" y="259"/>
                              </a:lnTo>
                              <a:lnTo>
                                <a:pt x="1223" y="258"/>
                              </a:lnTo>
                              <a:lnTo>
                                <a:pt x="1252" y="257"/>
                              </a:lnTo>
                              <a:lnTo>
                                <a:pt x="1284" y="255"/>
                              </a:lnTo>
                              <a:lnTo>
                                <a:pt x="1313" y="253"/>
                              </a:lnTo>
                              <a:lnTo>
                                <a:pt x="1343" y="250"/>
                              </a:lnTo>
                              <a:lnTo>
                                <a:pt x="1370" y="247"/>
                              </a:lnTo>
                              <a:lnTo>
                                <a:pt x="1397" y="245"/>
                              </a:lnTo>
                              <a:lnTo>
                                <a:pt x="1420" y="244"/>
                              </a:lnTo>
                              <a:lnTo>
                                <a:pt x="1441" y="245"/>
                              </a:lnTo>
                              <a:lnTo>
                                <a:pt x="1459" y="247"/>
                              </a:lnTo>
                              <a:lnTo>
                                <a:pt x="1434" y="257"/>
                              </a:lnTo>
                              <a:lnTo>
                                <a:pt x="1407" y="267"/>
                              </a:lnTo>
                              <a:lnTo>
                                <a:pt x="1375" y="280"/>
                              </a:lnTo>
                              <a:lnTo>
                                <a:pt x="1346" y="296"/>
                              </a:lnTo>
                              <a:lnTo>
                                <a:pt x="1318" y="314"/>
                              </a:lnTo>
                              <a:lnTo>
                                <a:pt x="1293" y="335"/>
                              </a:lnTo>
                              <a:lnTo>
                                <a:pt x="1275" y="359"/>
                              </a:lnTo>
                              <a:lnTo>
                                <a:pt x="1262" y="387"/>
                              </a:lnTo>
                              <a:lnTo>
                                <a:pt x="1262" y="416"/>
                              </a:lnTo>
                              <a:lnTo>
                                <a:pt x="1267" y="441"/>
                              </a:lnTo>
                              <a:lnTo>
                                <a:pt x="1279" y="462"/>
                              </a:lnTo>
                              <a:lnTo>
                                <a:pt x="1295" y="475"/>
                              </a:lnTo>
                              <a:lnTo>
                                <a:pt x="1323" y="489"/>
                              </a:lnTo>
                              <a:lnTo>
                                <a:pt x="1351" y="502"/>
                              </a:lnTo>
                              <a:lnTo>
                                <a:pt x="1380" y="513"/>
                              </a:lnTo>
                              <a:lnTo>
                                <a:pt x="1411" y="524"/>
                              </a:lnTo>
                              <a:lnTo>
                                <a:pt x="1441" y="532"/>
                              </a:lnTo>
                              <a:lnTo>
                                <a:pt x="1474" y="541"/>
                              </a:lnTo>
                              <a:lnTo>
                                <a:pt x="1505" y="548"/>
                              </a:lnTo>
                              <a:lnTo>
                                <a:pt x="1538" y="554"/>
                              </a:lnTo>
                              <a:lnTo>
                                <a:pt x="1510" y="592"/>
                              </a:lnTo>
                              <a:lnTo>
                                <a:pt x="1490" y="631"/>
                              </a:lnTo>
                              <a:lnTo>
                                <a:pt x="1475" y="669"/>
                              </a:lnTo>
                              <a:lnTo>
                                <a:pt x="1469" y="706"/>
                              </a:lnTo>
                              <a:lnTo>
                                <a:pt x="1464" y="739"/>
                              </a:lnTo>
                              <a:lnTo>
                                <a:pt x="1462" y="767"/>
                              </a:lnTo>
                              <a:lnTo>
                                <a:pt x="1462" y="788"/>
                              </a:lnTo>
                              <a:lnTo>
                                <a:pt x="1462" y="801"/>
                              </a:lnTo>
                              <a:lnTo>
                                <a:pt x="1441" y="796"/>
                              </a:lnTo>
                              <a:lnTo>
                                <a:pt x="1420" y="792"/>
                              </a:lnTo>
                              <a:lnTo>
                                <a:pt x="1397" y="787"/>
                              </a:lnTo>
                              <a:lnTo>
                                <a:pt x="1374" y="784"/>
                              </a:lnTo>
                              <a:lnTo>
                                <a:pt x="1349" y="782"/>
                              </a:lnTo>
                              <a:lnTo>
                                <a:pt x="1326" y="781"/>
                              </a:lnTo>
                              <a:lnTo>
                                <a:pt x="1302" y="781"/>
                              </a:lnTo>
                              <a:lnTo>
                                <a:pt x="1277" y="782"/>
                              </a:lnTo>
                              <a:lnTo>
                                <a:pt x="1254" y="783"/>
                              </a:lnTo>
                              <a:lnTo>
                                <a:pt x="1229" y="786"/>
                              </a:lnTo>
                              <a:lnTo>
                                <a:pt x="1206" y="791"/>
                              </a:lnTo>
                              <a:lnTo>
                                <a:pt x="1182" y="796"/>
                              </a:lnTo>
                              <a:lnTo>
                                <a:pt x="1159" y="802"/>
                              </a:lnTo>
                              <a:lnTo>
                                <a:pt x="1138" y="811"/>
                              </a:lnTo>
                              <a:lnTo>
                                <a:pt x="1116" y="820"/>
                              </a:lnTo>
                              <a:lnTo>
                                <a:pt x="1095" y="831"/>
                              </a:lnTo>
                              <a:lnTo>
                                <a:pt x="1093" y="823"/>
                              </a:lnTo>
                              <a:lnTo>
                                <a:pt x="1090" y="808"/>
                              </a:lnTo>
                              <a:lnTo>
                                <a:pt x="1085" y="788"/>
                              </a:lnTo>
                              <a:lnTo>
                                <a:pt x="1077" y="766"/>
                              </a:lnTo>
                              <a:lnTo>
                                <a:pt x="1067" y="744"/>
                              </a:lnTo>
                              <a:lnTo>
                                <a:pt x="1056" y="724"/>
                              </a:lnTo>
                              <a:lnTo>
                                <a:pt x="1044" y="709"/>
                              </a:lnTo>
                              <a:lnTo>
                                <a:pt x="1029" y="703"/>
                              </a:lnTo>
                              <a:lnTo>
                                <a:pt x="969" y="706"/>
                              </a:lnTo>
                              <a:lnTo>
                                <a:pt x="920" y="727"/>
                              </a:lnTo>
                              <a:lnTo>
                                <a:pt x="882" y="761"/>
                              </a:lnTo>
                              <a:lnTo>
                                <a:pt x="852" y="801"/>
                              </a:lnTo>
                              <a:lnTo>
                                <a:pt x="833" y="843"/>
                              </a:lnTo>
                              <a:lnTo>
                                <a:pt x="821" y="882"/>
                              </a:lnTo>
                              <a:lnTo>
                                <a:pt x="816" y="912"/>
                              </a:lnTo>
                              <a:lnTo>
                                <a:pt x="816" y="927"/>
                              </a:lnTo>
                              <a:lnTo>
                                <a:pt x="790" y="909"/>
                              </a:lnTo>
                              <a:lnTo>
                                <a:pt x="762" y="897"/>
                              </a:lnTo>
                              <a:lnTo>
                                <a:pt x="733" y="891"/>
                              </a:lnTo>
                              <a:lnTo>
                                <a:pt x="705" y="890"/>
                              </a:lnTo>
                              <a:lnTo>
                                <a:pt x="677" y="893"/>
                              </a:lnTo>
                              <a:lnTo>
                                <a:pt x="649" y="899"/>
                              </a:lnTo>
                              <a:lnTo>
                                <a:pt x="621" y="909"/>
                              </a:lnTo>
                              <a:lnTo>
                                <a:pt x="597" y="920"/>
                              </a:lnTo>
                              <a:lnTo>
                                <a:pt x="572" y="933"/>
                              </a:lnTo>
                              <a:lnTo>
                                <a:pt x="551" y="946"/>
                              </a:lnTo>
                              <a:lnTo>
                                <a:pt x="531" y="959"/>
                              </a:lnTo>
                              <a:lnTo>
                                <a:pt x="515" y="972"/>
                              </a:lnTo>
                              <a:lnTo>
                                <a:pt x="500" y="982"/>
                              </a:lnTo>
                              <a:lnTo>
                                <a:pt x="490" y="992"/>
                              </a:lnTo>
                              <a:lnTo>
                                <a:pt x="483" y="997"/>
                              </a:lnTo>
                              <a:lnTo>
                                <a:pt x="482" y="999"/>
                              </a:lnTo>
                              <a:lnTo>
                                <a:pt x="482" y="938"/>
                              </a:lnTo>
                              <a:lnTo>
                                <a:pt x="472" y="890"/>
                              </a:lnTo>
                              <a:lnTo>
                                <a:pt x="454" y="853"/>
                              </a:lnTo>
                              <a:lnTo>
                                <a:pt x="433" y="824"/>
                              </a:lnTo>
                              <a:lnTo>
                                <a:pt x="408" y="804"/>
                              </a:lnTo>
                              <a:lnTo>
                                <a:pt x="382" y="789"/>
                              </a:lnTo>
                              <a:lnTo>
                                <a:pt x="355" y="779"/>
                              </a:lnTo>
                              <a:lnTo>
                                <a:pt x="334" y="770"/>
                              </a:lnTo>
                              <a:lnTo>
                                <a:pt x="351" y="762"/>
                              </a:lnTo>
                              <a:lnTo>
                                <a:pt x="380" y="743"/>
                              </a:lnTo>
                              <a:lnTo>
                                <a:pt x="414" y="714"/>
                              </a:lnTo>
                              <a:lnTo>
                                <a:pt x="447" y="679"/>
                              </a:lnTo>
                              <a:lnTo>
                                <a:pt x="474" y="640"/>
                              </a:lnTo>
                              <a:lnTo>
                                <a:pt x="485" y="600"/>
                              </a:lnTo>
                              <a:lnTo>
                                <a:pt x="475" y="561"/>
                              </a:lnTo>
                              <a:lnTo>
                                <a:pt x="437" y="525"/>
                              </a:lnTo>
                              <a:lnTo>
                                <a:pt x="421" y="521"/>
                              </a:lnTo>
                              <a:lnTo>
                                <a:pt x="398" y="523"/>
                              </a:lnTo>
                              <a:lnTo>
                                <a:pt x="370" y="529"/>
                              </a:lnTo>
                              <a:lnTo>
                                <a:pt x="341" y="537"/>
                              </a:lnTo>
                              <a:lnTo>
                                <a:pt x="311" y="547"/>
                              </a:lnTo>
                              <a:lnTo>
                                <a:pt x="287" y="556"/>
                              </a:lnTo>
                              <a:lnTo>
                                <a:pt x="269" y="563"/>
                              </a:lnTo>
                              <a:lnTo>
                                <a:pt x="260" y="567"/>
                              </a:lnTo>
                              <a:lnTo>
                                <a:pt x="252" y="531"/>
                              </a:lnTo>
                              <a:lnTo>
                                <a:pt x="231" y="497"/>
                              </a:lnTo>
                              <a:lnTo>
                                <a:pt x="203" y="466"/>
                              </a:lnTo>
                              <a:lnTo>
                                <a:pt x="167" y="437"/>
                              </a:lnTo>
                              <a:lnTo>
                                <a:pt x="126" y="412"/>
                              </a:lnTo>
                              <a:lnTo>
                                <a:pt x="83" y="390"/>
                              </a:lnTo>
                              <a:lnTo>
                                <a:pt x="41" y="370"/>
                              </a:lnTo>
                              <a:lnTo>
                                <a:pt x="0" y="353"/>
                              </a:lnTo>
                              <a:lnTo>
                                <a:pt x="13" y="349"/>
                              </a:lnTo>
                              <a:lnTo>
                                <a:pt x="28" y="341"/>
                              </a:lnTo>
                              <a:lnTo>
                                <a:pt x="44" y="334"/>
                              </a:lnTo>
                              <a:lnTo>
                                <a:pt x="64" y="323"/>
                              </a:lnTo>
                              <a:lnTo>
                                <a:pt x="85" y="312"/>
                              </a:lnTo>
                              <a:lnTo>
                                <a:pt x="108" y="299"/>
                              </a:lnTo>
                              <a:lnTo>
                                <a:pt x="131" y="284"/>
                              </a:lnTo>
                              <a:lnTo>
                                <a:pt x="154" y="269"/>
                              </a:lnTo>
                              <a:lnTo>
                                <a:pt x="177" y="252"/>
                              </a:lnTo>
                              <a:lnTo>
                                <a:pt x="200" y="235"/>
                              </a:lnTo>
                              <a:lnTo>
                                <a:pt x="223" y="216"/>
                              </a:lnTo>
                              <a:lnTo>
                                <a:pt x="242" y="197"/>
                              </a:lnTo>
                              <a:lnTo>
                                <a:pt x="260" y="177"/>
                              </a:lnTo>
                              <a:lnTo>
                                <a:pt x="277" y="157"/>
                              </a:lnTo>
                              <a:lnTo>
                                <a:pt x="292" y="137"/>
                              </a:lnTo>
                              <a:lnTo>
                                <a:pt x="301" y="116"/>
                              </a:lnTo>
                              <a:lnTo>
                                <a:pt x="326" y="140"/>
                              </a:lnTo>
                              <a:lnTo>
                                <a:pt x="349" y="161"/>
                              </a:lnTo>
                              <a:lnTo>
                                <a:pt x="374" y="178"/>
                              </a:lnTo>
                              <a:lnTo>
                                <a:pt x="398" y="193"/>
                              </a:lnTo>
                              <a:lnTo>
                                <a:pt x="424" y="204"/>
                              </a:lnTo>
                              <a:lnTo>
                                <a:pt x="452" y="213"/>
                              </a:lnTo>
                              <a:lnTo>
                                <a:pt x="483" y="220"/>
                              </a:lnTo>
                              <a:lnTo>
                                <a:pt x="515" y="225"/>
                              </a:lnTo>
                              <a:lnTo>
                                <a:pt x="528" y="226"/>
                              </a:lnTo>
                              <a:lnTo>
                                <a:pt x="541" y="225"/>
                              </a:lnTo>
                              <a:lnTo>
                                <a:pt x="554" y="223"/>
                              </a:lnTo>
                              <a:lnTo>
                                <a:pt x="569" y="219"/>
                              </a:lnTo>
                              <a:lnTo>
                                <a:pt x="583" y="214"/>
                              </a:lnTo>
                              <a:lnTo>
                                <a:pt x="600" y="206"/>
                              </a:lnTo>
                              <a:lnTo>
                                <a:pt x="615" y="197"/>
                              </a:lnTo>
                              <a:lnTo>
                                <a:pt x="631" y="186"/>
                              </a:lnTo>
                              <a:lnTo>
                                <a:pt x="649" y="145"/>
                              </a:lnTo>
                              <a:lnTo>
                                <a:pt x="652" y="98"/>
                              </a:lnTo>
                              <a:lnTo>
                                <a:pt x="646" y="50"/>
                              </a:lnTo>
                              <a:lnTo>
                                <a:pt x="636" y="9"/>
                              </a:lnTo>
                              <a:lnTo>
                                <a:pt x="678" y="22"/>
                              </a:lnTo>
                              <a:lnTo>
                                <a:pt x="715" y="38"/>
                              </a:lnTo>
                              <a:lnTo>
                                <a:pt x="746" y="56"/>
                              </a:lnTo>
                              <a:lnTo>
                                <a:pt x="772" y="76"/>
                              </a:lnTo>
                              <a:lnTo>
                                <a:pt x="795" y="97"/>
                              </a:lnTo>
                              <a:lnTo>
                                <a:pt x="815" y="118"/>
                              </a:lnTo>
                              <a:lnTo>
                                <a:pt x="833" y="139"/>
                              </a:lnTo>
                              <a:lnTo>
                                <a:pt x="847" y="158"/>
                              </a:lnTo>
                              <a:lnTo>
                                <a:pt x="857" y="172"/>
                              </a:lnTo>
                              <a:lnTo>
                                <a:pt x="869" y="184"/>
                              </a:lnTo>
                              <a:lnTo>
                                <a:pt x="879" y="194"/>
                              </a:lnTo>
                              <a:lnTo>
                                <a:pt x="887" y="201"/>
                              </a:lnTo>
                              <a:lnTo>
                                <a:pt x="897" y="206"/>
                              </a:lnTo>
                              <a:lnTo>
                                <a:pt x="908" y="208"/>
                              </a:lnTo>
                              <a:lnTo>
                                <a:pt x="920" y="206"/>
                              </a:lnTo>
                              <a:lnTo>
                                <a:pt x="931" y="201"/>
                              </a:lnTo>
                              <a:lnTo>
                                <a:pt x="934" y="197"/>
                              </a:lnTo>
                              <a:lnTo>
                                <a:pt x="941" y="186"/>
                              </a:lnTo>
                              <a:lnTo>
                                <a:pt x="951" y="172"/>
                              </a:lnTo>
                              <a:lnTo>
                                <a:pt x="964" y="152"/>
                              </a:lnTo>
                              <a:lnTo>
                                <a:pt x="975" y="130"/>
                              </a:lnTo>
                              <a:lnTo>
                                <a:pt x="987" y="108"/>
                              </a:lnTo>
                              <a:lnTo>
                                <a:pt x="997" y="86"/>
                              </a:lnTo>
                              <a:lnTo>
                                <a:pt x="1002" y="67"/>
                              </a:lnTo>
                              <a:lnTo>
                                <a:pt x="1002" y="51"/>
                              </a:lnTo>
                              <a:lnTo>
                                <a:pt x="1002" y="32"/>
                              </a:lnTo>
                              <a:lnTo>
                                <a:pt x="1002" y="14"/>
                              </a:lnTo>
                              <a:lnTo>
                                <a:pt x="1000" y="0"/>
                              </a:lnTo>
                              <a:lnTo>
                                <a:pt x="105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999" path="m1054,5l1051,22l1046,41l1041,60l1034,79l1028,98l1021,115l1013,129l1005,141l993,156l982,173l967,189l952,205l934,218l916,227l897,232l875,230l849,220l828,207l808,193l792,177l777,159l760,142l746,124l729,107l724,119l715,135l701,155l687,177l670,198l654,217l637,232l623,241l601,249l580,255l559,259l537,262l516,263l495,263l475,262l455,259l434,254l414,249l395,241l375,233l355,222l336,212l318,199l298,185l285,202l265,222l242,242l218,263l193,281l173,297l159,307l154,311l142,318l129,327l118,334l111,338l144,355l175,373l205,394l231,417l254,443l272,469l285,497l293,528l313,511l334,496l357,483l382,473l406,468l431,466l455,470l480,480l496,492l511,505l523,520l533,535l539,552l541,569l541,587l537,606l529,626l516,649l498,673l480,698l460,719l446,738l433,750l428,756l452,766l474,780l493,797l511,815l524,834l536,855l544,876l547,898l547,898l547,897l547,897l549,897l575,884l603,873l633,865l664,859l695,857l726,857l756,860l783,866l787,859l792,844l801,824l813,800l826,774l842,749l857,726l874,709l890,696l910,684l931,675l952,667l975,662l1000,659l1023,658l1046,660l1072,666l1092,677l1106,690l1116,707l1121,726l1123,747l1121,768l1116,789l1134,781l1151,773l1169,766l1185,760l1202,755l1218,749l1234,746l1252,744l1270,743l1290,742l1311,743l1333,745l1356,748l1382,753l1408,758l1438,764l1434,758l1429,745l1425,731l1421,721l1423,717l1426,706l1433,691l1439,671l1447,651l1457,630l1469,610l1479,594l1459,588l1439,582l1418,574l1397,567l1375,559l1356,551l1334,542l1315,532l1297,522l1279,511l1262,499l1247,487l1234,473l1223,458l1215,444l1208,427l1208,413l1213,394l1223,373l1236,350l1249,328l1262,308l1274,292l1284,282l1269,283l1254,284l1238,285l1221,288l1205,289l1188,291l1170,291l1152,292l1134,291l1115,290l1097,286l1077,282l1057,277l1038,271l1016,261l997,251l1054,217l1070,231l1090,241l1113,250l1138,255l1164,258l1193,259l1223,258l1252,257l1284,255l1313,253l1343,250l1370,247l1397,245l1420,244l1441,245l1459,247l1434,257l1407,267l1375,280l1346,296l1318,314l1293,335l1275,359l1262,387l1262,416l1267,441l1279,462l1295,475l1323,489l1351,502l1380,513l1411,524l1441,532l1474,541l1505,548l1538,554l1510,592l1490,631l1475,669l1469,706l1464,739l1462,767l1462,788l1462,801l1441,796l1420,792l1397,787l1374,784l1349,782l1326,781l1302,781l1277,782l1254,783l1229,786l1206,791l1182,796l1159,802l1138,811l1116,820l1095,831l1093,823l1090,808l1085,788l1077,766l1067,744l1056,724l1044,709l1029,703l969,706l920,727l882,761l852,801l833,843l821,882l816,912l816,927l790,909l762,897l733,891l705,890l677,893l649,899l621,909l597,920l572,933l551,946l531,959l515,972l500,982l490,992l483,997l482,999l482,938l472,890l454,853l433,824l408,804l382,789l355,779l334,770l351,762l380,743l414,714l447,679l474,640l485,600l475,561l437,525l421,521l398,523l370,529l341,537l311,547l287,556l269,563l260,567l252,531l231,497l203,466l167,437l126,412l83,390l41,370l0,353l13,349l28,341l44,334l64,323l85,312l108,299l131,284l154,269l177,252l200,235l223,216l242,197l260,177l277,157l292,137l301,116l326,140l349,161l374,178l398,193l424,204l452,213l483,220l515,225l528,226l541,225l554,223l569,219l583,214l600,206l615,197l631,186l649,145l652,98l646,50l636,9l678,22l715,38l746,56l772,76l795,97l815,118l833,139l847,158l857,172l869,184l879,194l887,201l897,206l908,208l920,206l931,201l934,197l941,186l951,172l964,152l975,130l987,108l997,86l1002,67l1002,51l1002,32l1002,14l1000,0l1054,5xe" fillcolor="black" stroked="f" o:allowincell="f" style="position:absolute;margin-left:252pt;margin-top:6.35pt;width:170.95pt;height:62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0924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24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0924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4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>лы..</w:t>
        <w:tab/>
        <w:t xml:space="preserve">                                        ..            повник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36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6.Стимулирование прочности полученных знаний и умений.</w:t>
      </w:r>
    </w:p>
    <w:p>
      <w:pPr>
        <w:pStyle w:val="Style14"/>
        <w:numPr>
          <w:ilvl w:val="0"/>
          <w:numId w:val="14"/>
        </w:numPr>
        <w:spacing w:before="280" w:after="0"/>
        <w:rPr/>
      </w:pPr>
      <w:r>
        <w:rPr>
          <w:rStyle w:val="StrongEmphasis"/>
          <w:rFonts w:cs="Arial" w:ascii="Arial" w:hAnsi="Arial"/>
          <w:b w:val="false"/>
        </w:rPr>
        <w:t>Гимнастика для глаз</w:t>
      </w:r>
    </w:p>
    <w:p>
      <w:pPr>
        <w:pStyle w:val="Style14"/>
        <w:numPr>
          <w:ilvl w:val="0"/>
          <w:numId w:val="14"/>
        </w:numPr>
        <w:spacing w:before="0" w:after="28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Работа с учебником</w:t>
      </w:r>
    </w:p>
    <w:p>
      <w:pPr>
        <w:pStyle w:val="Style14"/>
        <w:ind w:left="720" w:hanging="0"/>
        <w:rPr/>
      </w:pPr>
      <w:r>
        <w:rPr>
          <w:rStyle w:val="StrongEmphasis"/>
          <w:rFonts w:cs="Arial" w:ascii="Arial" w:hAnsi="Arial"/>
          <w:b w:val="false"/>
        </w:rPr>
        <w:t>Стр.65, упр.95.</w:t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7. Обеспечение обратной связи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(Слайд)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Жыли мыши,  не тужыли,                                                                                              Шышки на зиму сушыли,    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Из шыповника с малиной                                                                                                         Чай варили витаминный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 Прочитайте стихотворение, и вы узнаете, к кому в гости мы пришли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Правильно, к мышатам. Помогите им исправить ошибк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</w:rPr>
        <w:t>Спишите первую часть стихотворения, вставьте нужные буквы. Правило!!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 Для меня самое главное, чтоб вы не допустили ошибок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(Проверка - слайд)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8. Выводы и обобщения .</w:t>
      </w:r>
    </w:p>
    <w:p>
      <w:pPr>
        <w:pStyle w:val="Style14"/>
        <w:rPr/>
      </w:pPr>
      <w:r>
        <w:rPr>
          <w:rFonts w:cs="Arial" w:ascii="Arial" w:hAnsi="Arial"/>
        </w:rPr>
        <w:t>- Для чего нужен был этот урок? Что нового узнал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Звуки Ж и Ш всегда твердые, - Буквосочетания ЖИ и ШИ всегда пишутся через И. Это орфограмма, которую нужно запомнить.</w:t>
        <w:br/>
      </w:r>
    </w:p>
    <w:p>
      <w:pPr>
        <w:pStyle w:val="Style1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9. Рефлексия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-Вот и закончилось наше путешествие</w:t>
      </w:r>
      <w:r>
        <w:rPr>
          <w:rFonts w:cs="Arial" w:ascii="Arial" w:hAnsi="Arial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Слайд)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 домика мышек растет яблоня.                                                                                           -Если урок прошёл отлично и вы остались довольны, сорвите с дерева красное яблоко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Если – хорошо, но могло быть лучше, - желтое яблоко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Если совсем напрасно было потрачено время на уроке – зелёное яблок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>Благодарю за урок, всем спасибо.</w:t>
      </w:r>
      <w:r>
        <w:rPr/>
        <w:tab/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й материал.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слушайте сказку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Жили-были согласные ж и ш – твердые по характеру. Стоял жаркий летний день. Согласные буквы ж и ш решили искупаться. Вдруг набежала большая туча, грянул гром, подул ветер, по реке побежали волны. Они накрыли ж и ш. Бедные буквы кричат, зовут на помощь, а на берегу сидела важная буква ы. Она поднялась, посмотрела на барахтающихся ж и ш и спокойно укрылась под грибком. Но, к счастью, их крики услышала буква и – мягкая по характеру. Она смело кинулась на помощь, подплыла к буквам и вытащила их на берег. С тех пор, согласные буквы ж и ш дружат только с гласной буквой и.</w:t>
      </w:r>
    </w:p>
    <w:p>
      <w:pPr>
        <w:pStyle w:val="Style14"/>
        <w:numPr>
          <w:ilvl w:val="0"/>
          <w:numId w:val="7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гра называется “Угадай и запиши последнее слово”. Я читаю стихотворение, вы угадываете последнее слово, и мы все вместе записываем его в тетрадь.</w:t>
      </w:r>
    </w:p>
    <w:p>
      <w:pPr>
        <w:pStyle w:val="Style14"/>
        <w:rPr/>
      </w:pPr>
      <w:r>
        <w:rPr>
          <w:rFonts w:cs="Arial" w:ascii="Arial" w:hAnsi="Arial"/>
        </w:rPr>
        <w:t>Слышит мишка краем уха,</w:t>
        <w:br/>
        <w:t>Как жужжит над ухом муха.</w:t>
        <w:br/>
        <w:t>Мишка лапой муху хвать!</w:t>
        <w:br/>
        <w:t>Мухи слыхом не слыхать!</w:t>
        <w:br/>
        <w:t>И понять не может мишка,</w:t>
        <w:br/>
        <w:t>Отчего над ухом … (</w:t>
      </w:r>
      <w:r>
        <w:rPr>
          <w:i/>
          <w:iCs/>
        </w:rPr>
        <w:t>шишка</w:t>
      </w:r>
      <w:r>
        <w:rPr>
          <w:rFonts w:cs="Arial" w:ascii="Arial" w:hAnsi="Arial"/>
        </w:rPr>
        <w:t>) (Подчеркнуть орфограмму)</w:t>
      </w:r>
    </w:p>
    <w:p>
      <w:pPr>
        <w:pStyle w:val="Style14"/>
        <w:rPr/>
      </w:pPr>
      <w:r>
        <w:rPr>
          <w:rFonts w:cs="Arial" w:ascii="Arial" w:hAnsi="Arial"/>
        </w:rPr>
        <w:t>Вяжет мама длинный шарф,</w:t>
        <w:br/>
        <w:t>Потому что сын … (</w:t>
      </w:r>
      <w:r>
        <w:rPr>
          <w:i/>
          <w:iCs/>
        </w:rPr>
        <w:t>жираф</w:t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Fonts w:cs="Arial" w:ascii="Arial" w:hAnsi="Arial"/>
        </w:rPr>
        <w:t>Для мамы сегодня внимательный сын</w:t>
        <w:br/>
        <w:t>Чудесные розы поставил в … (</w:t>
      </w:r>
      <w:r>
        <w:rPr>
          <w:i/>
          <w:iCs/>
        </w:rPr>
        <w:t>кувшин</w:t>
      </w:r>
      <w:r>
        <w:rPr>
          <w:rFonts w:cs="Arial" w:ascii="Arial" w:hAnsi="Arial"/>
        </w:rPr>
        <w:t>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Лежебока – рыжий кот</w:t>
        <w:br/>
        <w:t>Отлежал себе … (</w:t>
      </w:r>
      <w:r>
        <w:rPr>
          <w:i/>
          <w:iCs/>
        </w:rPr>
        <w:t>живот</w:t>
      </w:r>
      <w:r>
        <w:rPr>
          <w:rFonts w:cs="Arial" w:ascii="Arial" w:hAnsi="Arial"/>
        </w:rPr>
        <w:t>)</w:t>
      </w:r>
    </w:p>
    <w:p>
      <w:pPr>
        <w:pStyle w:val="Style14"/>
        <w:numPr>
          <w:ilvl w:val="0"/>
          <w:numId w:val="11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ставив недостающие буквы, вы узнаете, что это за животные. И уже лучше запомните, что ЖИ и ШИ пишется через 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Ё__к и ёр__к — колючи, но всё же</w:t>
        <w:br/>
        <w:t xml:space="preserve">Ё__к и ёр__к совсем не похожи: </w:t>
        <w:br/>
        <w:t xml:space="preserve">Ёр __к при виде врагов не трево_тся, </w:t>
        <w:br/>
        <w:t>Ё__к тотчас же пытается съё_тьс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ик мыша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45110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 xml:space="preserve">КА                      </w:t>
            </w:r>
            <w:r>
              <w:rPr>
                <w:rFonts w:cs="Monotype Corsiva" w:ascii="Monotype Corsiva" w:hAnsi="Monotype Corsiva"/>
                <w:b/>
                <w:color w:val="0000FF"/>
                <w:sz w:val="48"/>
                <w:szCs w:val="48"/>
              </w:rPr>
              <w:t xml:space="preserve">жи                          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ди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44"/>
                <w:szCs w:val="44"/>
              </w:rPr>
              <w:t>ща</w:t>
            </w:r>
            <w:r>
              <w:rPr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Ши            </w:t>
            </w:r>
            <w:r>
              <w:rPr>
                <w:rFonts w:cs="Arial Black" w:ascii="Arial Black" w:hAnsi="Arial Black"/>
                <w:b/>
                <w:color w:val="99CC00"/>
                <w:sz w:val="48"/>
                <w:szCs w:val="48"/>
              </w:rPr>
              <w:t>ва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         ры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FF00FF"/>
                <w:sz w:val="48"/>
                <w:szCs w:val="48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мо                   тя        </w:t>
            </w:r>
            <w:r>
              <w:rPr/>
              <w:t>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  <w:color w:val="000080"/>
                <w:sz w:val="32"/>
                <w:szCs w:val="32"/>
              </w:rPr>
              <w:t>с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ави                </w:t>
            </w:r>
            <w:r>
              <w:rPr>
                <w:rFonts w:eastAsia="Arial Unicode MS" w:cs="Arial Unicode MS" w:ascii="Arial Unicode MS" w:hAnsi="Arial Unicode MS"/>
                <w:color w:val="FF6600"/>
                <w:sz w:val="36"/>
                <w:szCs w:val="36"/>
              </w:rPr>
              <w:t xml:space="preserve">гу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808000"/>
                <w:sz w:val="36"/>
                <w:szCs w:val="36"/>
              </w:rPr>
              <w:t>ча</w:t>
            </w:r>
            <w:r>
              <w:rPr>
                <w:rFonts w:eastAsia="Arial Unicode MS" w:cs="Arial Unicode MS" w:ascii="Arial Unicode MS" w:hAnsi="Arial Unicode MS"/>
                <w:color w:val="808000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зы         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фу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color w:val="CC99FF"/>
                <w:sz w:val="36"/>
                <w:szCs w:val="36"/>
              </w:rPr>
              <w:t xml:space="preserve">ШИ 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жи                     </w:t>
            </w:r>
            <w:r>
              <w:rPr>
                <w:rFonts w:eastAsia="Arial Unicode MS" w:cs="Arial Unicode MS" w:ascii="Monotype Corsiva" w:hAnsi="Monotype Corsiva"/>
                <w:b/>
                <w:color w:val="800000"/>
                <w:sz w:val="52"/>
                <w:szCs w:val="52"/>
              </w:rPr>
              <w:t>по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ЧУ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</w:t>
            </w:r>
            <w:r>
              <w:rPr>
                <w:rFonts w:eastAsia="Batang;바탕" w:cs="Arial Unicode MS" w:ascii="Monotype Corsiva" w:hAnsi="Monotype Corsiva"/>
                <w:b/>
                <w:i/>
                <w:color w:val="800080"/>
                <w:sz w:val="36"/>
                <w:szCs w:val="36"/>
              </w:rPr>
              <w:t>ШИ</w:t>
            </w:r>
            <w:r>
              <w:rPr>
                <w:rFonts w:eastAsia="Arial Unicode MS" w:cs="Arial Unicode MS" w:ascii="Franklin Gothic Medium" w:hAnsi="Franklin Gothic Medium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Franklin Gothic Medium" w:hAnsi="Franklin Gothic Medium"/>
                <w:color w:val="800080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                    </w:t>
            </w:r>
            <w:r>
              <w:rPr>
                <w:rFonts w:eastAsia="Arial Unicode MS" w:cs="Arial Unicode MS" w:ascii="Century Gothic" w:hAnsi="Century Gothic"/>
                <w:b/>
                <w:i/>
                <w:color w:val="FF0000"/>
                <w:sz w:val="36"/>
                <w:szCs w:val="36"/>
              </w:rPr>
              <w:t>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 xml:space="preserve">КА                      </w:t>
            </w:r>
            <w:r>
              <w:rPr>
                <w:rFonts w:cs="Monotype Corsiva" w:ascii="Monotype Corsiva" w:hAnsi="Monotype Corsiva"/>
                <w:b/>
                <w:color w:val="0000FF"/>
                <w:sz w:val="48"/>
                <w:szCs w:val="48"/>
              </w:rPr>
              <w:t xml:space="preserve">жи                          </w:t>
            </w:r>
            <w:r>
              <w:rPr>
                <w:rFonts w:cs="Arial Black" w:ascii="Arial Black" w:hAnsi="Arial Black"/>
                <w:b/>
                <w:color w:val="FF0000"/>
                <w:sz w:val="48"/>
                <w:szCs w:val="48"/>
              </w:rPr>
              <w:t>ди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44"/>
                <w:szCs w:val="44"/>
              </w:rPr>
              <w:t>ща</w:t>
            </w:r>
            <w:r>
              <w:rPr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Ши            </w:t>
            </w:r>
            <w:r>
              <w:rPr>
                <w:rFonts w:cs="Arial Black" w:ascii="Arial Black" w:hAnsi="Arial Black"/>
                <w:b/>
                <w:color w:val="99CC00"/>
                <w:sz w:val="48"/>
                <w:szCs w:val="48"/>
              </w:rPr>
              <w:t>ва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         ры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FF00FF"/>
                <w:sz w:val="48"/>
                <w:szCs w:val="48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6600"/>
                <w:sz w:val="48"/>
                <w:szCs w:val="48"/>
              </w:rPr>
              <w:t>мо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FF"/>
                <w:sz w:val="48"/>
                <w:szCs w:val="48"/>
              </w:rPr>
              <w:t>тя</w:t>
            </w:r>
            <w:r>
              <w:rPr>
                <w:rFonts w:cs="Arial Black" w:ascii="Arial Black" w:hAnsi="Arial Black"/>
                <w:b/>
                <w:color w:val="FF00FF"/>
                <w:sz w:val="48"/>
                <w:szCs w:val="48"/>
              </w:rPr>
              <w:t xml:space="preserve">        </w:t>
            </w:r>
            <w:r>
              <w:rPr/>
              <w:t>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  <w:color w:val="000080"/>
                <w:sz w:val="32"/>
                <w:szCs w:val="32"/>
              </w:rPr>
              <w:t>с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ави                </w:t>
            </w:r>
            <w:r>
              <w:rPr>
                <w:rFonts w:eastAsia="Arial Unicode MS" w:cs="Arial Unicode MS" w:ascii="Arial Unicode MS" w:hAnsi="Arial Unicode MS"/>
                <w:color w:val="FF6600"/>
                <w:sz w:val="36"/>
                <w:szCs w:val="36"/>
              </w:rPr>
              <w:t xml:space="preserve">гу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808000"/>
                <w:sz w:val="36"/>
                <w:szCs w:val="36"/>
              </w:rPr>
              <w:t>ча</w:t>
            </w:r>
            <w:r>
              <w:rPr>
                <w:rFonts w:eastAsia="Arial Unicode MS" w:cs="Arial Unicode MS" w:ascii="Arial Unicode MS" w:hAnsi="Arial Unicode MS"/>
                <w:color w:val="808000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зы         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фу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color w:val="CC99FF"/>
                <w:sz w:val="36"/>
                <w:szCs w:val="36"/>
              </w:rPr>
              <w:t xml:space="preserve">ШИ 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жи                     </w:t>
            </w:r>
            <w:r>
              <w:rPr>
                <w:rFonts w:eastAsia="Arial Unicode MS" w:cs="Arial Unicode MS" w:ascii="Monotype Corsiva" w:hAnsi="Monotype Corsiva"/>
                <w:b/>
                <w:color w:val="800000"/>
                <w:sz w:val="52"/>
                <w:szCs w:val="52"/>
              </w:rPr>
              <w:t>по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                             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ЧУ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</w:t>
            </w:r>
            <w:r>
              <w:rPr>
                <w:rFonts w:eastAsia="Batang;바탕" w:cs="Arial Unicode MS" w:ascii="Monotype Corsiva" w:hAnsi="Monotype Corsiva"/>
                <w:b/>
                <w:i/>
                <w:color w:val="800080"/>
                <w:sz w:val="36"/>
                <w:szCs w:val="36"/>
              </w:rPr>
              <w:t>ШИ</w:t>
            </w:r>
            <w:r>
              <w:rPr>
                <w:rFonts w:eastAsia="Arial Unicode MS" w:cs="Arial Unicode MS" w:ascii="Franklin Gothic Medium" w:hAnsi="Franklin Gothic Medium"/>
                <w:b/>
                <w:color w:val="800080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Franklin Gothic Medium" w:hAnsi="Franklin Gothic Medium"/>
                <w:color w:val="800080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 xml:space="preserve">                                             </w:t>
            </w:r>
            <w:r>
              <w:rPr>
                <w:rFonts w:eastAsia="Arial Unicode MS" w:cs="Arial Unicode MS" w:ascii="Century Gothic" w:hAnsi="Century Gothic"/>
                <w:b/>
                <w:i/>
                <w:color w:val="FF0000"/>
                <w:sz w:val="36"/>
                <w:szCs w:val="36"/>
              </w:rPr>
              <w:t>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АМОАНАЛИЗ УРОКА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Щавелева Елена Аркадьевна </w:t>
      </w:r>
    </w:p>
    <w:p>
      <w:pPr>
        <w:pStyle w:val="Normal"/>
        <w:rPr/>
      </w:pPr>
      <w:r>
        <w:rPr>
          <w:sz w:val="28"/>
          <w:szCs w:val="28"/>
        </w:rPr>
        <w:t>Дата: 20.04.2011 года</w:t>
      </w:r>
    </w:p>
    <w:p>
      <w:pPr>
        <w:pStyle w:val="Normal"/>
        <w:rPr/>
      </w:pPr>
      <w:r>
        <w:rPr>
          <w:sz w:val="28"/>
          <w:szCs w:val="28"/>
        </w:rPr>
        <w:t>Класс: 1 «в»</w:t>
      </w:r>
    </w:p>
    <w:p>
      <w:pPr>
        <w:pStyle w:val="Normal"/>
        <w:rPr/>
      </w:pPr>
      <w:r>
        <w:rPr>
          <w:sz w:val="28"/>
          <w:szCs w:val="28"/>
        </w:rPr>
        <w:t>Предмет: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Произношение и написание слов с сочетаниями </w:t>
      </w:r>
      <w:r>
        <w:rPr>
          <w:i/>
          <w:sz w:val="28"/>
          <w:szCs w:val="28"/>
        </w:rPr>
        <w:t>жи, ш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одавание русского языка ведется по учебник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заевой Т.Г. (4 ч в неделю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ый урок входит в систему уроков по теме «Звуки и букв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ыла поставлена  дидактическая цель урока – создать условия для усвоения новых знаний, обеспечить восприятие, осмысление и первичное запоминание матери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реализовывалась через следующие аспек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й</w:t>
      </w:r>
      <w:r>
        <w:rPr>
          <w:sz w:val="28"/>
          <w:szCs w:val="28"/>
        </w:rPr>
        <w:t xml:space="preserve">: вырабатывать навыки и умения в правописании слов с сочетаниями </w:t>
      </w:r>
      <w:r>
        <w:rPr>
          <w:i/>
          <w:sz w:val="28"/>
          <w:szCs w:val="28"/>
        </w:rPr>
        <w:t>жи, ш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  <w:szCs w:val="28"/>
        </w:rPr>
        <w:t>развивающий:</w:t>
      </w:r>
      <w:r>
        <w:rPr>
          <w:sz w:val="28"/>
          <w:szCs w:val="28"/>
        </w:rPr>
        <w:t xml:space="preserve"> развивать речь, память, внимание, наблюдательность, самостоятельность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  <w:szCs w:val="28"/>
        </w:rPr>
        <w:t>воспитательный:</w:t>
      </w:r>
      <w:r>
        <w:rPr>
          <w:sz w:val="28"/>
          <w:szCs w:val="28"/>
        </w:rPr>
        <w:t xml:space="preserve"> воспитывать сознательное отношение к учебе и интерес к изучению русск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реальные цели образовательного, развивающего и воспитательного аспектов. Цели данного урока соответствуют стандартным требованиям программы и связаны с предыдущими учебными заня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соответствует типу урока и его дидактическим задачам. Основным этапом является этап изучения нового материала. При изучении использованы материалы, активизирующие познавательную активность младших школь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уроке были использованы следующие методы обуч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у источника информ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(объяснение, беседа с учащимис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(иллюстрации, демонстрация презентации обучающего курс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работа с карточками, работа в рабочих тетрадях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у учебной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й метод (поиск решения поставленных перед учащимися пробле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овались информационные компьютерные средства для активизации познавательной активности, повышения качества образования учащихся. Были применены следующие формы познавательной деятельности: общеклассная, индивидуальная, парная, которые в ходе урока сменяли друг д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се этапы урока, было рационально распределено. Поддерживался высокий темп работы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рок начинается с организационного момента, цель которого настроить учащихся на работу и на восприятие материала.  Следующий этап – повторение раннее изученных тем и постановка учебной задачи, задача этого этапа – подготовить учащихся к работе на уроке.  Учащимся предлагается отгадать загадки, решить кроссворд и отгадать ключевое слово, раскрывающее тему и цели данного урока. Для активизации познавательной деятельности имеет большое значение использование игровых моментов, в данном уроке – кроссворд, таящий в себе большие возможности для развития творческих способностей ребёнка. Наибольший интерес у учащихся младших классов вызывают кроссворды, зашифрованные не обычно, а с помощью загадок. Этот этап  позволил быстро включить учащихся в ход урока, активизировать познавательную деятель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 Для определения уровня знаний большинства учащихся за короткий промежуток времени использовался опрос  фронтальный и индивидуальный (карточки с заданиями). 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ующий этап урока – подготовка к усвоению новых знаний. Здесь использовался метод наглядности и метод одностороннего представления учебного материала, т.е. учащиеся отгадывали загадки-слайды, обобщали и систематизировали полученные сведения. На данном этапе основные формы работы – индивидуальная, фронтальна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ном этапе - этапе изучения нового материала - использовались метод наглядности (демонстрация слайдов, иллюстрации в справочной литературе) и фронтальная беседа. Словесный метод объяснения нового материала чередовался с наглядным: детям демонстрировались слайды, с  работой по учебнику и в рабочих тетрадях и практическим (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блюдениям психологов, после 30 минут работы внимание учащихся на уроке снижается. Поэтому на этапе первичной проверки усвоения знаний использовалась компьютерная программа, позволяющая детям в игровой форме закрепить полученные знания и систематизировать и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вершающим этапом была подведение итогов, оценка учащимися своих результатов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ду всеми этапами четко прослеживалась логическая связь и завершенность каждого этапа. В ходе урока была достигнута триединая дидактическая цел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урока были учтены психологические особенности учащихся, я использовала метод эмоционального стимулирования. Стихотворения, физкультминутки. Высокая работоспособность учащихся в течение всего урока обеспечивалась за счет грамотного использования форм и методов работы. Перегрузка ребят предупреждалась сменой одного вида работы други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бранные мною формы и методы обучения способствовали созданию на уроке положительной психологической атмосферы. Общение учащихся и учителя доброжелательное, доверительно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моему мнению, урок прошел успешно, реализованы все поставленные дидактические цели и задачи урока. Урок прошел на высоком эмоциональном уровне: и учащиеся, и учитель получили огромное удовольствие от общения. Особенным вниманием у учащихся пользовался демонстрационный материал (использование компьютера).</w:t>
      </w:r>
      <w:r>
        <w:rPr/>
        <w:t xml:space="preserve"> </w:t>
      </w:r>
      <w:r>
        <w:rPr>
          <w:sz w:val="28"/>
          <w:szCs w:val="28"/>
        </w:rPr>
        <w:t>Если использовать мультимедийные технологии на уроках , то интерес детей к учёбе поднимется, оптимизируются процессы понимания и запоминания учебного материала, решится проблема дефицита подвижной наглядности, а значит, качество образования будет повышен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3:00Z</dcterms:created>
  <dc:creator>Проказник</dc:creator>
  <dc:description/>
  <dc:language>en-US</dc:language>
  <cp:lastModifiedBy>Дима</cp:lastModifiedBy>
  <cp:lastPrinted>2006-04-08T19:03:00Z</cp:lastPrinted>
  <dcterms:modified xsi:type="dcterms:W3CDTF">2011-11-07T16:53:00Z</dcterms:modified>
  <cp:revision>2</cp:revision>
  <dc:subject/>
  <dc:title/>
</cp:coreProperties>
</file>