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«Средняя общеобразовательная школа №31 с углубленным изучением отдельных предметов» НМР РТ</w:t>
      </w:r>
    </w:p>
    <w:p>
      <w:pPr>
        <w:pStyle w:val="Normal"/>
        <w:jc w:val="cente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08"/>
        <w:gridCol w:w="5362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БадрутдиноваЗ.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_1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29__»_августа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Шайтанова Л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«  29   »       августа            201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ГалиахметовР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58 от «_31_»_августа 2012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иновой Елены Александр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«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32"/>
        </w:rPr>
      </w:pPr>
      <w:r>
        <w:rPr>
          <w:rFonts w:cs="Microsoft Sans Serif" w:ascii="Ampir Deco;Courier New" w:hAnsi="Ampir Deco;Courier New"/>
          <w:b/>
          <w:bCs/>
          <w:sz w:val="40"/>
          <w:szCs w:val="32"/>
        </w:rPr>
      </w:r>
    </w:p>
    <w:p>
      <w:pPr>
        <w:pStyle w:val="Normal"/>
        <w:tabs>
          <w:tab w:val="clear" w:pos="708"/>
          <w:tab w:val="left" w:pos="9160" w:leader="none"/>
        </w:tabs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tabs>
          <w:tab w:val="clear" w:pos="708"/>
          <w:tab w:val="left" w:pos="91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ab/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 xml:space="preserve">протокол № ____от «__» </w:t>
      </w:r>
      <w:r>
        <w:rPr>
          <w:b/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2 - 2013  учебный год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. Нижнекам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333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бочая программа разработана на основе нормативных документов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Федеральный компонент государственного образовательного стандарта по математике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Примерная программа основного общего образования  по математике. Базовый уровень// Сборник нормативных документов. Математика/ сост. Э.Д.Днепров, А.Г. Аркадьев. -М.: Дрофа, 2009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Авторская программа: Программы. Математика. 5-6 класссы. Алгебра 7-9 классы. Алгебра и начала математического анализа 10-11 класса(базовый уровень)/Авт.-сост. И.И. Зубарева,  А.Г. Мордкович-1 издание,-</w:t>
      </w:r>
      <w:r>
        <w:rPr/>
        <w:t xml:space="preserve"> М.: Мнемозина,</w:t>
      </w:r>
      <w:r>
        <w:rPr>
          <w:bCs/>
        </w:rPr>
        <w:t xml:space="preserve"> 2007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Методическое письмо МОиН РТ №7931/9 от 16 октября 2009 года «Об изучении дисциплин в 2009-2010 учебном  году»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bCs/>
        </w:rPr>
        <w:t>Приказ МОиН РТ №4154/12 от 09.07.2012г. «</w:t>
      </w:r>
      <w:r>
        <w:rPr/>
        <w:t>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</w:t>
      </w:r>
      <w:r>
        <w:rPr>
          <w:bCs/>
        </w:rPr>
        <w:t>»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/>
        <w:t xml:space="preserve">Учебный план МБОУ «СОШ № 31» НМР РТ на 2012 - 2013 учебный год. </w:t>
      </w:r>
    </w:p>
    <w:p>
      <w:pPr>
        <w:pStyle w:val="Normal"/>
        <w:spacing w:lineRule="auto" w:line="276"/>
        <w:ind w:right="-1" w:hanging="0"/>
        <w:rPr/>
      </w:pPr>
      <w:r>
        <w:rPr>
          <w:bCs/>
          <w:color w:val="000000"/>
        </w:rPr>
        <w:t>Рабочая программа составлена в полном соответствии с государственным стандартом и обязательным минимумом содержания по математике. Планирование разработано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Г. Мордкович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3"/>
        <w:shd w:fill="auto" w:val="clear"/>
        <w:spacing w:lineRule="auto" w:line="240" w:before="0" w:after="0"/>
        <w:ind w:left="360" w:right="23" w:hanging="0"/>
        <w:jc w:val="both"/>
        <w:rPr>
          <w:lang w:val="ru-RU"/>
        </w:rPr>
      </w:pPr>
      <w:r>
        <w:rPr>
          <w:bCs/>
          <w:color w:val="000000"/>
        </w:rPr>
        <w:t xml:space="preserve">Рабочая программа составлена с </w:t>
      </w:r>
      <w:r>
        <w:rPr>
          <w:color w:val="000000"/>
        </w:rPr>
        <w:t xml:space="preserve">учетом психолого-педагогических особенностей учащихся </w:t>
      </w:r>
      <w:r>
        <w:rPr>
          <w:color w:val="000000"/>
          <w:lang w:val="ru-RU"/>
        </w:rPr>
        <w:t>5а</w:t>
      </w:r>
      <w:r>
        <w:rPr>
          <w:color w:val="000000"/>
        </w:rPr>
        <w:t xml:space="preserve">  класса  и с учетом мотивационной, интеллектуальной и волевой сферы индивидуальности обучающихся, их образовательной потребност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color w:val="000000"/>
        </w:rPr>
        <w:t xml:space="preserve">  </w:t>
      </w:r>
      <w:r>
        <w:rPr/>
        <w:t xml:space="preserve">Рабочая программа составлена на 175 ч., из расчета 5 часов в  неделю, согласно </w:t>
      </w:r>
      <w:r>
        <w:rPr>
          <w:bCs/>
          <w:color w:val="000000"/>
        </w:rPr>
        <w:t xml:space="preserve">в полном соответствии с государственным стандартом и обязательным минимумом содержания по математике (1 час добавлен из школьного компонента, итого 210 часов). Запланировано 10 контрольных работ. </w:t>
      </w:r>
      <w:r>
        <w:rPr>
          <w:color w:val="000000"/>
        </w:rPr>
        <w:t>Формы контроля: индивидуальная, групповая, фронтальная; виды контроля:</w:t>
      </w:r>
      <w:r>
        <w:rPr/>
        <w:t xml:space="preserve"> виды контроля: математический диктант, работа по карточкам, обучающая самостоятельная работа, контролирующая самостоятельная работа, работа по готовым чертежам, практическая работа; блиц – опрос, устный опрос и т.д. </w:t>
      </w:r>
    </w:p>
    <w:p>
      <w:pPr>
        <w:pStyle w:val="Normal"/>
        <w:ind w:left="-180" w:right="-1" w:firstLine="333"/>
        <w:jc w:val="both"/>
        <w:rPr>
          <w:bCs/>
          <w:color w:val="000000"/>
        </w:rPr>
      </w:pPr>
      <w:r>
        <w:rPr/>
        <w:t>На окончание 2011/2012 учебного года качество знаний в этом классе было 67 %</w:t>
      </w:r>
      <w:r>
        <w:rPr>
          <w:bCs/>
          <w:color w:val="000000"/>
        </w:rPr>
        <w:t xml:space="preserve">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держание  учебной программ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рифмети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Натуральные числа </w:t>
      </w:r>
      <w:r>
        <w:rPr/>
        <w:t>(28 ч)</w:t>
      </w:r>
    </w:p>
    <w:p>
      <w:pPr>
        <w:pStyle w:val="Normal"/>
        <w:shd w:fill="FFFFFF" w:val="clear"/>
        <w:ind w:firstLine="708"/>
        <w:jc w:val="both"/>
        <w:rPr/>
      </w:pPr>
      <w:r>
        <w:rPr/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 Деление с остат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Обыкновенные дроби </w:t>
      </w:r>
      <w:r>
        <w:rPr/>
        <w:t>(39 ч)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Нахождение части от целого и целого по его части в два прием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Десятичная дробь </w:t>
      </w:r>
      <w:r>
        <w:rPr/>
        <w:t>(37 ч)</w:t>
      </w:r>
    </w:p>
    <w:p>
      <w:pPr>
        <w:pStyle w:val="Normal"/>
        <w:shd w:fill="FFFFFF" w:val="clear"/>
        <w:ind w:firstLine="708"/>
        <w:jc w:val="both"/>
        <w:rPr/>
      </w:pPr>
      <w:r>
        <w:rPr/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Текстовые задачи </w:t>
      </w:r>
      <w:r>
        <w:rPr/>
        <w:t>(24 ч)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текстовых задач арифме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Измерения, приближения, оценки </w:t>
      </w:r>
      <w:r>
        <w:rPr/>
        <w:t>(8 ч)</w:t>
      </w:r>
    </w:p>
    <w:p>
      <w:pPr>
        <w:pStyle w:val="Normal"/>
        <w:shd w:fill="FFFFFF" w:val="clear"/>
        <w:ind w:firstLine="708"/>
        <w:jc w:val="both"/>
        <w:rPr/>
      </w:pPr>
      <w:r>
        <w:rPr/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ставление зависимости между величинами в виде форму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Проценты </w:t>
      </w:r>
      <w:r>
        <w:rPr/>
        <w:t>(9 ч)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хождение процента от величины, величины по ее процен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чальные сведения курса алгебр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Алгебраические выражения </w:t>
      </w:r>
      <w:r>
        <w:rPr>
          <w:bCs/>
        </w:rPr>
        <w:t>(</w:t>
      </w:r>
      <w:r>
        <w:rPr/>
        <w:t>12 ч)</w:t>
      </w:r>
    </w:p>
    <w:p>
      <w:pPr>
        <w:pStyle w:val="Normal"/>
        <w:shd w:fill="FFFFFF" w:val="clear"/>
        <w:ind w:firstLine="708"/>
        <w:jc w:val="both"/>
        <w:rPr/>
      </w:pPr>
      <w:r>
        <w:rPr/>
        <w:t>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Normal"/>
        <w:shd w:fill="FFFFFF" w:val="clear"/>
        <w:ind w:firstLine="708"/>
        <w:jc w:val="both"/>
        <w:rPr/>
      </w:pPr>
      <w:r>
        <w:rPr/>
        <w:t>Уравнение.  Корень уравнения.  Решение уравнений методом отыскания неизвестного компонента действия (простейшие случа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Координаты </w:t>
      </w:r>
      <w:r>
        <w:rPr/>
        <w:t>(5 ч)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ординатный луч. Изображение чисел точками координатного луч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чальные понятия и факты курса геомет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Геометрические фигуры и тела. Равенство в геометрии </w:t>
      </w:r>
      <w:r>
        <w:rPr/>
        <w:t>(22 ч)</w:t>
      </w:r>
    </w:p>
    <w:p>
      <w:pPr>
        <w:pStyle w:val="Normal"/>
        <w:shd w:fill="FFFFFF" w:val="clear"/>
        <w:ind w:firstLine="708"/>
        <w:jc w:val="both"/>
        <w:rPr/>
      </w:pPr>
      <w:r>
        <w:rPr/>
        <w:t>Точка, прямая и плоскость. Расстояние. Отрезок, луч. Ломана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Треугольник. Виды треугольников. Сумма углов треуголь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пендикулярность прямых. Серединный перпендикуляр. Свойство серединного перпендикуляра к отрез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глядные представления о пространственных телах: кубе, параллелепипеде. Развертка прямоугольного параллелепипе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Измерение геометрических величин </w:t>
      </w:r>
      <w:r>
        <w:rPr>
          <w:bCs/>
        </w:rPr>
        <w:t xml:space="preserve">(19 </w:t>
      </w:r>
      <w:r>
        <w:rPr/>
        <w:t>ч)</w:t>
      </w:r>
    </w:p>
    <w:p>
      <w:pPr>
        <w:pStyle w:val="Normal"/>
        <w:shd w:fill="FFFFFF" w:val="clear"/>
        <w:ind w:firstLine="708"/>
        <w:jc w:val="both"/>
        <w:rPr/>
      </w:pPr>
      <w:r>
        <w:rPr/>
        <w:t>Длина отрезка. Длина ломаной, периметр треугольника, прямоуголь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стояние между двумя точками. Масштаб. Расстояние от точки до прям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Величина угла. Градусная мера уг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иметр и площадь прямоугольника. Площадь прямоугольного треугольника, площадь произвольного треуголь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ъем тела. Формулы объема прямоугольного параллелепипеда, куб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Элементы комбинаторики</w:t>
      </w:r>
      <w:r>
        <w:rPr/>
        <w:t xml:space="preserve"> (7 ч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Достоверные, невозможные и случайные события. Перебор вариантов, дерево вариа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щиеся должны </w:t>
      </w:r>
      <w:r>
        <w:rPr>
          <w:b/>
          <w:i/>
        </w:rPr>
        <w:t>иметь представление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числе и десятичной системе счисления, о натуральных числах, обыкновенных и десятичных дроб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достоверных, невозможных и случайных собы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лоских фигурах и их свойствах, а также о простейших пространственных те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щиеся должны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простейшие вычисления с помощью микрокалькуля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дерево вариантов в простейших случа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длину отрезка, величину уг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. И. Зубарева. Математика.5 класс: учебник для учащихся общеобразовательных учреждений/ И.И. Зубарева, А.Г. Мордкович.-е изд., стер. – М.: Мнемозина,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И. Зубарева. Математика. 5 класс. Самостоятельные работы для учащихся общеобразовательных учреждений/ И.И. Зубарева, М.С. Мильштейн, М.Н. Шанцева; под ред. И.И. Зубаревой. – 3-е изд., стер. – М.: Мнемозина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И. Зубарева, И.П. Лепешонкова Тетрадь для контрольных работ, 5 класс (в 2 частях) – М.: Мнемозина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. 5 класс. Тематические тесты. Промежуточная аттестация/ Под редакцией Ф.Ф. Лысенко, С.Ю. Кулабухова. Изд. 2-е. – Ростов-на-Дону: Легион-М, 2011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 6 часов в неделю ( всего 210 часов)</w:t>
      </w:r>
    </w:p>
    <w:tbl>
      <w:tblPr>
        <w:tblW w:w="1627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3920"/>
        <w:gridCol w:w="3402"/>
        <w:gridCol w:w="1418"/>
        <w:gridCol w:w="4110"/>
        <w:gridCol w:w="1418"/>
        <w:gridCol w:w="1092"/>
      </w:tblGrid>
      <w:tr>
        <w:trPr>
          <w:trHeight w:val="555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арифметические действия с числ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ичная система счисления. Римская нумер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о ознакомлению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аскладывать числа на разрядные единицы, работать с римскими цифр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ичная система счисления. Позиционная система счис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ичная система исчисл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оставлять выражения по данным условиям и находить их знач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и буквенные выражения. Числовое значение выражения. Порядок действий, использование скоб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и буквенные выражения. Числовое значение буквенного выра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вые и буквенные выражения. Решение текстов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, ИР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 геометрических рисунков. Точка, отрезок, пряма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троить отрезки, прямые и геометрические фигуры, решать простейшие геометрические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 геометрических рисун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. Отрезок. Луч. Обознач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троить отрезки, прямые, лучи и геометрические фигуры, решать простейшие геометр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. Отрезок. Луч. Решение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отрезков. Длина отрезка. Единицы измерения дли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ешать задачи на нахождение длины отрез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отрезков. Длина отрез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отрезков. Длина отрезка. Решение задач на нахождение длины отрез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ма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длину ломаной, называть вершины и зве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маная. Длина лома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ый луч.  Изображение чисел точками координатной прям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отмечать точки на координатном луче, и наобор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ый луч. 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, 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ый луч. Подготовка к контрольной рабо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по систематизации и обобщению изученного материа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«Десятичная система счисления. Основные геометрические понят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Округление натуральных чис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равила округления натуральных чисел. Уметь округлять числа до заданного разря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гление натуральных чисел. Правило округ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гление натуральных чис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идка  результата действ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ешать задачи с помощью прикидки результатов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идка и оценка результатов вычисления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с многозначными числами. Сложение и вычитание многозначных чис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действия с многозначными числ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с многозначными числами. Умножение и деление многознач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с многозначными числами. Числовые выражения, порядок действий в них, использование скоб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с многозначными числами. Решение примеров и задач на вс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я с многозначными чис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с многозначными числами. Подготовка к контрольной рабо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о систематизации и обобщению изученн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«Действия с многозначными числам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Прямоуго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троить и обозначать прямоугольник, находить его периметр и 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 Площадь прямоугольника. Единицы измерения площади. Равенство в геометр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. Представление зависимости между величинами в виде форму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ользоваться формулами при решении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арифметических действий: переместительный, сочетательный, распределитель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ользоваться данными законами при решении приме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арифметических действ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ы арифметических действий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ешать урав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я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ощение выражений. Коэффициент, подобные слагаемы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упрощать выражения, решать уравнение, выносить общий множитель за скоб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ощение выражений. Вынесение общего множителя за скоб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ощение выражений. Решение уравн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РД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ощение выраж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и обобщ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авильно читать выражения, составлять по заданному условию числовые или буквенные выра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й язык. Переход от словесной формулировки соотношений между величинами к алгебраическ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ая модель. Переход от словесной формулировки соотношений между величинами к алгебраиче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оставлять буквенные и числовые выражения, описывать выражения на математиче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ик. Арифметические зак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ик. Арифметические законы</w:t>
            </w:r>
            <w:r>
              <w:rPr/>
              <w:t>. Подготовка к контрольной рабо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о систематизации и обобщению изученн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и обобщить знания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«Прямоугольник. Арифметические закон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делить с остатком, решать задачи с использованием данного 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с остатком. Решение задач по тем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ыкновенные дроби. Чтение дроб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читать, записывать и сравнивать др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ыкновенные дроби. Представление дроби как части равных до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ыкновенные дроби. Сравнение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ыкновенные дроб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ыскание части от цел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часть от целого и целое по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ыскание целого по его ч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ыскание части от целого и целого по его части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ыскание части от целого и целого по его части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е с новым материа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водить дроби к общему знаменателю, сокращать дроби, сравнивать др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 Сравнение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 Перевод дроби к заданному числителю или знаменател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 Привидение к общему знаменател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свойство дроб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истематизации и обобщения полученных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ые и неправильные дроби. Смешан</w:t>
              <w:softHyphen/>
              <w:t>ные чис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ереводить неправильные дроби в смешанные числа и обрат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ые и неправильные дроби. Смешан</w:t>
              <w:softHyphen/>
              <w:t>ные числа. Сравнение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ые и неправильные дроби. Смешан</w:t>
              <w:softHyphen/>
              <w:t>ные чис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ые и неправильные дроби. Смешан</w:t>
              <w:softHyphen/>
              <w:t>ные числа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ность и круг. Центр, радиус, диамет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строить окружность, находить радиус по диаметру и наоборо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ность и круг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ность и круг. Подготовка к контрольной рабо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систематизации и обобщения знаний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Понятие обыкновенных дробе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>Контроль знаний, умений и навы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 и навы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Сложение</w:t>
            </w:r>
            <w:r>
              <w:rPr>
                <w:lang w:val="tt-RU"/>
              </w:rPr>
              <w:t xml:space="preserve"> и вычитание обыкновен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кладывать и вычитать дроби, решать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</w:t>
            </w:r>
            <w:r>
              <w:rPr>
                <w:lang w:val="tt-RU"/>
              </w:rPr>
              <w:t xml:space="preserve"> и вычитание обыкновенных дробей с одинаковыми знаменател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</w:t>
            </w:r>
            <w:r>
              <w:rPr>
                <w:lang w:val="tt-RU"/>
              </w:rPr>
              <w:t xml:space="preserve"> и вычитание обыкновенных дробей с разными знаменател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</w:t>
            </w:r>
            <w:r>
              <w:rPr>
                <w:lang w:val="tt-RU"/>
              </w:rPr>
              <w:t xml:space="preserve"> и вычитание обыкновенных дробей с разными знаменателями. </w:t>
            </w:r>
            <w:r>
              <w:rPr/>
              <w:t>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проверки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</w:t>
            </w:r>
            <w:r>
              <w:rPr>
                <w:lang w:val="tt-RU"/>
              </w:rPr>
              <w:t xml:space="preserve"> и вычитание обыкновенных дробей. </w:t>
            </w:r>
            <w:r>
              <w:rPr/>
              <w:t>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</w:t>
            </w:r>
            <w:r>
              <w:rPr>
                <w:i/>
                <w:lang w:val="tt-RU"/>
              </w:rPr>
              <w:t xml:space="preserve"> и вычитание обыкновен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смешанных чисе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кладывать и вычитать смешанные чи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читание смешанных чисел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смешанных чисел. Решение задач с дробями и смешанными числ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обыкновенной дроби на натуральное чис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действия сложения и вычитания, умножения и деления с дробями и натуральными числ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обыкновенной дроби на натуральное чис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обыкновенной дроби на натуральное чис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обыкновенной дроби на натуральное число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и деление обыкновенной дроби на натуральное число. Перевод единиц измерения времени, м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истематизации и обобщения полученных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и деление обыкновенной дроби на натуральное число. Числовые выражения и их 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истематизации и обобщения полученных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Умножение и деление обыкновенной дроби на натуральное число. Решение текстовых задач арифметическим способо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систематизации и обобщения знаний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с обыкновенными дробями. Подготовка к контрольной рабо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в нестандартных ситуациях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Действия с обыкновенными дробям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>Контроль знаний, умений и навы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 и навы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Определение уг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и обобщить знания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угла. Развернутый уго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троить и обозначать углы. Уметь решать задачи как арифметическим способом, так и алгебраическ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угла. Развернутый угол. Решение задач арифметическим и алгебраическим способ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углов наложе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 ИР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ть сравнивать углы наложение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углов. Градусная мера уг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измерять углы; решать задачи алгебраическим способ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углов. Прямой угол. Острые и тупые уг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уг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ссектриса уг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пределять биссектрису уг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угольник. Прямоугольные, остроугольные и тупоугольные треуголь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пределять вид треугольника;</w:t>
            </w:r>
          </w:p>
          <w:p>
            <w:pPr>
              <w:pStyle w:val="Normal"/>
              <w:rPr/>
            </w:pPr>
            <w:r>
              <w:rPr/>
              <w:t>находить периметр треуголь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угольник. Решение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площади различных треуголь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реугольника. Единицы измерения площад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. Площадь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углов треугольника. Сумма углов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использовать свойство углов при решении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углов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тояние между двумя точками. Масшта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расстояние между двумя точками; применять масштаб в повседневной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тояние между двумя точками. Масштаб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тояние от точки до прямой. Взаимное расположение двух прям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расстояние от точки до прямой; выполнять построения по заданным услов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тояние от точки до прямой. Перпендикулярные прям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тояние от точки до прямой. Перпендикулярные прям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инный перпендикуляр. Свойство серединного перпендикуляра к отрезку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построение серединного перпендикуляра</w:t>
            </w:r>
          </w:p>
          <w:p>
            <w:pPr>
              <w:pStyle w:val="Normal"/>
              <w:rPr/>
            </w:pPr>
            <w:r>
              <w:rPr/>
              <w:t>уметь выполнять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инный перпендикуляр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биссектрисы угла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построения и решать геометрические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биссектрисы угла. Подготовка к контрольной рабо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закрепления </w:t>
            </w:r>
            <w:r>
              <w:rPr/>
              <w:t>знаний и 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Геометрические фигур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Понятие десятичной дроби. Чтение и запись десятич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читать и записывать десятичные др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десятичной дроби. Чтение и запись десятич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есятичной дроби на 10, 100, 1000 и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умножать и делить десятичные дроби на числа 10,100,1000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ение десятичной дроби на 10, 100, 1000 и т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д величин из одних единиц измерения в другие. Единицы измерения длины, площади, м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ереводить одни метрические  единицы измерения в друг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д величин из одних единиц измерения в другие. Решение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вод величин из одних единиц измерения в друг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вод величин из одних единиц измерения в друг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аскладывать десятичные дроби на разрядные единицы, сравнивать, округлять до нужного разря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десятичных дробей. Разрядные единицы десятич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десятичных дробей. Округление десятич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кладывать и вычитать десятичные дроби, решать уравнения и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есятичных дробей. Переместительный и сочетательный зако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ешение уравн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есятичных дробей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 проверки </w:t>
            </w:r>
            <w:r>
              <w:rPr/>
              <w:t>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десятичных дробей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есятичных дробей. Подготовка к контрольной рабо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Десятичные дроби. Сложение и вычитание десятичных дробей 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Умножение десятич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кладывать, вычитать  и умножать десятичные дроби;</w:t>
            </w:r>
          </w:p>
          <w:p>
            <w:pPr>
              <w:pStyle w:val="Normal"/>
              <w:rPr/>
            </w:pPr>
            <w:r>
              <w:rPr/>
              <w:t>применять законы умножения для десятичных дроб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есятичных дробей. Решение уравн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есятичных дробей. Переместительный и сочетательный зако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  <w:r>
              <w:rPr/>
              <w:t xml:space="preserve">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есятичных дробей. Взаимно-обратные чис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есятичных дробей. Решение текстов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вые выражения и их знач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числа. Степень с натуральным показател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озводить числа в заданную степен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арифметическое. Деление десятичной дроби на натуральное чис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находить среднее арифметическое нескольких чисел;</w:t>
            </w:r>
          </w:p>
          <w:p>
            <w:pPr>
              <w:pStyle w:val="Normal"/>
              <w:rPr/>
            </w:pPr>
            <w:r>
              <w:rPr/>
              <w:t>делить десятичную дробь на натуральное число; решать уравнения и задачи, используя данное действ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арифметическое нескольких чисел. Деление десятичной дроби на натуральное чис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арифметическое. Деление десятичной дроби на натуральное число. Решение уравнений с десятичными дроб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арифметическое. Деление десятичной дроби на натуральное число. Решение задач, используя данное действ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. Правило деления на десятичную дроб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ешать примеры на все действия с десятичными дробями; решать уравнения и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. Решение уравн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. Решение примеров на все действ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 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. Округление десятичной дроб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десятичной дроби на десятичную дробь. Выражение с переменны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десятичной дроби на десятичную дробь. Упрощение выраж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ение десятичной дроби на десятичную дробь.  Подготовка к контрольной работе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Умножение и деление десятичных дробе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Понятие проц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читать и записывать проценты; переводить десятичные дроби в проценты и обратно; находить величину, определяющую сто процен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процента. Перевод десятичной дроби в проценты и обрат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проц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роценты. Нахождение процента от величи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ешать задачи на процен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роценты. Нахождение величины по ее процен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роценты. Нахождение процента от величины, величины по ее процен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роценты. Нахождение процента от величины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 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роценты. Нахождение величины по ее проценту. Решение текстовых задач арифметическим способ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Урок систематизации и обобщения зн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роценты. Нахождение процента от величины, величины по ее процен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>Урок систематизации и обобщения зн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rPr/>
            </w:pPr>
            <w:r>
              <w:rPr/>
              <w:t>ФО,  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калькулятор. Назначение основных клави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аботать с микрокалькулятор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калькулятор. Память калькулят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калькулятор. Функции калькулят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калькулятор. Вычисление с использование памя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ый параллелепипед. Наглядные представления о пространственных телах: кубе, параллелепипеде, призме, пирамиде, шаре, сфере, конусе, цилинд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оказывать вершины, ребра и грани в прямоугольном параллелепипеде и изображать его на плоск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ый параллелепипед. Его измер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ертка прямоугольного параллелепипе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оставлять развертку прямоугольного параллелепипеда и куба, находить площадь поверхности</w:t>
            </w:r>
          </w:p>
          <w:p>
            <w:pPr>
              <w:pStyle w:val="Normal"/>
              <w:rPr/>
            </w:pPr>
            <w:r>
              <w:rPr/>
              <w:t>данных фигу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rPr/>
            </w:pPr>
            <w:r>
              <w:rPr/>
              <w:tab/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ертка куба. Площадь поверхности ку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ертка прямоугольного параллелепипеда. Площадь поверхности параллелепипе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, 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ямоугольного параллелепипеда. Единицы измерения объ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троить параллелепипед и куб; находить площадь поверхности , объем прямоугольного</w:t>
            </w:r>
          </w:p>
          <w:p>
            <w:pPr>
              <w:pStyle w:val="Normal"/>
              <w:rPr/>
            </w:pPr>
            <w:r>
              <w:rPr/>
              <w:t xml:space="preserve">параллелепипед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ку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ПР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ямоугольного параллелепипеда и куба. Решение текстовых задач повышенной слож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ямоугольного параллелепипеда. Подготовка к контрольной рабо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Проценты. Прямоугольный параллелепипед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Достоверные, невозможные и случайные собы</w:t>
              <w:softHyphen/>
              <w:t>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азличать разного вида собы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бинаторные задач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определять вид событий, решать комбинаторные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аторные задачи. Вид событий. Решение комбинаторных задач с помощью сх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инаторные задачи. Примеры решения комбинаторных задач: перебор вариантов, дерево возможных вариа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аторные задачи. Примеры решения комбинатор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закрепления знаний и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Обыкновенные дроби. Сложение и вычит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действия с натуральными числами,  обыкновенными дроб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Обыкновенные дроби. Умножение и д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Обыкновенные дроби. Правила выполнения арифметических действ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Обыкновенные дроби. Правило срав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Вычисления с многозначными числ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Упрощение выраж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Десятичные дроби. Сложение и вычит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действия  с десятичными дроб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Десятичные дроби. Умно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Десятичные дроби. Д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Десятичные дроби. Правило срав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Задачи на процен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Среднее арифметическ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Геометрические фигуры и тела. Треуго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выполнять построения и решать геометрические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Геометрические фигуры и тела. Прямоуго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Геометрические фигуры и тела. Квадра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Геометрические фигуры и те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Решение текстовых задач. Буквенные выра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оставлять буквенные выражения и решать урав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Решение текстовых задач. Урав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Решение текстовых задач. Правило решения уравн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, ИРД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Решение текстов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 систематизации и обобщен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,</w:t>
            </w:r>
          </w:p>
          <w:p>
            <w:pPr>
              <w:pStyle w:val="Normal"/>
              <w:rPr/>
            </w:pPr>
            <w:r>
              <w:rPr/>
              <w:t xml:space="preserve">умений и навы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 № 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и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работать в коллективе; уметь быстро сосредоточиться на главн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59:00Z</dcterms:created>
  <dc:creator>Алексей Зайцев</dc:creator>
  <dc:description/>
  <cp:keywords/>
  <dc:language>en-US</dc:language>
  <cp:lastModifiedBy>харитонова</cp:lastModifiedBy>
  <cp:lastPrinted>2011-08-27T22:43:00Z</cp:lastPrinted>
  <dcterms:modified xsi:type="dcterms:W3CDTF">2013-01-11T10:42:00Z</dcterms:modified>
  <cp:revision>75</cp:revision>
  <dc:subject/>
  <dc:title>РАБОЧАЯ ПРОГРАММА</dc:title>
</cp:coreProperties>
</file>