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бузова Эдие Энверовна, г. Прокопье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ыт внедрения оценки общих  и профессиональных компетенций выпускников ПУ №2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ычно цели образования определяются системой знаний, умений, навыков, которыми должен владеть выпускник. Сегодня такой подход признают несостоятельным. Социуму  (стране, обществу, экономике) 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А это во многом зависит не только от полученных знаний, умений, навыков, а и от  дополнительных качеств, для    которых в настоящее время и употребляются понятия «компетенция» и «компетентность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профессиональной компетентностью   понимается  целостное свойство личности, ориентированной на непрерывное самосовершенствование и самообразование, а также социально-значимую характеристику его профессиональной деятельности, выступающей основным фактором успешной работы по специальности. Профессиональная компетенция - способность к выполнению обобщенных действий в профессиональной сфере. Компетентность представляется как система, состоящая из    компетенций,   Свойства данной системы не сводятся к сумме свойств отдельных  компетенций, при этом присутствует   интегративное качество,   которое определяет «компетентность»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дрение компетентностного подхода в педагогическую практику требует изменения содержания и методов обучения,   видов деятельности, которыми должны овладеть  учащиеся  к окончанию образования.  Компетентностный подход в системе начального  профессионального образования предусматривает постепенную переориентацию с трансляции необходимого набора знаний на формирование навыков, способных помочь в создании условий для овладения комплексом компетенций, означающих способность выпускника к выживанию и устойчивой жизнедеятельности в условиях современного    социального, экономического,  политического,    информационно и коммуникационно насыщ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ГОУ  НПО ПУ№ 2  процесс внедрения компетентностного подхода осуществляется не только на основе рабочих программ разработанных в условиях реализации ФГОС нового поколения с учетом требований работодателей, но и внедрением в учебный процесс современных информационных технологий и творческого подх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технологий находит все большее применение и к процессам творческой деятельности человека в развитии его креативных способностей, а  творческий подход, преодолевая массово-репродуктивный характер современного профессионального образования, выводит учащегося  на личностный уровень, обеспечивает выявление и формирование у будущего специалиста творческой индивидуальности, развитие у него неповторимой технологии профессиона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этому, педагогическим коллективом училища и  прокопьевскими работодателями предприятий общественного питания    в процессе совместной работы были разработаны рабочие  программы дисциплин, в том числе материалы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щита письменно - экзаменационных работ проходит в присутствии представителей работодателей. Учащиеся представляют электронную презентацию блюд и изделий, используемых на этих предприятиях. Материалы для создания презентации учащиеся собирают в течение учебного года во врем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бораторно-практических занятий и учебной и производственной практик на предприятиях работодателей. Кроме этого, используется материал для самостоятельных работ, накопленный учащимися   (материалы интернет сайтов, работа с дополнительными источниками литератур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учащихся  аттестационной комиссией направлено на определение степени освоения общих и профессиональных компетенций. Оценивается, как учащиеся строят свою речь в соответствии с языковыми и этическими нормами, владеют  ли навыками профессионального общения,  управляют своим психологическим состоянием, правильно ли  выбирают стратегию взаимодействия в общении, вступают в диалог, применяя профессиональную терминологию, присутствует ли творческая индивидуальность, объективно оценивают результаты свое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ллы, выставленные каждым экспертом, сводятся в сводную ведомость, переводятся в итоговую отметку и используются для анализа уровня учебных достижений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олученный опыт  оценки компетенций выпускников  ПУ №2 можно сделать вывод, что компетентностный подход позволяет оценивать качество образования учащихся  более объективно, так как  каждая компетентность раскладывается на определенные признаки, которые однозначно показывают, какими видами профессиональной деятельности овладел выпускник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4:00Z</dcterms:created>
  <dc:creator>Кирилл</dc:creator>
  <dc:description/>
  <cp:keywords/>
  <dc:language>en-US</dc:language>
  <cp:lastModifiedBy>Кирилл</cp:lastModifiedBy>
  <cp:lastPrinted>2011-09-19T08:32:00Z</cp:lastPrinted>
  <dcterms:modified xsi:type="dcterms:W3CDTF">2011-09-19T13:11:00Z</dcterms:modified>
  <cp:revision>4</cp:revision>
  <dc:subject/>
  <dc:title/>
</cp:coreProperties>
</file>