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поиск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ты не можешь быть сосной на вершине хол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ь маленьким деревцом в до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только самым лучшим деревц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удь кустиком, если  не можешь быть дере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дь травой у дороги и дай отдых усталому путни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ты не можешь быть куст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ты не можешь быть ки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ь  самым красивым окунем в озер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ты не можешь быть капитан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-то должен быть и матр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сех найдется работа на корабле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найди св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ты не можешь быть солнц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ь звездой на н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лько найди свое де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тарайся стать самым лучш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этих слов начинается первое занятие факультатива «Основы эффективного поведения на рынке труда», так  как  достойная работа дает человеку большие возможности:  она позволяет    самореализовать себя, проявить свою индивидуальность, создает финансовую основу благополучия личности, поддерживает психическое здоровье и что очень важно - дает ощущение нужности обществу, востребованности, удовлетворение жизн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ченые убедились в том, что люди, достигшие профессиональных вершин, сделавшие карьеру, живут намного дольше, кто неудачлив в работе. Получается правильный выбор профессии - один из значимых факторов успешности в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последнее время в России наблюдается увеличение интереса к  выпускникам  нача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ое профессиональное образование не гарантирует моментального получения работы, но является залогом высокого социального положения, конкурентоспособности на рынке  труда и будущи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мелое использование знаний полученных на  факультативе повысит конкурентоспособность учащихся. А это шанс избежать безработиц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За краткостью слов "поиск работы" стоит планирование, обдумывание профессионального жизненного пути. От желания и самоопределения, возможности реализации себя в профессии зависит не только будущее каждого молодого человека, но и обеспечение экономики странными востребованными и профессиональными работниками. </w:t>
      </w:r>
    </w:p>
    <w:p>
      <w:pPr>
        <w:pStyle w:val="Normal"/>
        <w:spacing w:lineRule="auto" w:line="240" w:before="0" w:after="0"/>
        <w:ind w:left="567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Вариант программы  </w:t>
      </w:r>
      <w:r>
        <w:rPr>
          <w:rFonts w:cs="Times New Roman" w:ascii="Times New Roman" w:hAnsi="Times New Roman"/>
          <w:sz w:val="20"/>
          <w:szCs w:val="20"/>
        </w:rPr>
        <w:t xml:space="preserve"> по факультативу «Основы эффективного поведения на рынке труда» по профессиям: повар, кондитер, продавец, контролер-кассир  был с</w:t>
      </w:r>
      <w:r>
        <w:rPr>
          <w:rFonts w:cs="Times New Roman" w:ascii="Times New Roman" w:hAnsi="Times New Roman"/>
          <w:spacing w:val="-4"/>
          <w:sz w:val="20"/>
          <w:szCs w:val="20"/>
        </w:rPr>
        <w:t>оставлен в 2009 году</w:t>
      </w:r>
      <w:r>
        <w:rPr>
          <w:rFonts w:cs="Times New Roman" w:ascii="Times New Roman" w:hAnsi="Times New Roman"/>
          <w:sz w:val="20"/>
          <w:szCs w:val="20"/>
        </w:rPr>
        <w:t xml:space="preserve">  для  ГОУ НПО ПУ № 2,    с учетом требований социальных партнеров училища.</w:t>
      </w:r>
    </w:p>
    <w:p>
      <w:pPr>
        <w:pStyle w:val="Normal"/>
        <w:spacing w:lineRule="auto" w:line="240" w:before="0" w:after="0"/>
        <w:ind w:left="567" w:right="-2" w:firstLine="567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 наших занятий узнать, каким образом найти учащимся интересную, высокооплачиваемую, перспективную работу, а для этого  необходим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олучить   знания по теории и практике профессио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нального самоопределения для оптимального построения  </w:t>
      </w:r>
      <w:r>
        <w:rPr>
          <w:rFonts w:cs="Times New Roman" w:ascii="Times New Roman" w:hAnsi="Times New Roman"/>
          <w:sz w:val="20"/>
          <w:szCs w:val="20"/>
        </w:rPr>
        <w:t xml:space="preserve">  будущей карьер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Ознакомить с понятием «рынок труда» и рыночными отноше</w:t>
        <w:softHyphen/>
      </w:r>
      <w:r>
        <w:rPr>
          <w:rFonts w:cs="Times New Roman" w:ascii="Times New Roman" w:hAnsi="Times New Roman"/>
          <w:sz w:val="20"/>
          <w:szCs w:val="20"/>
        </w:rPr>
        <w:t>ниями на н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5" w:after="0"/>
        <w:ind w:left="720" w:right="10" w:hanging="360"/>
        <w:jc w:val="both"/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Оказать помощь учащимся   в формировании навыков </w:t>
      </w:r>
      <w:r>
        <w:rPr>
          <w:rFonts w:cs="Times New Roman" w:ascii="Times New Roman" w:hAnsi="Times New Roman"/>
          <w:sz w:val="20"/>
          <w:szCs w:val="20"/>
        </w:rPr>
        <w:t>самопрезент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720" w:right="14" w:hanging="294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 информацию для обучения эффективной технологии по</w:t>
        <w:softHyphen/>
        <w:t>иска работы и трудоустро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оинформировать выпускников о правовых аспектах найма на </w:t>
      </w:r>
      <w:r>
        <w:rPr>
          <w:rFonts w:cs="Times New Roman" w:ascii="Times New Roman" w:hAnsi="Times New Roman"/>
          <w:sz w:val="20"/>
          <w:szCs w:val="20"/>
        </w:rPr>
        <w:t>рабо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10" w:after="0"/>
        <w:ind w:left="720" w:right="24" w:hanging="36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ить обучающихся с правилами вхождения в организа</w:t>
        <w:softHyphen/>
        <w:t>цию и правилами сохранения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720" w:right="24" w:hanging="36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овысить конкурентоспособность и мобильность выпускников </w:t>
      </w:r>
      <w:r>
        <w:rPr>
          <w:rFonts w:cs="Times New Roman" w:ascii="Times New Roman" w:hAnsi="Times New Roman"/>
          <w:sz w:val="20"/>
          <w:szCs w:val="20"/>
        </w:rPr>
        <w:t>на рынке труда.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3" w:right="5" w:firstLine="432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По окончании изучения факультатива  учащиеся должны сформиро</w:t>
        <w:softHyphen/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вать представление о современном состоянии рынка труда, рыночных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отношениях, необходимых навыках поведения во время поиска работы, </w:t>
      </w:r>
      <w:r>
        <w:rPr>
          <w:rFonts w:cs="Times New Roman" w:ascii="Times New Roman" w:hAnsi="Times New Roman"/>
          <w:spacing w:val="-4"/>
          <w:sz w:val="20"/>
          <w:szCs w:val="20"/>
        </w:rPr>
        <w:t>трудоустройства, адаптации в производственном коллективе, значимо</w:t>
        <w:softHyphen/>
      </w:r>
      <w:r>
        <w:rPr>
          <w:rFonts w:cs="Times New Roman" w:ascii="Times New Roman" w:hAnsi="Times New Roman"/>
          <w:spacing w:val="-6"/>
          <w:sz w:val="20"/>
          <w:szCs w:val="20"/>
        </w:rPr>
        <w:t>сти места профессиональной деятельности среди своих жизненных цен</w:t>
        <w:softHyphen/>
      </w:r>
      <w:r>
        <w:rPr>
          <w:rFonts w:cs="Times New Roman" w:ascii="Times New Roman" w:hAnsi="Times New Roman"/>
          <w:sz w:val="20"/>
          <w:szCs w:val="20"/>
        </w:rPr>
        <w:t xml:space="preserve">ностей. </w:t>
      </w:r>
    </w:p>
    <w:p>
      <w:pPr>
        <w:pStyle w:val="Normal"/>
        <w:shd w:fill="FFFFFF" w:val="clear"/>
        <w:spacing w:lineRule="auto" w:line="240" w:before="0" w:after="0"/>
        <w:ind w:left="53" w:right="5" w:firstLine="4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ни должны </w:t>
      </w:r>
      <w:r>
        <w:rPr>
          <w:rFonts w:cs="Times New Roman" w:ascii="Times New Roman" w:hAnsi="Times New Roman"/>
          <w:b/>
          <w:sz w:val="20"/>
          <w:szCs w:val="20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10" w:after="0"/>
        <w:ind w:left="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ориентиры на рынке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5" w:after="0"/>
        <w:ind w:left="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способы поиска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5" w:after="0"/>
        <w:ind w:left="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этапы технологии трудоустро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структуру процесса адаптации к работе на предприят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24" w:right="14" w:firstLine="451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стратегию поведения в конфликтных ситуациях в организации и </w:t>
      </w:r>
      <w:r>
        <w:rPr>
          <w:rFonts w:cs="Times New Roman" w:ascii="Times New Roman" w:hAnsi="Times New Roman"/>
          <w:sz w:val="20"/>
          <w:szCs w:val="20"/>
        </w:rPr>
        <w:t>принципы разрешения деловых конфли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24" w:right="3994" w:firstLine="4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правила сохранения работы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right="3994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должны </w:t>
      </w:r>
      <w:r>
        <w:rPr>
          <w:rFonts w:cs="Times New Roman" w:ascii="Times New Roman" w:hAnsi="Times New Roman"/>
          <w:b/>
          <w:sz w:val="20"/>
          <w:szCs w:val="20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использовать источники информации для трудоустро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5" w:after="0"/>
        <w:ind w:left="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рганизовывать самопоиск подходяще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5" w:after="0"/>
        <w:ind w:left="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составлять индивидуальный план поиска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создавать пакет документов для трудоустро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24" w:right="24" w:firstLine="451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правильно вести себя в момент телефонного разговора с работо</w:t>
        <w:softHyphen/>
        <w:t>дателем, во время поисковых визитов в организацию, на интервью с ра</w:t>
        <w:softHyphen/>
      </w:r>
      <w:r>
        <w:rPr>
          <w:rFonts w:cs="Times New Roman" w:ascii="Times New Roman" w:hAnsi="Times New Roman"/>
          <w:sz w:val="20"/>
          <w:szCs w:val="20"/>
        </w:rPr>
        <w:t>ботодателем;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должны </w:t>
      </w:r>
      <w:r>
        <w:rPr>
          <w:rFonts w:cs="Times New Roman" w:ascii="Times New Roman" w:hAnsi="Times New Roman"/>
          <w:b/>
          <w:spacing w:val="-25"/>
          <w:sz w:val="20"/>
          <w:szCs w:val="20"/>
        </w:rPr>
        <w:t>и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навыки самопрезен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навыки составления документов для труд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навыки собеседования с работода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Поиск работы – это долгий по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дой специалист, являясь товаром на рынке труда, должен задумываться над тем какие ценные для работодателя качества он может предложить.  Рынок труда выдвигает новые требования к профессиональной,  психологической и социальной подготовке молодых специалистов. От уровня подготовки работника зависит степень его конкурентоспособности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На первых занятиях выполняем ряд упражнений, проводим тестирование  … для того чтобы еще раз осмыслить правильность выбора в профессиональном самоопреде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Определяем типичные ошибки при выборе профессии, соотносим индивидуальные особенности каждого учащегося с требованиями выбранной профессии, востребованных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Ежегодно наши выпускники, получив профессиональное образование, пытаются найти  на нем  для себя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На занятиях мы с учащимися  знакомимся с   особенностями  и нестандартностью новой рыночной модели российского рынка труда, разбираем какие  требования  к молодым специалистам, предъявляет рынок труда, от чего зависит конкурентоспособность специа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Для успешного трудоустройства овладеваем навыками подготовки необходимого пакета документов: поисковое и сопроводительное письмо, профессиональное резюме, автобиографии, заявление о приеме на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Для этого созданы методические рекомендации «Как написать резюме» и оформлен стенд «Твоя карьера - в твоих руках», где дана информация  о правилах и требованиях предъявляемых к написанию резюме, примерная структура  и рекомендации по созданию резю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Создан электронный банк резюме выпускников этого года, для социальных работод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4"/>
          <w:sz w:val="20"/>
          <w:szCs w:val="20"/>
        </w:rPr>
        <w:t>В последнее время особо стали востребованными тренинги публичных выступлений. И это понятно: публичные презентации - технологии 21 века, одно из средств построения профессиональной карьеры, финансового благополучия и личного успеха вооб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На занятиях   овладеваем технологией само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Самопрезнтация есть ни что иное. Как представление своих деловых и личностных качеств работода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Имеем небольшой опыт представления самопрезентации при проведении итоговой аттестации. Создан стенд по оказанию помощи выпускникам в поиске работы(где вывешиваются вакансии рабочих мест).Кроме этого уч-ся самопрезентуют себя (зачитать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От того какой будет самопрезентации учащегося  зависит многое: возьмут его на работу или нет, размер заработной платы, профессиональное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Учащемуся для успешного трудоустройства прививаем  необходимые навы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общения: для этого изучаем правила общения по телефону, успешного собеседования с работодателем, умением задавать вопросы работодателю и отвечать правильно на  его вопросы. Для этого методические рекомендации по правилам успешного собеседования с работодателем (по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Пристальное внимание уделяем основам правовых знаний будущих специалистов, для этого изуч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Как оформляется прием на рабо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Какие документы нужны при оформлении трудового догов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Что такое испытательный срок и время его действ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И что каждый человек имеет право защищать свои трудовые права и свободу всеми способами , не запрещенными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По окончании курса надеемся, что учащиеся смогут овладеть технологиями поиска работы и таким образом более успешно адаптироваться на рынке квалифицированной рабочей силы, о чем говорит высокий процент трудоустройства наших выпуск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1:00Z</dcterms:created>
  <dc:creator>Admin</dc:creator>
  <dc:description/>
  <cp:keywords/>
  <dc:language>en-US</dc:language>
  <cp:lastModifiedBy>Admin</cp:lastModifiedBy>
  <cp:lastPrinted>2011-06-23T16:45:00Z</cp:lastPrinted>
  <dcterms:modified xsi:type="dcterms:W3CDTF">2013-03-31T16:04:00Z</dcterms:modified>
  <cp:revision>9</cp:revision>
  <dc:subject/>
  <dc:title/>
</cp:coreProperties>
</file>