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состоит из 10 заданий с выбором ответа (часть А) и 5 заданий с кратким ответом (часть В). На выполнение теста отводится 45 мину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/>
        <w:t>ВАРИАНТ- ЧАСТЬ А</w:t>
      </w:r>
    </w:p>
    <w:tbl>
      <w:tblPr>
        <w:tblW w:w="1102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из строчек все имена существительные одного скло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нездо, дорога, календарь,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ирень , луна, олень, стек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Гвоздь, плечо, комар, полоте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есть, пристань, блюдце, радос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2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пропущен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рипач…               2) доч…ка             3) с…ехал             4) помощ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3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отсутствует приста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одорожник        2)подарок                3)полочка             4)поход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4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м словосочетании на месте пропуска надо писать  окончание 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стретились на вокзал…                     2)играли на площад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чтали о поездк…                              4)подъехали к площад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5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слово надо вставить ъ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…юга                 2) с…пуск            3) за…явление           4) под…ё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6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на месте пропуска надо писать букву 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екрас…ный      2)опас…ный         3)интерес…ный          4)прелес…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7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слово не является однокоренным к слову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сказочка        2)сказочник              3)сказки               4)сказочный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8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арианте верно указаны главные члены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 почистили перышки и отправились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чистили перышки                              2)птицы почист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ерелетные птицы                                 4)птицы почистили и отправил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9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словосочетание, в котором прилагательное имеет окончание –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… вода                            3) тёпл… ч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… солнце                        4) тёпл… пес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10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ой части речи отсутствует в данном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ся в воздухе ли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лагол             2)существительное        3)прилагательное         4)пред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tbl>
      <w:tblPr>
        <w:tblW w:w="1102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с предлогом: (с)бежать,(на)мазать,(от)ветра,(по)читат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роверочное слово к слову мес…ност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и выпиши  из данного предложения сочетание слов, которое не является словосоче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тетерев уснул глубоким сно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яда слов выпиши имя существительное, которое в форме дательного падежа имеет окончание –Е. Библиотека, морковь, дочь, мат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сочетание, в котором имя прилагательное употреблено в переносном значении: теплая одежда, теплый прием, теплое одеяло, теплые день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состоит из 10 заданий с выбором ответа (часть А) и 5 заданий с кратким ответом (часть В). На выполнение теста отводится 45 мину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ВАРИАНТ - ЧАСТЬ А</w:t>
      </w:r>
    </w:p>
    <w:tbl>
      <w:tblPr>
        <w:tblW w:w="1102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1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из строчек все имена существительные одного скло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исть, площадь, ткань, молодеж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итатель, апрель, дверь, ко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аздник, тетрадь, свирель, стеб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ать, сестра, капля, дедуш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2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пропущен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агаж…          2)ноч…ной         3) в…ехал             4) молодеж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3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отсутствует суффик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олосок        2)чайник               3)карманы             4)березка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4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м словосочетании на месте пропуска надо писать  окончание 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шибки в тетрад…                                      2)на краю дерев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какал на лошадк…                                     4)ехал на лошад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5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слово надо вставить ъ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…ют               2) товарищ…                3) с…едобный               4) ш…ю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6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на месте пропуска  не надо писать букву 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лас…ный     2)лес…ница        3)чудес…ный        4)хрус…ну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7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слово не является однокоренным к слову РАК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акетный       2)ракетчик              3)ракеты               4)ракетница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8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арианте верно указаны главные члены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ла шумная стая зябликов и скрылась в берёзовой ал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тая зябликов                                              2)стая проле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тая скрылась                                              4)стая пролетела и скрыла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9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словосочетание, в котором прилагательное имеет окончание –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имн… сон       2)зимн… погода         3)зимн… утро            4)зимн… день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10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ой части речи отсутствует в данном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сеном и смолой вишн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лагол             2)существительное        3)прилагательное         4)пред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tbl>
      <w:tblPr>
        <w:tblW w:w="1102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 без предлога(на)горизонте,(под)деревом,(по)крылись,(в)ущель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проверочное слово к слову завис….ливы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и выпиши  из данного предложения сочетание слов, которое не является словосоче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буря вывернула с корнем старую ел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яда слов выпиши имя существительное, которое в форме предложного падежа имеет окончание –Е. Сирень, фасоль, девочка, бол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осочетание, в котором имя прилагательное употреблено в переносном значении: горячий кофе, горячий суп, горячий спор, горячий утю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47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 4  КЛАСС</w:t>
      </w:r>
    </w:p>
    <w:p>
      <w:pPr>
        <w:pStyle w:val="Normal"/>
        <w:jc w:val="center"/>
        <w:rPr/>
      </w:pPr>
      <w:r>
        <w:rPr/>
        <w:t xml:space="preserve">Тест состоит из 10 заданий с выбором ответа (часть А) и 5 заданий </w:t>
      </w:r>
      <w:r>
        <w:rPr>
          <w:u w:val="single"/>
        </w:rPr>
        <w:t>с решением</w:t>
      </w:r>
      <w:r>
        <w:rPr/>
        <w:t xml:space="preserve"> (часть В)</w:t>
      </w:r>
    </w:p>
    <w:p>
      <w:pPr>
        <w:pStyle w:val="Normal"/>
        <w:jc w:val="center"/>
        <w:rPr/>
      </w:pPr>
      <w:r>
        <w:rPr/>
        <w:t>На выполнение теста отводится 45 минут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-</w:t>
      </w:r>
      <w:r>
        <w:rPr/>
        <w:t>ЧАСТЬ 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веку относится 2007 год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 восемнадцатому              2)к двадцат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к девятнадцатому               4)к двадцать перв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является единицей мас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лл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ент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ил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верное равен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0 га=6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00с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9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0 га=5 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2 к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200 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 тысяч в числе 196 028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9                 2)196                  3)60                     4)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 сторон прямоугольного участка земли 6м и 18 м. Какова площадь участ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                      2)4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08 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4)10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классе содерж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1 разряд                    2)5 разрядов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3 разряда                  4)2 раз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ыражение для нахождения площади квадрата со стороной 12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12+4                    2)12*4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12                       4)12*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исло 50 000 удвоить , то получитс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 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зове машины было 3 т зерна. Сколько зерна осталось после того, как выгрузили 500 кг зер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т 05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т 5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 000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какого уравнения является число 2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5-х=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:3=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5:х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х+25=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одинаковых коробках 80 банок консервов. Сколько банок в 6 таких коробка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рхней полке было 96 книг, а на нижней – 24 книги. Во сколько раз больше книг на верхней полке, чем на нижне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ериметр пятиугольника со сторонами 3см , 2см ,5см, 7см, 9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дной и той же ткани сшили 14 пальто, расходуя на каждое по 3 м ткани, и 18 костюмов, расходуя на каждое по 4 м. Сколько всего метров ткани израсходовали на пальто и костюм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смотрел 45 мин мультфильм, а затем 1 ч 15 мин художественный фильм. Сколько времени Миша провел у телевизора?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 4  КЛАСС</w:t>
      </w:r>
    </w:p>
    <w:p>
      <w:pPr>
        <w:pStyle w:val="Normal"/>
        <w:jc w:val="center"/>
        <w:rPr/>
      </w:pPr>
      <w:r>
        <w:rPr/>
        <w:t xml:space="preserve">Тест состоит из 10 заданий с выбором ответа (часть А) и 5 заданий </w:t>
      </w:r>
      <w:r>
        <w:rPr>
          <w:u w:val="single"/>
        </w:rPr>
        <w:t>с решением</w:t>
      </w:r>
      <w:r>
        <w:rPr/>
        <w:t xml:space="preserve"> (часть В)</w:t>
      </w:r>
    </w:p>
    <w:p>
      <w:pPr>
        <w:pStyle w:val="Normal"/>
        <w:jc w:val="center"/>
        <w:rPr/>
      </w:pPr>
      <w:r>
        <w:rPr/>
        <w:t>На выполнение теста отводится 45 минут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ВАРИАНТ- </w:t>
      </w: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веку относится  1986 год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 восемнадцатому                     2)к двадцат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к девятнадцатому                      4)к двадцать перв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является единицей мас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ил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ил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то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верное равен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9 а =9 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00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 7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5 к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500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2 га=12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 тысяч в числе 450 290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450                           2)45                           3)50                           4)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рямоугольника12 дм, а ширина 4 дм. Какова площадь прямоугольни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6 дм                                                         2)48 д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6 д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                                                 4)48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классе содерж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 разряд                                     2)6 разря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4 разряда                                   4)3 раз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ыражение для нахождения площади квадрата со стороной 14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4+4                      2)14*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4                          4)14*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исло 5 000 удвоить , то получитс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 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льницу привезли 15ц пшеницы. Смололи  500 кг пшеницы. Сколько пшеницы осталось смоло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т 05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т 5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 000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какого уравнения является число 2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5+х=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:3=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5:х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40-х=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 одинаковых ящиках 60  кг лимонов. Сколько килограммов лимонов в 8 таких ящика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ой грядки собрали 48 кабачков, а с маленькой – 24 кабачка. На сколько больше кабачков собрали с большой грядки, чем с маленьк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периметр треугольника со сторонами 3 см, 4 см, 7 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оск привезли 8 коробок с печеньем по 12 кг в каждой и 6 коробок с конфетами по 8 кг в каждой. Сколько всего килограммов печенья и конфет привезли в киоск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 решала задачу  12 мин, затем 48 мин учила стихотворение. Сколько времени Оля затратила на  подготовку домашнего задания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 ОТВЕТОВ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5"/>
        <w:gridCol w:w="3132"/>
        <w:gridCol w:w="40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а заданий типа А с выбором ответов из предложенных вариантов.</w:t>
      </w:r>
    </w:p>
    <w:p>
      <w:pPr>
        <w:pStyle w:val="Normal"/>
        <w:jc w:val="center"/>
        <w:rPr/>
      </w:pPr>
      <w:r>
        <w:rPr>
          <w:b/>
        </w:rPr>
        <w:t>Образец написания метки Х. Запрещены исправления в области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выполнения заданий типа В </w:t>
      </w:r>
      <w:r>
        <w:rPr>
          <w:b/>
          <w:u w:val="single"/>
        </w:rPr>
        <w:t>с решени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 ОТВЕТОВ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5"/>
        <w:gridCol w:w="3132"/>
        <w:gridCol w:w="40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а заданий типа А с выбором ответов из предложенных вариантов.</w:t>
      </w:r>
    </w:p>
    <w:p>
      <w:pPr>
        <w:pStyle w:val="Normal"/>
        <w:jc w:val="center"/>
        <w:rPr/>
      </w:pPr>
      <w:r>
        <w:rPr>
          <w:b/>
        </w:rPr>
        <w:t>Образец написания метки Х. Запрещены исправления в области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езультаты выполнения заданий типа В </w:t>
      </w:r>
      <w:r>
        <w:rPr>
          <w:b/>
          <w:u w:val="single"/>
        </w:rPr>
        <w:t>с кратким ответ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964" w:right="107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9:00Z</dcterms:created>
  <dc:creator>оленька</dc:creator>
  <dc:description/>
  <cp:keywords/>
  <dc:language>en-US</dc:language>
  <cp:lastModifiedBy>Оксана</cp:lastModifiedBy>
  <cp:lastPrinted>2010-03-18T16:58:00Z</cp:lastPrinted>
  <dcterms:modified xsi:type="dcterms:W3CDTF">2012-08-30T16:01:00Z</dcterms:modified>
  <cp:revision>5</cp:revision>
  <dc:subject/>
  <dc:title/>
</cp:coreProperties>
</file>