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9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7552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ункциональные элементы или рабочие зоны школьного  информационного центра 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ункциональные элементы или рабочие зоны школьного  информационного центра 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17335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граф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иблиограф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2076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мпьютер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мпьютер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8375</wp:posOffset>
                </wp:positionH>
                <wp:positionV relativeFrom="paragraph">
                  <wp:posOffset>36195</wp:posOffset>
                </wp:positionV>
                <wp:extent cx="1390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иде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иде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6192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ранение информацио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Хранение информ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pt" to="53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17335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онемент и служб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онемент и служб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1907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и 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и 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8375</wp:posOffset>
                </wp:positionH>
                <wp:positionV relativeFrom="paragraph">
                  <wp:posOffset>74295</wp:posOffset>
                </wp:positionV>
                <wp:extent cx="13906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группов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группов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2pt" to="531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1962150" cy="1390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ртоте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библиографические пособ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электронный катало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артоте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библиографические пособ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электронный катало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2305050" cy="150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книго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периодико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электронными программ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аудио-  и видео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книго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периодико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электронными программ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аудио-  и видео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51435</wp:posOffset>
                </wp:positionV>
                <wp:extent cx="1847850" cy="1276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лекционные занят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осмотр фильм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прослушивание аудио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4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лекционные занят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осмотр фильм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прослушивание аудио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1143000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80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160020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3657600"/>
                <wp:effectExtent l="5080" t="1905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4572000"/>
                <wp:effectExtent l="5080" t="1270" r="171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-581025</wp:posOffset>
                </wp:positionV>
                <wp:extent cx="25336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ебная литератур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учебни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идактические материал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хрестомат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учебны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45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ебная литератур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учебни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идактические материал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хрестомат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учебны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6615</wp:posOffset>
                </wp:positionH>
                <wp:positionV relativeFrom="paragraph">
                  <wp:posOffset>339725</wp:posOffset>
                </wp:positionV>
                <wp:extent cx="14865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ный фон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5pt;margin-top:26.7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ный фо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914400" cy="228600"/>
                <wp:effectExtent l="1270" t="1905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2pt" to="80.9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653540</wp:posOffset>
                </wp:positionV>
                <wp:extent cx="914400" cy="571500"/>
                <wp:effectExtent l="2540" t="444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0.2pt" to="80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996440</wp:posOffset>
                </wp:positionV>
                <wp:extent cx="914400" cy="1257300"/>
                <wp:effectExtent l="4445" t="317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7.2pt" to="80.95pt,2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339340</wp:posOffset>
                </wp:positionV>
                <wp:extent cx="914400" cy="1943100"/>
                <wp:effectExtent l="4445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4.2pt" to="80.95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1028700" cy="2971800"/>
                <wp:effectExtent l="5080" t="1905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pt" to="80.95pt,4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196340</wp:posOffset>
                </wp:positionV>
                <wp:extent cx="1257300" cy="12573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pt" to="377.9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339340</wp:posOffset>
                </wp:positionV>
                <wp:extent cx="1257300" cy="114300"/>
                <wp:effectExtent l="635" t="5080" r="63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.2pt" to="377.9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453640</wp:posOffset>
                </wp:positionV>
                <wp:extent cx="1257300" cy="800100"/>
                <wp:effectExtent l="3175" t="0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3.2pt" to="377.95pt,2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4396740</wp:posOffset>
                </wp:positionV>
                <wp:extent cx="1257300" cy="914400"/>
                <wp:effectExtent l="3175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6.2pt" to="377.95pt,4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424940</wp:posOffset>
                </wp:positionV>
                <wp:extent cx="1257300" cy="914400"/>
                <wp:effectExtent l="3175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2.2pt" to="377.95pt,1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339340</wp:posOffset>
                </wp:positionV>
                <wp:extent cx="1257300" cy="1143000"/>
                <wp:effectExtent l="3810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.2pt" to="377.95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1028700" cy="1028700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629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142494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2.2pt" to="629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0</wp:posOffset>
                </wp:positionH>
                <wp:positionV relativeFrom="paragraph">
                  <wp:posOffset>1424940</wp:posOffset>
                </wp:positionV>
                <wp:extent cx="800100" cy="1028700"/>
                <wp:effectExtent l="3810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2.2pt" to="629.95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0</wp:posOffset>
                </wp:positionH>
                <wp:positionV relativeFrom="paragraph">
                  <wp:posOffset>2453640</wp:posOffset>
                </wp:positionV>
                <wp:extent cx="800100" cy="342900"/>
                <wp:effectExtent l="1905" t="444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3.2pt" to="629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0</wp:posOffset>
                </wp:positionH>
                <wp:positionV relativeFrom="paragraph">
                  <wp:posOffset>1424940</wp:posOffset>
                </wp:positionV>
                <wp:extent cx="685800" cy="2057400"/>
                <wp:effectExtent l="5080" t="635" r="1206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2.2pt" to="629.95pt,2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3596640</wp:posOffset>
                </wp:positionV>
                <wp:extent cx="4457700" cy="685800"/>
                <wp:effectExtent l="1270" t="2667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3.2pt" to="629.95pt,3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196340</wp:posOffset>
                </wp:positionV>
                <wp:extent cx="4457700" cy="1257300"/>
                <wp:effectExtent l="1905" t="5080" r="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pt" to="629.9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025140</wp:posOffset>
                </wp:positionV>
                <wp:extent cx="4457700" cy="228600"/>
                <wp:effectExtent l="635" t="342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8.2pt" to="629.95pt,2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567940</wp:posOffset>
                </wp:positionV>
                <wp:extent cx="4457700" cy="342900"/>
                <wp:effectExtent l="635" t="5080" r="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2pt" to="629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0</wp:posOffset>
                </wp:positionH>
                <wp:positionV relativeFrom="paragraph">
                  <wp:posOffset>1653540</wp:posOffset>
                </wp:positionV>
                <wp:extent cx="685800" cy="2743200"/>
                <wp:effectExtent l="5080" t="0" r="1905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0.2pt" to="629.95pt,3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32345</wp:posOffset>
                </wp:positionH>
                <wp:positionV relativeFrom="paragraph">
                  <wp:posOffset>4379595</wp:posOffset>
                </wp:positionV>
                <wp:extent cx="571500" cy="228600"/>
                <wp:effectExtent l="1905" t="4445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344.85pt" to="622.3pt,3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729615</wp:posOffset>
                </wp:positionV>
                <wp:extent cx="2533650" cy="8191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правочная литератур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правочни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энциклопед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лов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7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правочная литератур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правочни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энциклопед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лов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1986915</wp:posOffset>
                </wp:positionV>
                <wp:extent cx="2533650" cy="8191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траслевая литератур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знавательна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аучна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научно-попул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5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траслевая литератур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знавательна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аучна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научно-попул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3129915</wp:posOffset>
                </wp:positionV>
                <wp:extent cx="25336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4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3930015</wp:posOffset>
                </wp:positionV>
                <wp:extent cx="2533650" cy="7048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ая 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азе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0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иодическая 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газет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жур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158115</wp:posOffset>
                </wp:positionV>
                <wp:extent cx="2305050" cy="4762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ающ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1186815</wp:posOffset>
                </wp:positionV>
                <wp:extent cx="2305050" cy="4762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е  симуляции, компьютерное модел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е  симуляции, компьютерное модел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2215515</wp:posOffset>
                </wp:positionV>
                <wp:extent cx="2419350" cy="476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о-, видеоматери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7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о-, видеоматериа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1475</wp:posOffset>
                </wp:positionH>
                <wp:positionV relativeFrom="paragraph">
                  <wp:posOffset>2444115</wp:posOffset>
                </wp:positionV>
                <wp:extent cx="1619250" cy="13906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92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1475</wp:posOffset>
                </wp:positionH>
                <wp:positionV relativeFrom="paragraph">
                  <wp:posOffset>1186815</wp:posOffset>
                </wp:positionV>
                <wp:extent cx="1504950" cy="4762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нд медиа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3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нд медиа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6320</wp:posOffset>
                </wp:positionH>
                <wp:positionV relativeFrom="paragraph">
                  <wp:posOffset>4941570</wp:posOffset>
                </wp:positionV>
                <wp:extent cx="2533650" cy="7048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ие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ефераты, докла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лимпиад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389.1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ворческие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рефераты, докла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олимпиад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8220</wp:posOffset>
                </wp:positionH>
                <wp:positionV relativeFrom="paragraph">
                  <wp:posOffset>3227070</wp:posOffset>
                </wp:positionV>
                <wp:extent cx="2533650" cy="49339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85pt;mso-wrap-distance-left:9.05pt;mso-wrap-distance-right:9.05pt;mso-wrap-distance-top:0pt;mso-wrap-distance-bottom:0pt;margin-top:254.1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4158615</wp:posOffset>
                </wp:positionV>
                <wp:extent cx="2533650" cy="49339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е презентации 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85pt;mso-wrap-distance-left:9.05pt;mso-wrap-distance-right:9.05pt;mso-wrap-distance-top:0pt;mso-wrap-distance-bottom:0pt;margin-top:327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нные презентации 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94320</wp:posOffset>
                </wp:positionH>
                <wp:positionV relativeFrom="paragraph">
                  <wp:posOffset>4387215</wp:posOffset>
                </wp:positionV>
                <wp:extent cx="1847850" cy="4933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ьный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85pt;mso-wrap-distance-left:9.05pt;mso-wrap-distance-right:9.05pt;mso-wrap-distance-top:0pt;mso-wrap-distance-bottom:0pt;margin-top:345.4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Школьный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возможностей информационного центра дл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49580</wp:posOffset>
                </wp:positionV>
                <wp:extent cx="1485900" cy="342900"/>
                <wp:effectExtent l="635" t="5080" r="127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4pt" to="197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4968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4pt" to="81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71500" cy="5715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4.9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914400" cy="571500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206.9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1714500" cy="342900"/>
                <wp:effectExtent l="1270" t="5080" r="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4pt" to="35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4pt" to="369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50698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7.4pt" to="378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49980</wp:posOffset>
                </wp:positionV>
                <wp:extent cx="914400" cy="6858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4pt" to="89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649980</wp:posOffset>
                </wp:positionV>
                <wp:extent cx="685800" cy="685800"/>
                <wp:effectExtent l="3810" t="381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4pt" to="152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49980</wp:posOffset>
                </wp:positionV>
                <wp:extent cx="0" cy="685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7.4pt" to="216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535680</wp:posOffset>
                </wp:positionV>
                <wp:extent cx="685800" cy="800100"/>
                <wp:effectExtent l="0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8.4pt" to="386.95pt,3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3323590" cy="3517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88035</wp:posOffset>
                </wp:positionV>
                <wp:extent cx="2066290" cy="4660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еорган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2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ая реорган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88135</wp:posOffset>
                </wp:positionV>
                <wp:extent cx="2180590" cy="6946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роли преподавателя в учеб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роли преподавателя в учеб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845435</wp:posOffset>
                </wp:positionV>
                <wp:extent cx="1037590" cy="808990"/>
                <wp:effectExtent l="0" t="0" r="0" b="0"/>
                <wp:wrapSquare wrapText="bothSides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Создание активной обуч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24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Создание активной обуч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845435</wp:posOffset>
                </wp:positionV>
                <wp:extent cx="1151890" cy="80899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ежающе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2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ежающее об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845435</wp:posOffset>
                </wp:positionV>
                <wp:extent cx="1266190" cy="808990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 реализация нов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 реализация новых техноло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88035</wp:posOffset>
                </wp:positionV>
                <wp:extent cx="1380490" cy="80899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информационной культуры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информационной культуры уча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31035</wp:posOffset>
                </wp:positionV>
                <wp:extent cx="1723390" cy="580390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пешное реше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пешное решение проблем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959735</wp:posOffset>
                </wp:positionV>
                <wp:extent cx="1723390" cy="580390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в информационном об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3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в информационном обще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331335</wp:posOffset>
                </wp:positionV>
                <wp:extent cx="4580890" cy="46609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ышение качества и эффективност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4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ышение качества и эффективности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40:00Z</dcterms:created>
  <dc:creator>_</dc:creator>
  <dc:description/>
  <cp:keywords/>
  <dc:language>en-US</dc:language>
  <cp:lastModifiedBy>Марина</cp:lastModifiedBy>
  <dcterms:modified xsi:type="dcterms:W3CDTF">2008-10-18T09:02:00Z</dcterms:modified>
  <cp:revision>3</cp:revision>
  <dc:subject/>
  <dc:title/>
</cp:coreProperties>
</file>