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42"/>
        <w:gridCol w:w="6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І. Общие сведения о язык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усском языке, ее основные разде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. Язык и человек. Общение устное и письмен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единиц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л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І І. Повторение изученного в начальных класс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непроверяемые гласные в корн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( непроверяемых и непроизносимых 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, у, а</w:t>
            </w:r>
            <w:r>
              <w:rPr/>
              <w:t xml:space="preserve">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е предлога от приставк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Текст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Обучающее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–тся</w:t>
            </w:r>
            <w:r>
              <w:rPr/>
              <w:t xml:space="preserve"> и </w:t>
            </w:r>
            <w:r>
              <w:rPr>
                <w:b/>
                <w:i/>
              </w:rPr>
              <w:t>–ться</w:t>
            </w:r>
            <w:r>
              <w:rPr/>
              <w:t xml:space="preserve">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ма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 – и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Ь </w:t>
            </w:r>
            <w:r>
              <w:rPr/>
              <w:t>после шипящих на конце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А.А.Пластова «Лето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А.А.Пластова «Лето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сновная мысль текста «Памятный ден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 изученного в 1-4 класса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І І І. Синтаксис. Пунктуац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граммати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ние словосочета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Разбор словосочет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Разбор словосочет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основная единица синтаксис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«Старый пен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«Старый пен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эмоциональной окрас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Сказуем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Подлежаще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наки препинания при однородных член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наки препинания при однородных член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при обращ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исьм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Типы речи: повествование, описание, рассужд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Типы речи: повествование, описание, рассужд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 Пунктуационный разбор прост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нтаксис и пунктуаци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ІV. Фонетика. Орфоэп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– наука о звук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Повествова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. Алфавит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  <w:i/>
              </w:rPr>
              <w:t>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– описание. Описание предме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– описание. Описание предмет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  <w:i/>
              </w:rPr>
              <w:t>е, ё, ю, 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  <w:i/>
              </w:rPr>
              <w:t>е, ё, ю, 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Слог. Ударение. Ударные и безударные гласны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вторение и систематизация изученного по теме «</w:t>
            </w:r>
            <w:r>
              <w:rPr>
                <w:lang w:val="uk-UA"/>
              </w:rPr>
              <w:t>Фонетика. Орфо</w:t>
            </w:r>
            <w:r>
              <w:rPr/>
              <w:t>э</w:t>
            </w:r>
            <w:r>
              <w:rPr>
                <w:lang w:val="uk-UA"/>
              </w:rPr>
              <w:t>пи</w:t>
            </w:r>
            <w:r>
              <w:rPr/>
              <w:t xml:space="preserve">я. Графика».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lang w:val="uk-UA"/>
              </w:rPr>
              <w:t>Фонетика. Орфо</w:t>
            </w:r>
            <w:r>
              <w:rPr/>
              <w:t>э</w:t>
            </w:r>
            <w:r>
              <w:rPr>
                <w:lang w:val="uk-UA"/>
              </w:rPr>
              <w:t>пи</w:t>
            </w:r>
            <w:r>
              <w:rPr/>
              <w:t xml:space="preserve">я. Графика».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картине </w:t>
            </w:r>
            <w:r>
              <w:rPr>
                <w:lang w:val="uk-UA"/>
              </w:rPr>
              <w:t>Ф</w:t>
            </w:r>
            <w:r>
              <w:rPr/>
              <w:t>.Толстого «Цветы, фрукты, птиц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картине </w:t>
            </w:r>
            <w:r>
              <w:rPr>
                <w:lang w:val="uk-UA"/>
              </w:rPr>
              <w:t>Ф</w:t>
            </w:r>
            <w:r>
              <w:rPr/>
              <w:t>.Толстого «Цветы, фрукты, птиц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Лексикология как раздел науки о язык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 Толковый словарь и его использ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Выявление смысловых и стилистических различий синоним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.р. Сочинение по картине И.Э. Грабаря «Ф</w:t>
            </w:r>
            <w:r>
              <w:rPr>
                <w:lang w:val="uk-UA"/>
              </w:rPr>
              <w:t>еврльска</w:t>
            </w:r>
            <w:r>
              <w:rPr/>
              <w:t>я</w:t>
            </w:r>
            <w:r>
              <w:rPr>
                <w:lang w:val="uk-UA"/>
              </w:rPr>
              <w:t xml:space="preserve"> лазур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И.Э. Грабаря «Ф</w:t>
            </w:r>
            <w:r>
              <w:rPr>
                <w:lang w:val="uk-UA"/>
              </w:rPr>
              <w:t>еврльска</w:t>
            </w:r>
            <w:r>
              <w:rPr/>
              <w:t>я</w:t>
            </w:r>
            <w:r>
              <w:rPr>
                <w:lang w:val="uk-UA"/>
              </w:rPr>
              <w:t xml:space="preserve"> лазур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и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Лексикологи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«Первый снег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«Первый снег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І. Морфемика как раздел лингвистики. Орфограф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как раздел лингвисти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– рассуждение. Рассуждение в повествова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е словари русского язы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текста с изменением лица рассказч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ыборочное изложение текста с изменением лица рассказч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звуков в морфем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морф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з – с</w:t>
            </w:r>
            <w:r>
              <w:rPr/>
              <w:t xml:space="preserve"> на конце пристав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з – с</w:t>
            </w:r>
            <w:r>
              <w:rPr/>
              <w:t xml:space="preserve"> на конце пристав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 – а</w:t>
            </w:r>
            <w:r>
              <w:rPr/>
              <w:t xml:space="preserve"> в корнях </w:t>
            </w:r>
            <w:r>
              <w:rPr>
                <w:b/>
                <w:i/>
              </w:rPr>
              <w:t>лаг – лож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о – а</w:t>
            </w:r>
            <w:r>
              <w:rPr/>
              <w:t xml:space="preserve"> в корнях </w:t>
            </w:r>
            <w:r>
              <w:rPr>
                <w:b/>
                <w:i/>
              </w:rPr>
              <w:t>раст – ращ – ро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ё - о</w:t>
            </w:r>
            <w:r>
              <w:rPr/>
              <w:t xml:space="preserve"> после шипящих в корн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ы – и</w:t>
            </w:r>
            <w:r>
              <w:rPr/>
              <w:t xml:space="preserve"> после </w:t>
            </w:r>
            <w:r>
              <w:rPr>
                <w:b/>
                <w:i/>
              </w:rPr>
              <w:t>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 Морфемика 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«поэтических предмет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картины П.П. Кончаловского «Сирень в корзин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сновные способы и средства связи предложений в текс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ІІ. Морфолог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граммати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оказательства в рассужд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оказательства в рассужд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ществительных на </w:t>
            </w:r>
            <w:r>
              <w:rPr>
                <w:b/>
                <w:i/>
              </w:rPr>
              <w:t>–ия, -ие, -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 с элементами опис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е, -и,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о – 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 xml:space="preserve">ц </w:t>
            </w:r>
            <w:r>
              <w:rPr/>
              <w:t>в окончаниях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о – ё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 xml:space="preserve">ц </w:t>
            </w:r>
            <w:r>
              <w:rPr/>
              <w:t>в окончаниях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существительно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существительно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существительно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 – ё </w:t>
            </w:r>
            <w:r>
              <w:rPr/>
              <w:t>после шипящих в окончаниях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живот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живот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 с основой на шипящу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 «Имя прилагательно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по теме «Имя прилагательно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 – описанию животного на основе личных впечатл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тся</w:t>
            </w:r>
            <w:r>
              <w:rPr/>
              <w:t xml:space="preserve"> и </w:t>
            </w:r>
            <w:r>
              <w:rPr>
                <w:b/>
                <w:i/>
              </w:rPr>
              <w:t>–ться</w:t>
            </w:r>
            <w:r>
              <w:rPr/>
              <w:t xml:space="preserve">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 – и</w:t>
            </w:r>
            <w:r>
              <w:rPr/>
              <w:t xml:space="preserve"> в корнях с чередовани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 – и</w:t>
            </w:r>
            <w:r>
              <w:rPr/>
              <w:t xml:space="preserve"> в корнях с чередовани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евыдуманный рассказ о себ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ь </w:t>
            </w:r>
            <w:r>
              <w:rPr/>
              <w:t>в глаголах во втором лице единственного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ь </w:t>
            </w:r>
            <w:r>
              <w:rPr/>
              <w:t>в глаголах во втором лице единственного чис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изученного по теме «Глагол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ІІІ. Систематизация  и обобщение изученного в 5 класс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 и корне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 и корне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b/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ь </w:t>
            </w:r>
            <w:r>
              <w:rPr/>
              <w:t>на конце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как итоговый контроль г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как итоговый контроль г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9:00Z</dcterms:created>
  <dc:creator>marina</dc:creator>
  <dc:description/>
  <cp:keywords/>
  <dc:language>en-US</dc:language>
  <cp:lastModifiedBy>marina</cp:lastModifiedBy>
  <cp:lastPrinted>2009-11-10T15:06:00Z</cp:lastPrinted>
  <dcterms:modified xsi:type="dcterms:W3CDTF">2009-11-10T12:12:00Z</dcterms:modified>
  <cp:revision>3</cp:revision>
  <dc:subject/>
  <dc:title>№ урока</dc:title>
</cp:coreProperties>
</file>