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лимпиада по теме « Слово или не слово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и слово, обозначающее другое название Вселенной, из трех част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, ми, ко, ин, см, а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то анаграмма мужского имени. Какого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 И  Д  А  Л  Р  И  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йди слово, которое образует новые слова со всеми выписанными в столбик окончания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ирь</w:t>
        <w:br/>
        <w:t>...окат</w:t>
        <w:br/>
        <w:t>...урочка</w:t>
        <w:br/>
        <w:t>...опад</w:t>
        <w:br/>
        <w:t>...ов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Составь название реки из 9 букв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п с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Вставь гласные буквы и прочти поговорк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 к т с м н д 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Прочитай слово, переходя вдоль линий, начиная с буквы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сказ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лово связано с листьями или бумаго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 Вставь пропущенные буквы и по часовой стрелке прочитай слова-антонимы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сказ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лово связано с характерами мальч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0" cy="1247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Вставь пропущенные буквы и по часовой стрелке прочитай слова-синони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сказ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лова называют вете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0" cy="1304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Как называют группу охотничьих собак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туча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стая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свора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масса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и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.В какой из этих анаграмм не содержится название планеты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 ТУРНАС; 2) НЕРАВЕ; 3) ТОНЛУП; 4) РАМАСА; 5) НУ</w:t>
      </w:r>
    </w:p>
    <w:p>
      <w:pPr>
        <w:pStyle w:val="Normal"/>
        <w:tabs>
          <w:tab w:val="clear" w:pos="708"/>
          <w:tab w:val="center" w:pos="486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Какие из этих слов близки по значению?</w:t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арка, гашение, поливка, промывка, тушение, выступ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8:06:00Z</dcterms:created>
  <dc:creator>Максим</dc:creator>
  <dc:description/>
  <cp:keywords/>
  <dc:language>en-US</dc:language>
  <cp:lastModifiedBy>Максим</cp:lastModifiedBy>
  <dcterms:modified xsi:type="dcterms:W3CDTF">2012-06-25T18:06:00Z</dcterms:modified>
  <cp:revision>2</cp:revision>
  <dc:subject/>
  <dc:title/>
</cp:coreProperties>
</file>