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импиада по теме Слово и образ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ставь ударение в данных слов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алфавит,  звонит, повторим, квартал, щавель, фарфор, танцовщица, ремень, водопровод, красивее, кладовая, договор, туфля, крапи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пиши послови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учась, и лаптя ... </w:t>
        <w:br/>
        <w:t>Азбука – ...</w:t>
        <w:br/>
        <w:t>Без дела жить – ...</w:t>
        <w:br/>
        <w:t>Маленькое дело лучш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гадай пословиц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не и из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 одним сло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ий разговор –</w:t>
        <w:br/>
        <w:t>Водитель автобуса –</w:t>
        <w:br/>
        <w:t>Надпись на конверте –</w:t>
        <w:br/>
        <w:t>Очень твердый –</w:t>
        <w:br/>
        <w:t>Шуршание листьев –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Отгадай логогриф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Я синоним осьминога,</w:t>
        <w:br/>
        <w:t xml:space="preserve">А без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– в метле нас мног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справь пословицы-шу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с хорошо, а два лучше. </w:t>
        <w:br/>
        <w:t xml:space="preserve">Трус своей лени боится. </w:t>
        <w:br/>
        <w:t xml:space="preserve">Нашла коза на камень. </w:t>
        <w:br/>
        <w:t>Лучшее – врач хороше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тгадай шара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асть первую кричит нам ворон,</w:t>
        <w:br/>
        <w:t xml:space="preserve">Второй покрыто все болото, </w:t>
        <w:br/>
        <w:t xml:space="preserve">А целое найдешь ты скоро: </w:t>
        <w:br/>
        <w:t>На нем изображают что-т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Отгадай шараду.</w: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жду союзом и предлогом</w:t>
        <w:br/>
        <w:t>Поставь небесное явление –</w:t>
        <w:br/>
        <w:t>И три составленные слога</w:t>
        <w:br/>
        <w:t>Дадут забор иль заграждени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Ответь на хитрые вопрос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из маленького хвостика сделать большой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жно ли превратить рыбу в человек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жно ли из одного стола построить комнату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нужно отнять у лесника, чтобы получилась роща?</w:t>
      </w:r>
    </w:p>
    <w:p>
      <w:pPr>
        <w:pStyle w:val="Normal"/>
        <w:spacing w:lineRule="auto" w:line="240" w:before="280" w:after="28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 Разгадай кроссворд. Кто разгадает, получит то, что откроется в выделенных клеточках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91000" cy="21526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 Скрученный, бумажный ...</w:t>
        <w:br/>
        <w:t xml:space="preserve">2. Бенгальские ...                                      </w:t>
        <w:br/>
        <w:t>3. Пятиконечная...</w:t>
        <w:br/>
        <w:t>4. Разноцветная, блестящая ...</w:t>
        <w:br/>
        <w:t>5. Новогоднее ...</w:t>
        <w:br/>
        <w:t>6. Поздравительная ...</w:t>
        <w:br/>
        <w:t>7. Карнавальная 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07:00Z</dcterms:created>
  <dc:creator>Максим</dc:creator>
  <dc:description/>
  <cp:keywords/>
  <dc:language>en-US</dc:language>
  <cp:lastModifiedBy>Максим</cp:lastModifiedBy>
  <dcterms:modified xsi:type="dcterms:W3CDTF">2012-06-25T18:07:00Z</dcterms:modified>
  <cp:revision>2</cp:revision>
  <dc:subject/>
  <dc:title/>
</cp:coreProperties>
</file>