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импиада по теме « Мудрость в портативной форме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евнимательный ученик пишет так, как слышит. Какое наибольшее количество ошибок он мог бы допустить при записи слов данных выше? Запиши эти слова, а рядом – транскрипцию этих с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астливый –</w:t>
        <w:br/>
        <w:t>шерстка –</w:t>
        <w:br/>
        <w:t>благодарить –</w:t>
        <w:br/>
        <w:t>осенний –</w:t>
        <w:br/>
        <w:t>безжалостный –</w:t>
        <w:br/>
        <w:t>обезжиренный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одолжи фраз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я взяла тарелку и 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ала каш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лала каш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лала каш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ла каш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жила каш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Прочитай, двигаясь по вертикали или горизонтали, начиная с буквы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е проходя по одним и тем же буквам дважды, четыре прилагательных. Вспомни названия популярных сказок, в которых эти слова упоминаются.</w:t>
      </w:r>
    </w:p>
    <w:tbl>
      <w:tblPr>
        <w:tblW w:w="2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459"/>
        <w:gridCol w:w="459"/>
        <w:gridCol w:w="459"/>
        <w:gridCol w:w="432"/>
        <w:gridCol w:w="432"/>
      </w:tblGrid>
      <w:tr>
        <w:trPr>
          <w:trHeight w:val="375" w:hRule="atLeast"/>
        </w:trPr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тгадай перевертыш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о, чего болельщик на футболе</w:t>
        <w:br/>
        <w:t>Безумно ждет – ведь он себе не враг.</w:t>
        <w:br/>
        <w:t>Перевернешь – и я овраг, не боле,</w:t>
        <w:br/>
        <w:t>Но, правда, длинный очень уж овра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Заполни пирамиду Нехеоп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- - - а – молниеносное наступление на неприятеля</w:t>
        <w:br/>
        <w:t>а - - - а – сценическая площадка в цирке</w:t>
        <w:br/>
        <w:t>а - - - а – реклама спектакля, концерта</w:t>
        <w:br/>
        <w:t>а - - - а – осенний цветок</w:t>
        <w:br/>
        <w:t>а - - - а – кислый фрукт</w:t>
        <w:br/>
        <w:t>а - - - а – гроза морей</w:t>
        <w:br/>
        <w:t>а - - - - - а – исполнительница роли в кино</w:t>
        <w:br/>
        <w:t>а - - - - - - - а – кислый сорт яблок</w:t>
        <w:br/>
        <w:t>а - - - - - - - - - а – чепуха, бессмыслиц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каждой строке подчеркни лишнее сл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яхлый, ветхий, старый, древний, низк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окший, прохладный, влажный, намоченный, мокры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ивый, симпатичный, обаятельный, привлекательный, молод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Замени следующие фразеологизмы одним словом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осить из головы –</w:t>
        <w:br/>
        <w:t>Ходить на голове –</w:t>
        <w:br/>
        <w:t>Глаза разбегаются –</w:t>
        <w:br/>
        <w:t>Вывести на чистую воду –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. Отгадай загад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д нами вверх ногами?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 с отгадкой все крылатые выражения, которые ты знаеш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Объясни следующие фразеологизмы двумя слов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шаром покати – ... ... 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ы нет – ... ... 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пруд пруди – ... ... 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сть в лужу – ... ... 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и не обидит – ... ... 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с золота – ... ... 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. Замени объяснения крылатыми выражениями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молодой, неопытный человек –</w:t>
        <w:br/>
        <w:t>Надеяться на что-то, ничего не делая –</w:t>
        <w:br/>
        <w:t>Попасть в неудобное положение –</w:t>
        <w:br/>
        <w:t>Притворство, лицемерные слезы –</w:t>
        <w:br/>
        <w:t>Ловко, хитро обмануть –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03:00Z</dcterms:created>
  <dc:creator>Максим</dc:creator>
  <dc:description/>
  <cp:keywords/>
  <dc:language>en-US</dc:language>
  <cp:lastModifiedBy>Максим</cp:lastModifiedBy>
  <dcterms:modified xsi:type="dcterms:W3CDTF">2012-06-25T18:03:00Z</dcterms:modified>
  <cp:revision>2</cp:revision>
  <dc:subject/>
  <dc:title/>
</cp:coreProperties>
</file>