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знаний , умений , навыков по русскому язы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ника(цы)_________________________3 «б»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+) -усваивает,   ( +-) - усваивает частично,   (- ) - не усваивает</w:t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280"/>
        <w:gridCol w:w="1537"/>
        <w:gridCol w:w="1280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римес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римес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риместр</w:t>
            </w:r>
          </w:p>
        </w:tc>
      </w:tr>
      <w:tr>
        <w:trPr>
          <w:trHeight w:val="275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в учебнике задание, текст упр-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бразец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слова для спра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нетика и граф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ит в словах зв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яет звук из слова ,называет выделенный з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 звуки к гласным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гласн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вердость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яг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и называет бук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уд. гл. звук в 2-х, многосложных слов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спользует «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спользует «ъ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шет «ЖИ-ШИ», «ЧА-ЩА», «ЧУ-ЩУ», «ЧК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правильно пишет словарны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рфоло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ёт слова, обозначающие предм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ёт слова, обозначающие  признаки предм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Распознаёт слова, обозначающие действия предм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раницы пред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 предложение на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бозначает имена собствен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 с печатного текста (2-5слов в предлож.) с кни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 с печатного текста (2-5слов в предлож.) с до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 с рукописного текста (2-5слов в предлож.) с кни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 с рукописного текста (2-5слов в предлож.) с до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под диктовку, переводит звук в бук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шет бук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шет слова, пред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написанное и исправляет ошиб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и обозначает главные члены пред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из предложения словосоче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ет в словосочетании главное слово, ставит в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ная реч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предложение из отдельных с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 деформированный тек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предложения по сюжетным картинк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 письмен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текст-описание, текст-рассуждение, текст-повес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ет части текста и текст в цел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свой почтовый адрес, поздравительную откры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знаний , умений , навыков по мате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а(цы)_______________________________3 «б» клас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__________________________________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+) –усваивает,   ( +-) - усваивает частично,   (- ) - не усваивает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900"/>
        <w:gridCol w:w="900"/>
        <w:gridCol w:w="900"/>
        <w:gridCol w:w="82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римест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лева», «справа», «меж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20 и об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100 и об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йствий сложения и выч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йствия умножения и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 в пределах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числовых выражениях в 2 действия(+и-,со () и без н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слож. и вычитание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в 1-3 действия на «+» и «-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1действие на «х» и «: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в 1-3 дей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ы измерения длины 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ы измерения длины  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ы измерения длины 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стоимости: рубль, коп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времени: час, минута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утки,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ы измерения массы: тонн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цент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отрезка и измерение его д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ломаной из 3-4 звен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ломаной из 3-4 звен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квад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прям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знаний , умений , навыков по природовед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а(цы)_________________________3 «б» кла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+) -усваивает,   ( +-) - усваивает частично,   (- ) - не усваива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280"/>
        <w:gridCol w:w="1537"/>
        <w:gridCol w:w="1280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римес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римес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риместр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 часть прир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ла и ве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вещества, жидкости, га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воздух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воды, круговорот воды в прир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живого(раст., жив., грибы, бактер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растений (водоросли, мхи, папоротники, хвойные, цветковы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вотных (насекомые, рыбы, земноводные, пресмыкающиеся, птицы, звер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гри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между живой и неживой природ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между природой и челове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Основные системы органов и их роль в организ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Правила гигиены, основы здорового образа жи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быту и на у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рожные зна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ческ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людей, товары и ус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родных богатств в эконом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асли с</w:t>
            </w:r>
            <w:r>
              <w:rPr>
                <w:lang w:val="en-US"/>
              </w:rPr>
              <w:t>/</w:t>
            </w:r>
            <w:r>
              <w:rPr/>
              <w:t xml:space="preserve">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асли промыш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нег в экономике, основы семей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города России,</w:t>
            </w:r>
          </w:p>
          <w:p>
            <w:pPr>
              <w:pStyle w:val="Normal"/>
              <w:rPr/>
            </w:pPr>
            <w:r>
              <w:rPr/>
              <w:t xml:space="preserve">их главные достопримечательн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граничащие с Россией (с опорой на карт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рубежной Европы  (с опорой на карту),</w:t>
            </w:r>
          </w:p>
          <w:p>
            <w:pPr>
              <w:pStyle w:val="Normal"/>
              <w:rPr/>
            </w:pPr>
            <w:r>
              <w:rPr/>
              <w:t>их стол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тейших опытов и практических работ,</w:t>
            </w:r>
          </w:p>
          <w:p>
            <w:pPr>
              <w:pStyle w:val="Normal"/>
              <w:rPr/>
            </w:pPr>
            <w:r>
              <w:rPr/>
              <w:t>Фиксирование их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элементарными приёмами чтения ка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6:00Z</dcterms:created>
  <dc:creator>мама</dc:creator>
  <dc:description/>
  <cp:keywords/>
  <dc:language>en-US</dc:language>
  <cp:lastModifiedBy>мама</cp:lastModifiedBy>
  <dcterms:modified xsi:type="dcterms:W3CDTF">2011-06-15T16:56:00Z</dcterms:modified>
  <cp:revision>1</cp:revision>
  <dc:subject/>
  <dc:title>Уровень знаний , умений , навыков по русскому языку</dc:title>
</cp:coreProperties>
</file>