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Урок по теме– « Распределительное свойство»</w:t>
      </w:r>
      <w:r>
        <w:rPr>
          <w:sz w:val="28"/>
          <w:szCs w:val="28"/>
        </w:rPr>
        <w:t xml:space="preserve"> по математике в 5 классе учителя математики  МОУ Новоярковская СОШ Каменского района, Алтайского края Комбаровой Марии Анатольевны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роверки и коррекции знаний и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репить навык применения распределительного свойства умножения относительно сложения и вычитания при нахождении значений выражений и решении задач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ая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внимания, наблюдательности, памяти, умения проверять и анализировать свои ошиб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оспитание умения работать в сотрудничестве в парах и группе, оценивать работу товарища, взаимопомощь, сопереживание товарища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ик Математика, 5 класс под редакцией Г.В. Дорофеева, И.Ф. Шарыг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реализации занятий </w:t>
      </w:r>
      <w:r>
        <w:rPr>
          <w:rFonts w:cs="Times New Roman CYR" w:ascii="Times New Roman CYR" w:hAnsi="Times New Roman CYR"/>
          <w:bCs/>
          <w:sz w:val="28"/>
          <w:szCs w:val="28"/>
        </w:rPr>
        <w:t>– 40 мину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 для урока</w:t>
      </w:r>
      <w:r>
        <w:rPr>
          <w:sz w:val="28"/>
          <w:szCs w:val="28"/>
        </w:rPr>
        <w:t>: компьютер, проектор, экран, презентация для сопровождения урока, сигнальные карточки, карточк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4"/>
        <w:gridCol w:w="3240"/>
        <w:gridCol w:w="2040"/>
        <w:gridCol w:w="16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слайд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иветствует учащихся и объявляет тему, цель урока и пла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 (проверка изученн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одает задания  на слайд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сле выполнения правильные ответы. В ходе выполнения задания 1) повторяется распределительное свойство умножения относительно сложения и вычитания. Можно ещё раз напомнить им как сказку: «В домике живут бабушка и дедушка, чтобы никого не обидеть в праздники подарки надо дарить и бабушке и дедушке. Распределительное свойство умножения относительно сложения показывает, сколько стоят подарки вместе, а относительно вычитания свойство показывает, насколько подарок одного дороже дру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задания. Кто-то из учащихся вписывает правильные отв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карточ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еред учащимися задачу, уточняет задания на два вари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едлагает поменяться с соседом тетрадью и оценить соседа по указаниям на слай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по вариантам, выполняют свои задания.  По окончании учащиеся проверяют ответы своего соседа, меняясь тетрадями (правильные ответы на слайде №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 №4. Учитель указывает циф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 и выполняют движения по указаниям уч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задания по учебн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1,№ 413, №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ет задания в тетрадях. Работают консультанты (учащиеся, успешно усвоившие материал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у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 отв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обязательная часть и  необязатель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задания в дневни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емонстрирует и зачитывает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 за ра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(на карточках)</w:t>
      </w:r>
    </w:p>
    <w:p>
      <w:pPr>
        <w:pStyle w:val="Normal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выражения, наиболее удобным способ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9*15+51*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9*90+9*1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) 28*160-28*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58*22-28*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значения выражений, не выполняя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0+56)*5 и 30*5+56*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выражения, наиболее удобным способ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8*18+42*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8*80+8*2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) 27*140-27*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56*28-36*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значения выражений, не выполняя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9+4)*7 и 19*7+10*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Алексей</dc:creator>
  <dc:description/>
  <cp:keywords/>
  <dc:language>en-US</dc:language>
  <cp:lastModifiedBy>школа</cp:lastModifiedBy>
  <dcterms:modified xsi:type="dcterms:W3CDTF">2011-10-04T07:55:00Z</dcterms:modified>
  <cp:revision>4</cp:revision>
  <dc:subject/>
  <dc:title>Урок по теме– «Распределительное свойство» по математике в 5 классе учителя математики  МОУ Новоярковская СОШ Каменского района, Алтайского края Комбаровой Марии Анатольевны</dc:title>
</cp:coreProperties>
</file>