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ЧУРСКИЙ РАЙОН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ЧЕРЕЖД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ПОДСНЕЖНИК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ind w:firstLine="53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РУЖАТ ДЕТИ ВСЕЙ ЗЕМЛИ!»</w:t>
      </w:r>
    </w:p>
    <w:p>
      <w:pPr>
        <w:pStyle w:val="Normal"/>
        <w:ind w:firstLine="53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НЕУШЕВА Л. А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ИЧУР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, танец, мы с тобой наве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, что ты существуеш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о танца – великолепное средство воспитания и развития подрастающего поколения. Оно обогащает духовный мир и помогает ребенку раскрыться как личности. Сочетание звучаний музыки и движений формируют атмосферу положительных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– это красота движения, праздник для души и тела, это удовольствие для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этого танцевальное искусство несет в себе и терапевтический эффект: танцующие полностью себя раскрепощают, не боясь быть самими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танец является отличным источником движений, то, что в наше время очень актуально, позволяя так же пережить самые разнообразные образы (сюжетные танцы) и окунуться в самобытность и мир культур других народов (народные танцы), расширяя тем самым свой кругоз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цы – это также отличный способ укрепить здоровье, улучшить свою осанку, координацию дви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общение детей дошкольного возраста к танцевальному искусству, формирование культуры движений, воспитание необходимых личност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целей, формулируются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, через изучение разных стилей танц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и духовных качеств личности, гармоничного телосложения и артист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народам других националь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времени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го дошкольного возраста, инструктор по физическому воспитанию, воспитатели групп, музыкальный руководитель, родител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Ресурсное обеспечен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идео и аудио запис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 кам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телевиз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стю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танцевальных постановок (платочки, ленточки, обручи, воздушные шарики и т. д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ьми будут освоены новые знания в области танцева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ют новыми двигательными умениями и навык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нравственных личностных качеств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, успешно реализованный проект, делится на три этапа: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 (изучение проблемы, подбор необходимой информации, подготовка материально-технической базы и т.д.)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практический этап (непосредственно реализация проекта с проведением проектных мероприятий и информационной отчетности)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овый этап (проведение итогового мероприятия, подведение итогов, постановка новых целей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его актический (непосредственно реализация проекта с проведением проектных мероприятий и информационной отчетности о ходе пель, </w:t>
      </w: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0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ной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изучение метод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и разработка танцевальных композ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узыкального сопрово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изайна костюмов для вы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отчетность о подготовк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танцевальных компози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хождение в образ или/и изучение культуры и самобытности танц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епосредственное изучение двигатель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(приобретение) костюмов для вы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еминаров-практикумов, мастер -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праздничных мероприятиях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отчетность о ходе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тогового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отчетность (обобщение опыта рабо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новых целей по данной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1:00Z</dcterms:created>
  <dc:creator>SHULC</dc:creator>
  <dc:description/>
  <cp:keywords/>
  <dc:language>en-US</dc:language>
  <cp:lastModifiedBy>Admin</cp:lastModifiedBy>
  <dcterms:modified xsi:type="dcterms:W3CDTF">2013-09-25T01:41:00Z</dcterms:modified>
  <cp:revision>2</cp:revision>
  <dc:subject/>
  <dc:title>Актуальность проекта</dc:title>
</cp:coreProperties>
</file>