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яснительная запис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основе рабочей программы предлагаются темы, соответствующие Государственному стандарту общего образования, стандарту основного общего образования по математике и программе для общеобразовательных школ по математи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ством достижения целей и задач, поставленных рабочей программой, является формирование понятийного аппарата, эмоциональной и интеллектуальной сферы мыш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ой целью программы является решение проблемы над которой я работаю: «Совершенствование работ по организации индивидуальной и самостоятельной деятельности учащихся на уроке математике»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еучебные компетенци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ирование представлений о математике как универсальном языке науки, средстве моделирования явления и процессов, об идеях и методах математик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витие логического мышл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 по соответствующей специальност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владение математическими знаниями и умениями, необходимыми в повседневной жизни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спитание средствами математики культуры личности, понимания значимости математики для научно-технического прогресса, отношения к математике ка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метно-ориентированные компетенци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результате изучения курса все учащиеся должны овладеть следующими умениями, задающими уровень обязательной подготовки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строить графики показательных, логарифмических, тригонометрических функций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роводить тождественные преобразования тригонометрических, показательных и логарифмических выражений, используя формулы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решать простейшие тригонометрические и иррациональные, показательные и логарифмические уравнения и неравенства; использовать тождественные преобразования для упрощения уравнений и неравенств;</w:t>
      </w:r>
    </w:p>
    <w:p>
      <w:pPr>
        <w:pStyle w:val="Normal"/>
        <w:rPr/>
      </w:pPr>
      <w:r>
        <w:rPr>
          <w:i/>
          <w:sz w:val="22"/>
          <w:szCs w:val="22"/>
        </w:rPr>
        <w:t>- применять аппарат математического анализа (таблицы производных и  правила вычисления первообразных) для нахождения производных, первообразных и простейших определённых интегралов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исследовать элементарные функции с помощью элементарных приёмов и методов математического анализа; строить на основе такого исследования графики функций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вычислять площади криволинейных трапеций и объёмы простейших те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ращения при помощи определённых интегралов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рмативные документы, документы, обеспечивающие реализацию программ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едеральный компонент государственного стандарта общего образования. Стандарт основного общего образования по математи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грамма для общеобразовательных школ, гимназий, лицеев. Математика. «Дрофа». Москва,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язательный минимум содержания основного общего образования по предмету (Приказ МО от 19.05.98 №127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кон «Об образовании»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олнитель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Журнал «Математика в школе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«История математике в школе» Глейзе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нтер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мпьютерные диски: «Живая геометрия», «Геометрия 7-9», «ЕГЭ» и друг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«Алгебра и начала анализа 10-11» Ш.А. Алимова, Ю.М. Колягина и друг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щено Министерством образования Российской Федерации в качестве методических рекомендаций по использованию учебников для 10-11 классов при организации изучения предмета на базовом уровне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ние учебника призвано:</w:t>
      </w:r>
    </w:p>
    <w:p>
      <w:pPr>
        <w:pStyle w:val="Normal"/>
        <w:rPr/>
      </w:pPr>
      <w:r>
        <w:rPr>
          <w:sz w:val="22"/>
          <w:szCs w:val="22"/>
        </w:rPr>
        <w:t>- у всех учащихся старших классов сформировать представление о математике как о части человеческой культуры, как о средстве моделирования различных явлений природы, жизни и деятельности челове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 тех, кто планирует связать свою дальнейшую профессиональную деятельность с естественными науками, техническими и экономическими знаниями, сформировать представление о широком применении математических методов в решении различных теоретических и практических задач; обеспечить получение широких и глубоких знаний, прочных умений, позволяющих в дальнейшем использовать математику как средство овладения своими профессиональными знания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ченикам, интересующимся математикой, продемонстрировать образцы строгого обоснования различных научных фактов, а также представить широкий спектр разнообразных сложных задач по всем разделам курса.</w:t>
      </w:r>
    </w:p>
    <w:p>
      <w:pPr>
        <w:pStyle w:val="Normal"/>
        <w:rPr/>
      </w:pPr>
      <w:r>
        <w:rPr>
          <w:sz w:val="22"/>
          <w:szCs w:val="22"/>
        </w:rPr>
        <w:t>Содержание учебника структурировано по главам, выстроенных в следующую систему. Каждая глава разделена на параграфы. Параграф состоит из теоретической части и практической (задач и упражнений, а также вопросов и задач для самопроверк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огика организации учебного материала продиктована как дидактическими требованиями к учебникам математики, так и концептуальными особенностями данного кур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м дидактическим принципом курса является оптимальная взаимосвязь научности и доступности содержания. Этому способствует разумная простота терминологии, а также понятный ученикам язык изложения учебного материала. Изложение материала ведётся конкретно-индуктивным методом с опорой на практические задачи, мотивирующие значимость вводимых понятий и иллюстрирующие основу математических абстракций, а также демонстрирующие построение математических моделей реальных процессов и явлений. Применение теоретического материала иллюстрируется примерами и задачами, решения которых в тексте учебника разбираются достаточно подроб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тественным образом выстраиваются внутрипредметные связи курса: вводимые понятия и теоремы являются первоначально предметом изучения, затем  достаточно долго – средством изучения новых понятий и теорий. Везде, где возможно, демонстрируется межпредметные связи курса алгебры и начал анализа с другими учебными предмет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еобходимость систематического повторения курса алгебры основной школы реализуется в первой главе учебника. Здесь в сжатом виде повторяется традиционное содержание курса, что позволяет учителю эффективно организовывать повторение математики, максимально используя самостоятельную деятельность учащих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курса и планирование по моду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ч в неделю, всего 102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торение курса алгебры и начал анализа 10 класса,  4ча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уль (глава) 7. Тригонометрические функции, 21час.</w:t>
      </w:r>
    </w:p>
    <w:p>
      <w:pPr>
        <w:pStyle w:val="Normal"/>
        <w:rPr/>
      </w:pPr>
      <w:r>
        <w:rPr>
          <w:sz w:val="22"/>
          <w:szCs w:val="22"/>
        </w:rPr>
        <w:t>Познакомить учащихся с первым классом неалгебраических функций – тригонометрическими функциями, их свойствами (область определения, область значений, ограниченность, чётность. Непрерывность) и график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урок. Область определения и множество значений тригонометрических функц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 урок. Область определения и множество значений тригонометрических функц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урок. Область определения и множество значений тригонометрических функц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урок. Чётность, нечётность, периодичность тригонометрических функц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урок. Чётность, нечётность, периодичность тригонометрических функц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урок. Чётность, нечётность, периодичность тригонометрических функц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урок. Чётность, нечётность, периодичность тригонометрических функц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урок. Свойства функции                 и её графи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урок. Свойства функции                 и её графи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урок. Свойства функции                 и её графи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урок. Свойства функции                 и её графи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урок. Свойства функции                 и её графи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 урок. Свойства функции                 и её графи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 урок. Свойства функции                 и её графи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 урок. Свойства функции                 и её графи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 урок. Свойства функции                 и её графи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урок. Свойства функции                 и её графи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 урок. Обратные тригонометрические фун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 урок. Урок обобщения и систематизации зн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 урок. Урок обобщения и систематизации знаний.</w:t>
      </w:r>
    </w:p>
    <w:p>
      <w:pPr>
        <w:pStyle w:val="Normal"/>
        <w:rPr/>
      </w:pPr>
      <w:r>
        <w:rPr>
          <w:sz w:val="22"/>
          <w:szCs w:val="22"/>
        </w:rPr>
        <w:t>21 урок. Контрольная работа №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нкт стандар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игонометрические функции, их свойства и графики; периодичность, основной пери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ьзование свойств и графиков функций при решении уравнений и неравен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дуль (глава) 8. Производная и её геометрический смысл. 22 часа.</w:t>
      </w:r>
    </w:p>
    <w:p>
      <w:pPr>
        <w:pStyle w:val="Normal"/>
        <w:rPr/>
      </w:pPr>
      <w:r>
        <w:rPr>
          <w:sz w:val="22"/>
          <w:szCs w:val="22"/>
        </w:rPr>
        <w:t>Основная цель этого раздела – познакомить учащихся с основами математического анализа и показать некоторые реальные применения получаемых ими знаний (решение сюжетных задач).</w:t>
      </w:r>
    </w:p>
    <w:p>
      <w:pPr>
        <w:pStyle w:val="Normal"/>
        <w:rPr/>
      </w:pPr>
      <w:r>
        <w:rPr>
          <w:sz w:val="22"/>
          <w:szCs w:val="22"/>
        </w:rPr>
        <w:t>Особенность изложения материала заключается в том. Что после введения основных понятий о функциях учащиеся знакомятся с их исследованиями, используя производную исключительно на примерах функций. Это позволяет на наглядном уровне увидеть возможности математического анализа. И только затем учащиеся применяют производную к исследованию уже всего класса элементарных функц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рс излагается в полном логическом завершении каждой из т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знакомить учащихся с новой математической моделью – производной, показать приложения производной для решения геометрических и физических задач, для исследования свойств функций и построения графиков функций; при этом основное внимание уделяется не формальному аппарату (техника дифференцирования), а содержательным интерпретациям, имеющим большой общекультурный и развивающий потенци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урок. Производная.</w:t>
      </w:r>
    </w:p>
    <w:p>
      <w:pPr>
        <w:pStyle w:val="Normal"/>
        <w:rPr/>
      </w:pPr>
      <w:r>
        <w:rPr>
          <w:sz w:val="22"/>
          <w:szCs w:val="22"/>
        </w:rPr>
        <w:t>2 урок. Производная.</w:t>
      </w:r>
    </w:p>
    <w:p>
      <w:pPr>
        <w:pStyle w:val="Normal"/>
        <w:rPr/>
      </w:pPr>
      <w:r>
        <w:rPr>
          <w:sz w:val="22"/>
          <w:szCs w:val="22"/>
        </w:rPr>
        <w:t>3 урок. Производная.</w:t>
      </w:r>
    </w:p>
    <w:p>
      <w:pPr>
        <w:pStyle w:val="Normal"/>
        <w:rPr/>
      </w:pPr>
      <w:r>
        <w:rPr>
          <w:sz w:val="22"/>
          <w:szCs w:val="22"/>
        </w:rPr>
        <w:t>4 урок. Производн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урок. Производная степенной функции.</w:t>
      </w:r>
    </w:p>
    <w:p>
      <w:pPr>
        <w:pStyle w:val="Normal"/>
        <w:rPr/>
      </w:pPr>
      <w:r>
        <w:rPr>
          <w:sz w:val="22"/>
          <w:szCs w:val="22"/>
        </w:rPr>
        <w:t>6 урок. Производная степенной функции.</w:t>
      </w:r>
    </w:p>
    <w:p>
      <w:pPr>
        <w:pStyle w:val="Normal"/>
        <w:rPr/>
      </w:pPr>
      <w:r>
        <w:rPr>
          <w:sz w:val="22"/>
          <w:szCs w:val="22"/>
        </w:rPr>
        <w:t>7 урок. Производная степенной фун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урок. Правила дифференцир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урок. Правила дифференцир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урок. Правила дифференцир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урок. Правила дифференцир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урок. Производные некоторых элементарных функц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 урок. Производные некоторых элементарных функц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 урок. Производные некоторых элементарных функц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 урок. Производные некоторых элементарных функц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 урок. Геометрический смысл производ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урок. Геометрический смысл производ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 урок. Геометрический смысл производ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 урок. Геометрический смысл производ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 урок. Урок обобщения и систематизации зн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 урок. Урок обобщения и систематизации зн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 урок. Контрольная работа №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нкт стандар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нятие о производной фун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изводные основных элементарных функц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изводные суммы, разности, произведения и частн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ометрический смысл производ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равнение касательной к графику фун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нятие о непрерывности функции.</w:t>
      </w:r>
    </w:p>
    <w:p>
      <w:pPr>
        <w:pStyle w:val="Normal"/>
        <w:rPr/>
      </w:pPr>
      <w:r>
        <w:rPr>
          <w:sz w:val="22"/>
          <w:szCs w:val="22"/>
        </w:rPr>
        <w:t xml:space="preserve">Точки экстремума (локального максимума и минимума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нение производной к исследованию функций и построению граф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большее и наименьшее значение фун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зический смысл производ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ры использования производной для нахождения наилучшего решения в прикладных задач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хождение скорости для процесса, заданного формулой или графи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Модуль (глава) 9. Применение производной к исследованию функций. 19ча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урок. Возрастание и убывание функций.</w:t>
      </w:r>
    </w:p>
    <w:p>
      <w:pPr>
        <w:pStyle w:val="Normal"/>
        <w:rPr/>
      </w:pPr>
      <w:r>
        <w:rPr>
          <w:sz w:val="22"/>
          <w:szCs w:val="22"/>
        </w:rPr>
        <w:t>2 урок. Возрастание и убывание функций.</w:t>
      </w:r>
    </w:p>
    <w:p>
      <w:pPr>
        <w:pStyle w:val="Normal"/>
        <w:rPr/>
      </w:pPr>
      <w:r>
        <w:rPr>
          <w:sz w:val="22"/>
          <w:szCs w:val="22"/>
        </w:rPr>
        <w:t>3 урок. Возрастание и убывание функц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урок. Экстремумы функции.</w:t>
      </w:r>
    </w:p>
    <w:p>
      <w:pPr>
        <w:pStyle w:val="Normal"/>
        <w:rPr/>
      </w:pPr>
      <w:r>
        <w:rPr>
          <w:sz w:val="22"/>
          <w:szCs w:val="22"/>
        </w:rPr>
        <w:t>5 урок. Экстремумы функции.</w:t>
      </w:r>
    </w:p>
    <w:p>
      <w:pPr>
        <w:pStyle w:val="Normal"/>
        <w:rPr/>
      </w:pPr>
      <w:r>
        <w:rPr>
          <w:sz w:val="22"/>
          <w:szCs w:val="22"/>
        </w:rPr>
        <w:t>6 урок. Экстремумы фун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урок. Применение производной к построению графиков функций.</w:t>
      </w:r>
    </w:p>
    <w:p>
      <w:pPr>
        <w:pStyle w:val="Normal"/>
        <w:rPr/>
      </w:pPr>
      <w:r>
        <w:rPr>
          <w:sz w:val="22"/>
          <w:szCs w:val="22"/>
        </w:rPr>
        <w:t>8 урок. Применение производной к построению графиков функций.</w:t>
      </w:r>
    </w:p>
    <w:p>
      <w:pPr>
        <w:pStyle w:val="Normal"/>
        <w:rPr/>
      </w:pPr>
      <w:r>
        <w:rPr>
          <w:sz w:val="22"/>
          <w:szCs w:val="22"/>
        </w:rPr>
        <w:t>9 урок. Применение производной к построению графиков функций.</w:t>
      </w:r>
    </w:p>
    <w:p>
      <w:pPr>
        <w:pStyle w:val="Normal"/>
        <w:rPr/>
      </w:pPr>
      <w:r>
        <w:rPr>
          <w:sz w:val="22"/>
          <w:szCs w:val="22"/>
        </w:rPr>
        <w:t>10урок. Применение производной к построению графиков функц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урок. Наибольшее и наименьшее значения фун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урок. Наибольшее и наименьшее значения фун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 урок. Наибольшее и наименьшее значения фун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 урок. Наибольшее и наименьшее значения фун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 урок. Наибольшее и наименьшее значения фун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 урок. Выпуклость графика функции, точки перегиб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урок. Урок обобщения и систематизации зн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 урок. Урок обобщения и систематизации зн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 урок. Контрольная работа №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нкт стандар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нятие о непрерывности фун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очки экстремума (локального максимума и минимума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нение производной к исследованию функций и построению граф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большее и наименьшее значение фун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зический смысл производ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ры использования производной для нахождения наилучшего решения в прикладных задач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хождение скорости для процесса, заданного формулой или графи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уль (глава) 10. Интеграл. 13 ча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Познакомить учащихся с понятием первообразной, с общим видом первообразных для данной функции, с простейшими свойствами первообразной (неопределённый интеграл при этом рассматривается как удобное и общепринятое обозначение для множества всех первообразных); дать учащимся представление об определённом интеграле, о его вычислении с помощью формулы Ньютона-Лейбница, о его использовании для вычисления площадей криволинейных трапе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урок. Первообразная.</w:t>
      </w:r>
    </w:p>
    <w:p>
      <w:pPr>
        <w:pStyle w:val="Normal"/>
        <w:rPr/>
      </w:pPr>
      <w:r>
        <w:rPr/>
        <w:t>2 урок. Первообразная.</w:t>
      </w:r>
    </w:p>
    <w:p>
      <w:pPr>
        <w:pStyle w:val="Normal"/>
        <w:rPr/>
      </w:pPr>
      <w:r>
        <w:rPr/>
        <w:t>3 урок. Правила нахождения первообразных.</w:t>
      </w:r>
    </w:p>
    <w:p>
      <w:pPr>
        <w:pStyle w:val="Normal"/>
        <w:rPr/>
      </w:pPr>
      <w:r>
        <w:rPr/>
        <w:t>4 урок. Правила нахождения первообразных.</w:t>
      </w:r>
    </w:p>
    <w:p>
      <w:pPr>
        <w:pStyle w:val="Normal"/>
        <w:rPr/>
      </w:pPr>
      <w:r>
        <w:rPr/>
        <w:t>5 урок. Правила нахождения первообразных.</w:t>
      </w:r>
    </w:p>
    <w:p>
      <w:pPr>
        <w:pStyle w:val="Normal"/>
        <w:rPr/>
      </w:pPr>
      <w:r>
        <w:rPr/>
        <w:t>6 урок. Площадь криволинейной трапеции и интеграл.</w:t>
      </w:r>
    </w:p>
    <w:p>
      <w:pPr>
        <w:pStyle w:val="Normal"/>
        <w:rPr/>
      </w:pPr>
      <w:r>
        <w:rPr/>
        <w:t>7 урок. Площадь криволинейной трапеции и интеграл.</w:t>
      </w:r>
    </w:p>
    <w:p>
      <w:pPr>
        <w:pStyle w:val="Normal"/>
        <w:rPr/>
      </w:pPr>
      <w:r>
        <w:rPr/>
        <w:t>8урок. Площадь криволинейной трапеции и интеграл.</w:t>
      </w:r>
    </w:p>
    <w:p>
      <w:pPr>
        <w:pStyle w:val="Normal"/>
        <w:rPr/>
      </w:pPr>
      <w:r>
        <w:rPr/>
        <w:t>9 урок. Вычисление интегралов.</w:t>
      </w:r>
    </w:p>
    <w:p>
      <w:pPr>
        <w:pStyle w:val="Normal"/>
        <w:rPr/>
      </w:pPr>
      <w:r>
        <w:rPr/>
        <w:t>10 урок. Вычисление площадей с помощью интегралов.</w:t>
      </w:r>
    </w:p>
    <w:p>
      <w:pPr>
        <w:pStyle w:val="Normal"/>
        <w:rPr/>
      </w:pPr>
      <w:r>
        <w:rPr/>
        <w:t>11 урок. Применение производной и интеграла к решению практических задач.</w:t>
      </w:r>
    </w:p>
    <w:p>
      <w:pPr>
        <w:pStyle w:val="Normal"/>
        <w:rPr/>
      </w:pPr>
      <w:r>
        <w:rPr/>
        <w:t>12 урок. Урок обобщения и систематизации знаний.</w:t>
      </w:r>
    </w:p>
    <w:p>
      <w:pPr>
        <w:pStyle w:val="Normal"/>
        <w:rPr/>
      </w:pPr>
      <w:r>
        <w:rPr/>
        <w:t>13 урок. Контрольная работа №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стандартов.</w:t>
      </w:r>
    </w:p>
    <w:p>
      <w:pPr>
        <w:pStyle w:val="Normal"/>
        <w:rPr/>
      </w:pPr>
      <w:r>
        <w:rPr/>
        <w:t>Понятие об определённом интеграле как площади криволинейной трапеции.</w:t>
      </w:r>
    </w:p>
    <w:p>
      <w:pPr>
        <w:pStyle w:val="Normal"/>
        <w:rPr/>
      </w:pPr>
      <w:r>
        <w:rPr/>
        <w:t>Формула Ньютона-Лейбница.</w:t>
      </w:r>
    </w:p>
    <w:p>
      <w:pPr>
        <w:pStyle w:val="Normal"/>
        <w:rPr/>
      </w:pPr>
      <w:r>
        <w:rPr/>
        <w:t>Примеры применения интеграла в физике и геометрии.</w:t>
      </w:r>
    </w:p>
    <w:p>
      <w:pPr>
        <w:pStyle w:val="Normal"/>
        <w:rPr/>
      </w:pPr>
      <w:r>
        <w:rPr>
          <w:sz w:val="28"/>
          <w:szCs w:val="28"/>
        </w:rPr>
        <w:t>Итоговое повторение курса алгебры и начал анализа. 23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ая цель итогового повторения заключается в систематизации и углублении знаний учащих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 предстоит увидеть в систематизированном виде методы решения уравнений, неравенств и их сист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чём один и тот же метод «обкатывается» на различных типах зада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обую роль будет играть выяснения понятия равносильности уравнений, неравенств и их сист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щихся следует познакомить с преобразованиями, которые приводят к нарушениям равносильности, а также научить их грамотно ставить условия корректности при различных подходах с целью сохранения равносильности.</w:t>
      </w:r>
    </w:p>
    <w:p>
      <w:pPr>
        <w:pStyle w:val="Normal"/>
        <w:rPr/>
      </w:pPr>
      <w:r>
        <w:rPr>
          <w:sz w:val="22"/>
          <w:szCs w:val="22"/>
        </w:rPr>
        <w:t>Необходимо уделить большое внимание теоретическому материалу о функциях, чтобы в последствии учащиеся свободно пользовались этим материалом при решении показательных, логарифмических и тригонометрических уравнений и неравенств.</w:t>
      </w:r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4:26:00Z</dcterms:created>
  <dc:creator>1</dc:creator>
  <dc:description/>
  <cp:keywords/>
  <dc:language>en-US</dc:language>
  <cp:lastModifiedBy>Темур</cp:lastModifiedBy>
  <cp:lastPrinted>2007-12-09T20:00:00Z</cp:lastPrinted>
  <dcterms:modified xsi:type="dcterms:W3CDTF">2013-01-08T21:14:00Z</dcterms:modified>
  <cp:revision>19</cp:revision>
  <dc:subject/>
  <dc:title>Алгебра и начала анализа  11 класс</dc:title>
</cp:coreProperties>
</file>