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40"/>
          <w:szCs w:val="40"/>
        </w:rPr>
        <w:t xml:space="preserve">Мы – русичи, мы – россияне </w:t>
      </w:r>
      <w:r>
        <w:rPr>
          <w:i/>
          <w:iCs/>
          <w:sz w:val="28"/>
          <w:szCs w:val="28"/>
        </w:rPr>
        <w:t>(открытый</w:t>
      </w: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28"/>
          <w:szCs w:val="28"/>
        </w:rPr>
        <w:t>классный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с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iCs/>
          <w:sz w:val="28"/>
          <w:szCs w:val="28"/>
        </w:rPr>
        <w:t>Разработала Сухова С.Г. учитель истории и обществознания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способствование формированию взглядов и убеждений, соответствующих патриотической личности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Данное мероприятие рассчитано на </w:t>
      </w:r>
      <w:r>
        <w:rPr>
          <w:b/>
          <w:bCs/>
          <w:i/>
          <w:iCs/>
          <w:sz w:val="28"/>
          <w:szCs w:val="28"/>
        </w:rPr>
        <w:t>решение следующих задач коллекти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иление патриотических качеств лич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ие кругозора учащихс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интереса к истории Отечества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эмоциональной сфе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итель:</w:t>
      </w:r>
    </w:p>
    <w:p>
      <w:pPr>
        <w:pStyle w:val="Style15"/>
        <w:rPr/>
      </w:pPr>
      <w:r>
        <w:rPr/>
        <w:t>Все мы – жители замечательной, богатой страны. Наша Родина – Россия.  Россия, Русь, Родина, родимый край, родная сторона, отчий дом – самые дорогие слова для русского человека (слова сопровождаются слайдами  с видами природы России). Русь – “голубая” и “златая”, “деревянная” и “полевая”, “задремавшая” и “буйственная”. Это “край дождей и непогоды” и край “разливов грозных тихих внешних сил”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итель читает стихотворение “За селом на рассвете…”,</w:t>
      </w:r>
    </w:p>
    <w:p>
      <w:pPr>
        <w:pStyle w:val="Style15"/>
        <w:rPr/>
      </w:pPr>
      <w:r>
        <w:rPr/>
        <w:t>За селом, на рассвете, где светло от берёз,</w:t>
        <w:br/>
        <w:t>Я спросил у России: “Где ты силы берёшь?”</w:t>
        <w:br/>
        <w:t>Где берёшь ты отвагу и свою красоту?</w:t>
        <w:br/>
        <w:t>Соловьиные зори, синих рек чистоту?</w:t>
        <w:br/>
        <w:t>За селом, на рассвете, где колышется рожь,</w:t>
        <w:br/>
        <w:t>Я спросил у России: “Где ты счастье берёшь?”</w:t>
        <w:br/>
        <w:t>“Где берёшь ты улыбку и спокойную грусть,</w:t>
        <w:br/>
        <w:t>Расскажи мне, поведай, солнцеликая Русь!”</w:t>
      </w:r>
    </w:p>
    <w:p>
      <w:pPr>
        <w:pStyle w:val="Style15"/>
        <w:rPr/>
      </w:pPr>
      <w:r>
        <w:rPr/>
        <w:t xml:space="preserve">- И мне бы хотелось наш сегодняшнюю беседу назвать </w:t>
      </w:r>
      <w:r>
        <w:rPr>
          <w:i/>
          <w:iCs/>
        </w:rPr>
        <w:t>“Мы – русичи, мы – россияне”</w:t>
      </w:r>
      <w:r>
        <w:rPr/>
        <w:t xml:space="preserve"> </w:t>
      </w:r>
      <w:r>
        <w:rPr>
          <w:i/>
          <w:iCs/>
        </w:rPr>
        <w:t>(слайд с темой классного часа)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5"/>
        <w:rPr/>
      </w:pPr>
      <w:r>
        <w:rPr/>
        <w:t xml:space="preserve">Говорят, много стран есть не хуже ее </w:t>
        <w:br/>
        <w:t>Вся земля мною нежно любима</w:t>
        <w:br/>
        <w:t>Но с Россией сравнить? С нею сердце моё</w:t>
        <w:br/>
        <w:t>И она для меня несравним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Style15"/>
        <w:rPr/>
      </w:pPr>
      <w:r>
        <w:rPr/>
        <w:t>Только вдумайтесь, вслушайтесь,</w:t>
        <w:br/>
        <w:t>В слово Россия</w:t>
        <w:br/>
        <w:t>В нём и росы и синь, и сиянье и сила!</w:t>
      </w:r>
    </w:p>
    <w:p>
      <w:pPr>
        <w:pStyle w:val="Style15"/>
        <w:rPr/>
      </w:pPr>
      <w:r>
        <w:rPr>
          <w:b/>
          <w:bCs/>
        </w:rPr>
        <w:t>1 .</w:t>
      </w:r>
      <w:r>
        <w:rPr/>
        <w:t xml:space="preserve"> Необозримая ширь полей. Развесистые белоствольные березы. Разливы рек. Степей необъятный простор. Это Россия…</w:t>
      </w:r>
    </w:p>
    <w:p>
      <w:pPr>
        <w:pStyle w:val="Style15"/>
        <w:rPr/>
      </w:pPr>
      <w:r>
        <w:rPr>
          <w:b/>
          <w:bCs/>
        </w:rPr>
        <w:t>2 .</w:t>
      </w:r>
      <w:r>
        <w:rPr/>
        <w:t xml:space="preserve"> Ты смотришь в ясное голубое небо. Идешь лесными тропинками. Сидишь у прохладной речки. Это – Россия…</w:t>
      </w:r>
    </w:p>
    <w:p>
      <w:pPr>
        <w:pStyle w:val="Style15"/>
        <w:rPr/>
      </w:pPr>
      <w:r>
        <w:rPr>
          <w:b/>
          <w:bCs/>
        </w:rPr>
        <w:t>1 .</w:t>
      </w:r>
      <w:r>
        <w:rPr/>
        <w:t xml:space="preserve"> Древние стены Кремля. Блеск куполов над храмами. Жизни минувшей след. И это Россия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</w:t>
      </w:r>
      <w:r>
        <w:rPr/>
        <w:t xml:space="preserve">   Второе тысячелетие существует Государство Российское. Сложный, богатый событиями путь прошла держава и ее обитатели, освоившие бескрайние просторы «с южных гор до северных морей». Русский и многочисленные другие народы России внесли свой весомый вклад в мировую цивилизацию во всех областях экономики, культуры, науки, военного искусства, географических открытий, освоения подземных богатств, космического пространства. Ярослав Мудрый и Владимир Красное Солнышко, Александр Невский и Дмитрий Донской, Петр </w:t>
      </w:r>
      <w:r>
        <w:rPr>
          <w:lang w:val="en-US"/>
        </w:rPr>
        <w:t>I</w:t>
      </w:r>
      <w:r>
        <w:rPr/>
        <w:t xml:space="preserve"> и Александр </w:t>
      </w:r>
      <w:r>
        <w:rPr>
          <w:lang w:val="en-US"/>
        </w:rPr>
        <w:t>II</w:t>
      </w:r>
      <w:r>
        <w:rPr/>
        <w:t>, Суворов и Кутузов, Пушкин и Толстой, маршал Жуков и первый космонавт Гагарин – каждый из них прославил свою Родину бессмертными делами. Мы должны знать историю России, нельзя быть «Иванами, не помнящими родства», потому, что мы – россияне!</w:t>
      </w:r>
    </w:p>
    <w:p>
      <w:pPr>
        <w:pStyle w:val="Style15"/>
        <w:rPr/>
      </w:pPr>
      <w:r>
        <w:rPr/>
        <w:t>Великий художник Васнецов писал: “Плох тот народ, который не помнит, не ценит и не любит своей истории”. На протяжении всех лет существования нашей страны зарубежные деятели различных областей называли в своих выступлениях и публикациях, Россию великой страной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1 ведущий:</w:t>
      </w:r>
    </w:p>
    <w:p>
      <w:pPr>
        <w:pStyle w:val="Style15"/>
        <w:rPr/>
      </w:pPr>
      <w:r>
        <w:rPr/>
        <w:t>О, светло светлая и прекрасно украшенная земля Русская!</w:t>
      </w:r>
    </w:p>
    <w:p>
      <w:pPr>
        <w:pStyle w:val="Style15"/>
        <w:rPr/>
      </w:pPr>
      <w:r>
        <w:rPr/>
        <w:t>Многими красотами прославлена ты: озерами, реками и источниками</w:t>
      </w:r>
    </w:p>
    <w:p>
      <w:pPr>
        <w:pStyle w:val="Style15"/>
        <w:rPr/>
      </w:pPr>
      <w:r>
        <w:rPr/>
        <w:t>Местночтимыми, горами, крутыми холмами, высокими дубравами, чистыми полями, дивными зверями, разнообразными птицами, бесчисленными городами великими…</w:t>
      </w:r>
    </w:p>
    <w:p>
      <w:pPr>
        <w:pStyle w:val="Style15"/>
        <w:rPr/>
      </w:pPr>
      <w:r>
        <w:rPr/>
        <w:t>Всеми ты преисполнена земля Русская!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2 ведущая:</w:t>
      </w:r>
    </w:p>
    <w:p>
      <w:pPr>
        <w:pStyle w:val="Style15"/>
        <w:rPr/>
      </w:pPr>
      <w:r>
        <w:rPr/>
        <w:t>Так писал автор “Слова о погибели земли Русской” в 1246 г.</w:t>
      </w:r>
    </w:p>
    <w:p>
      <w:pPr>
        <w:pStyle w:val="Style15"/>
        <w:rPr/>
      </w:pPr>
      <w:r>
        <w:rPr/>
        <w:t>Родина… Слово привычное, как земля, как жизнь.</w:t>
      </w:r>
    </w:p>
    <w:p>
      <w:pPr>
        <w:pStyle w:val="Style15"/>
        <w:rPr/>
      </w:pPr>
      <w:r>
        <w:rPr/>
        <w:t>Родина людей – земля. А родина человека?</w:t>
      </w:r>
    </w:p>
    <w:p>
      <w:pPr>
        <w:pStyle w:val="Style15"/>
        <w:rPr/>
      </w:pPr>
      <w:r>
        <w:rPr/>
        <w:t>- Твой дом, твоя улица, твой город…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1 ведущий:</w:t>
      </w:r>
    </w:p>
    <w:p>
      <w:pPr>
        <w:pStyle w:val="Style15"/>
        <w:rPr/>
      </w:pPr>
      <w:r>
        <w:rPr/>
        <w:t>Моя Родина начинается с рисунков в пещерах Урала, она в пожелтевших страницах древних рукописей, в строчках Пушкина…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2 ведущая:</w:t>
      </w:r>
    </w:p>
    <w:p>
      <w:pPr>
        <w:pStyle w:val="Style15"/>
        <w:rPr/>
      </w:pPr>
      <w:r>
        <w:rPr/>
        <w:t>Разве можем мы представить Родину без ее природы?</w:t>
      </w:r>
    </w:p>
    <w:p>
      <w:pPr>
        <w:pStyle w:val="Style15"/>
        <w:rPr/>
      </w:pPr>
      <w:r>
        <w:rPr/>
        <w:t>Нет, не можем. Так же, как без людей. Может быть Родина не понятие, а скорее чувство? Чувство единения с землей, со всем лучшим, что на ней есть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1 ведущий:</w:t>
      </w:r>
    </w:p>
    <w:p>
      <w:pPr>
        <w:pStyle w:val="Style15"/>
        <w:rPr/>
      </w:pPr>
      <w:r>
        <w:rPr/>
        <w:t>А может моя Родина в тех людях, которыми она может гордиться?</w:t>
      </w:r>
    </w:p>
    <w:p>
      <w:pPr>
        <w:pStyle w:val="Style15"/>
        <w:rPr/>
      </w:pPr>
      <w:r>
        <w:rPr/>
        <w:t>Вместе с ними она проникает в тайны природы, вселенной, жизни и истории человека, а потом вместе с ними идет усталая домой, шагает по непросохшим лужам, вдыхает запах нагретого асфальта, тополей, цветов.</w:t>
      </w:r>
    </w:p>
    <w:p>
      <w:pPr>
        <w:pStyle w:val="Style15"/>
        <w:rPr/>
      </w:pPr>
      <w:r>
        <w:rPr>
          <w:rStyle w:val="StrongEmphasis"/>
          <w:i/>
          <w:iCs/>
        </w:rPr>
        <w:t>Учитель</w:t>
      </w:r>
      <w:r>
        <w:rPr>
          <w:rStyle w:val="StrongEmphasis"/>
        </w:rPr>
        <w:t xml:space="preserve">: </w:t>
      </w:r>
      <w:r>
        <w:rPr/>
        <w:t>Главным богатством нашей страны является её народ, со своими традициями и чертами русского человека. Многие наши соотечественники по праву пользуются мировой славой во всём мире. Вот некоторые имена: Пётр I и А. С. Пушкин, Д. И. Менделеев и Н. И. Пирогов, Гагарин и Калашников, Третьяк и Фетисов, Шукшин и Плисецкая, Сахаров и Солженицын (</w:t>
      </w:r>
      <w:r>
        <w:rPr>
          <w:i/>
          <w:iCs/>
        </w:rPr>
        <w:t xml:space="preserve">фото известных деятелей на слайдах). </w:t>
      </w:r>
      <w:r>
        <w:rPr/>
        <w:t>Многие поэты прославляли наше Отечество через свои произведения. Вот как говорил М. В. Ломоносов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слайд с портретом М.В.Ломоносова 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 ваши дни благословенны!</w:t>
        <w:br/>
        <w:t>Дерзайте ныне ободренны</w:t>
        <w:br/>
        <w:t>Раченьем вашим показать,</w:t>
        <w:br/>
        <w:t>Что может собственных Платонов</w:t>
        <w:br/>
        <w:t>И быстрых разумов Невтонов</w:t>
        <w:br/>
        <w:t>Российская земля рождать.</w:t>
        <w:br/>
        <w:t>Науки юношей питают,</w:t>
        <w:br/>
        <w:t>Отраду старым подают,</w:t>
        <w:br/>
        <w:t>В счастливой жизни украшают,</w:t>
        <w:br/>
        <w:t>В несчастный случай берегут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2 ведущая:</w:t>
      </w:r>
    </w:p>
    <w:p>
      <w:pPr>
        <w:pStyle w:val="Style15"/>
        <w:rPr/>
      </w:pPr>
      <w:r>
        <w:rPr/>
        <w:t>Действительно, Родина богата верными сынами своими. “Истинный человек и сын Отечества,</w:t>
      </w:r>
    </w:p>
    <w:p>
      <w:pPr>
        <w:pStyle w:val="Style15"/>
        <w:rPr/>
      </w:pPr>
      <w:r>
        <w:rPr/>
        <w:t>- Писал древний летописец, - есть одно и тоже…Тот есть прямо благороден, которого сердце не может трепетать от нежной радости при единении имени Отечества.”</w:t>
      </w:r>
    </w:p>
    <w:p>
      <w:pPr>
        <w:pStyle w:val="Style15"/>
        <w:rPr/>
      </w:pPr>
      <w:r>
        <w:rPr/>
        <w:t>Князь А. Невский прожил всего 43 года, он стал князем в 16 лет, в 20 – победил шведов в битве на реке Нева, а в 22 года – одержал знаменитую победу на льду Чудского озера.</w:t>
      </w:r>
    </w:p>
    <w:p>
      <w:pPr>
        <w:pStyle w:val="Style15"/>
        <w:rPr/>
      </w:pPr>
      <w:r>
        <w:rPr/>
        <w:t>И было прославлено его имя.</w:t>
      </w:r>
    </w:p>
    <w:p>
      <w:pPr>
        <w:pStyle w:val="Style15"/>
        <w:rPr/>
      </w:pPr>
      <w:r>
        <w:rPr/>
        <w:t>А затем он своей осторожной политикой уберег Русь, дал ей окрепнуть, оправиться от разорения. Он - родоначальник возрождения России!</w:t>
      </w:r>
    </w:p>
    <w:p>
      <w:pPr>
        <w:pStyle w:val="Style15"/>
        <w:rPr>
          <w:b/>
          <w:b/>
        </w:rPr>
      </w:pPr>
      <w:r>
        <w:rPr>
          <w:b/>
        </w:rPr>
        <w:t>отрывок из фильма «Александр Невский»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1 ведущий :</w:t>
      </w:r>
    </w:p>
    <w:p>
      <w:pPr>
        <w:pStyle w:val="Style15"/>
        <w:rPr/>
      </w:pPr>
      <w:r>
        <w:rPr/>
        <w:t>“</w:t>
      </w:r>
      <w:r>
        <w:rPr/>
        <w:t>Пойдем на костер, будем гореть, но от убеждений своих не откажемся” - эти слова принадлежат великому русскому ученому Николая Ивановичу Вавилову.</w:t>
      </w:r>
    </w:p>
    <w:p>
      <w:pPr>
        <w:pStyle w:val="Style15"/>
        <w:rPr/>
      </w:pPr>
      <w:r>
        <w:rPr/>
        <w:t>Вся жизнь и труд его были подтверждением этих слов. Всемирно-известный ботаник, генетик, путешественник и исследователь, Николай Иванович в 1929г. становиться академиком СССР. Он – первый президент Всесоюзной сельскохозяйственной академии СССР. Целью его жизни была наука.</w:t>
      </w:r>
    </w:p>
    <w:p>
      <w:pPr>
        <w:pStyle w:val="Style15"/>
        <w:rPr/>
      </w:pPr>
      <w:r>
        <w:rPr/>
        <w:t>“</w:t>
      </w:r>
      <w:r>
        <w:rPr/>
        <w:t>Жизнь коротка, надо спешить. Нужно взвалить на себя как можно больше, это - лучший способ, как можно больше сделать” - говорил Вавилов.</w:t>
      </w:r>
    </w:p>
    <w:p>
      <w:pPr>
        <w:pStyle w:val="Style15"/>
        <w:rPr/>
      </w:pPr>
      <w:r>
        <w:rPr/>
        <w:t>Он никогда не забывал, что он гражданин своей страны, даже тогда, когда был в 1940 году арестован и обвинён в руководстве антисоветской контрреволюционной организации. Он воспринимал Родину, как то единственное, чего не купить, ни продать, ни сменить нельзя, хотя ему предлагали лучшие лаборатории мира. В тюрьме он продолжает много работать, пишет книгу “История развития мирового земледелия”, более ста лекций по генетике. Находясь в камере смертников, Вавилов писал: “Имея большой опыт и знания в развитии растениеводства, я был бы счастлив отдать себя полностью своей Родине”.</w:t>
      </w:r>
    </w:p>
    <w:p>
      <w:pPr>
        <w:pStyle w:val="Style15"/>
        <w:rPr/>
      </w:pPr>
      <w:r>
        <w:rPr/>
        <w:t>Он умер от голода в 1943 г. в Саратовской тюрьме…</w:t>
      </w:r>
    </w:p>
    <w:p>
      <w:pPr>
        <w:pStyle w:val="Style15"/>
        <w:rPr/>
      </w:pPr>
      <w:r>
        <w:rPr>
          <w:b/>
        </w:rPr>
        <w:t>2</w:t>
      </w:r>
      <w:r>
        <w:rPr/>
        <w:t>. Чтоб старые слова не устарели,</w:t>
        <w:br/>
        <w:t>Я повторяю вновь</w:t>
        <w:br/>
        <w:t>И в летний зной и в зимние метели –</w:t>
        <w:br/>
        <w:t>Хлеб. Родина. Любовь.</w:t>
        <w:br/>
        <w:t>Беру ль оружие, песню слагаю, иль вспахиваю новь.</w:t>
        <w:br/>
        <w:t>Всегда, везде извечный ваш слуга я</w:t>
        <w:br/>
        <w:t>Хлеб. Родина. Любовь.</w:t>
      </w:r>
    </w:p>
    <w:p>
      <w:pPr>
        <w:pStyle w:val="Style15"/>
        <w:rPr/>
      </w:pPr>
      <w:r>
        <w:rPr/>
        <w:t>(Звучит первый концерт П.И.Чайковского, выходят ведущие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1 ведущий:</w:t>
      </w:r>
    </w:p>
    <w:p>
      <w:pPr>
        <w:pStyle w:val="Style15"/>
        <w:rPr/>
      </w:pPr>
      <w:r>
        <w:rPr/>
        <w:t xml:space="preserve">История не терпит суесловья, </w:t>
        <w:br/>
        <w:t>Трудна ее народная стезя.</w:t>
        <w:br/>
        <w:t xml:space="preserve">Ее страницы, залитые кровью, </w:t>
        <w:br/>
        <w:t>Нельзя любить бездумною любовью</w:t>
        <w:br/>
        <w:t>И не любить без памяти нельзя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2 ведущая:</w:t>
      </w:r>
    </w:p>
    <w:p>
      <w:pPr>
        <w:pStyle w:val="Style15"/>
        <w:rPr/>
      </w:pPr>
      <w:r>
        <w:rPr/>
        <w:t>Храня преданья вековые,</w:t>
        <w:br/>
        <w:t xml:space="preserve">Ты вся лежишь в грядущем дне, </w:t>
        <w:br/>
        <w:t>Такой ты видишься, Россия,</w:t>
        <w:br/>
        <w:t>Ты на яву мне и во сне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Учитель:</w:t>
      </w:r>
    </w:p>
    <w:p>
      <w:pPr>
        <w:pStyle w:val="Style15"/>
        <w:rPr/>
      </w:pPr>
      <w:r>
        <w:rPr/>
        <w:t>Что значит быть гражданином своей страны? Полководец А.Невский призывал до последней капли крови бороться с теми, кто придет на нее с мечом. Ученый Н.Вавилов видел свой гражданский долг в том, чтобы как можно больше приносить людям пользу.</w:t>
      </w:r>
    </w:p>
    <w:p>
      <w:pPr>
        <w:pStyle w:val="Style15"/>
        <w:rPr/>
      </w:pPr>
      <w:r>
        <w:rPr/>
        <w:t>Что значит быть гражданином России? С этим вопросом мы обратились к  ученикам нашей школы и сняли филь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Интервью с учащимися </w:t>
      </w:r>
    </w:p>
    <w:p>
      <w:pPr>
        <w:pStyle w:val="Style15"/>
        <w:rPr/>
      </w:pPr>
      <w:r>
        <w:rPr/>
        <w:t>Далее ученик читает стихотворение М. Пляцковского “Родина”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Родина” - мы произносим тихо, </w:t>
        <w:br/>
        <w:t xml:space="preserve">И в глазах задумчивых у нас </w:t>
        <w:br/>
        <w:t xml:space="preserve">Медленно качается гречиха </w:t>
        <w:br/>
        <w:t xml:space="preserve">И дымится луч в рассветный час. </w:t>
        <w:br/>
        <w:t xml:space="preserve">Речка вспоминается, наверное, </w:t>
        <w:br/>
        <w:t xml:space="preserve">Чистая, прозрачная до дна, </w:t>
        <w:br/>
        <w:t xml:space="preserve">И сережки светятся на вербе, </w:t>
        <w:br/>
        <w:t xml:space="preserve">И в траве тропинка не видна. </w:t>
        <w:br/>
        <w:t xml:space="preserve">Родина! Отечество святое! </w:t>
        <w:br/>
        <w:t xml:space="preserve">Перелески. Рощи. Берега. </w:t>
        <w:br/>
        <w:t xml:space="preserve">Поле, от пшеницы золотое, </w:t>
        <w:br/>
        <w:t xml:space="preserve">Голубые от луны стога. </w:t>
        <w:br/>
        <w:t xml:space="preserve">Сладкий запах скошенного сена, </w:t>
        <w:br/>
        <w:t xml:space="preserve">Разговор в деревне нараспев, </w:t>
        <w:br/>
        <w:t xml:space="preserve">Где звезда на ставенку присела, </w:t>
        <w:br/>
        <w:t>До земли чуть-чуть не долетев</w:t>
      </w:r>
    </w:p>
    <w:p>
      <w:pPr>
        <w:pStyle w:val="Style15"/>
        <w:rPr>
          <w:i/>
          <w:i/>
          <w:iCs/>
        </w:rPr>
      </w:pPr>
      <w:r>
        <w:rPr>
          <w:b/>
        </w:rPr>
        <w:t>Учитель:</w:t>
      </w:r>
      <w:r>
        <w:rPr/>
        <w:t xml:space="preserve">  Сейчас для нашей страны наступили не самые легкие времена. И немало людей в разговоре о России используют слова: “В этой стране …?!” Смысл таков: разве может быть “в этой стране” что-нибудь хорошее?! Тут и пренебрежение, и высокомерие. И чувство собственного величия и достоинства. Ведь произнося эти слова, человек намекает, что в другой-то стране он бы …. Мол, я такой выдающийся, а вот страна подкачала…</w:t>
      </w:r>
    </w:p>
    <w:p>
      <w:pPr>
        <w:pStyle w:val="Style15"/>
        <w:rPr/>
      </w:pPr>
      <w:r>
        <w:rPr/>
        <w:t>На протяжение тысячелетней истории России большинство людей, проживавших в “этой стране”, и в смутные, и в хорошие времена, гордились своей принадлежностью к ней.</w:t>
      </w:r>
    </w:p>
    <w:p>
      <w:pPr>
        <w:pStyle w:val="Style15"/>
        <w:rPr/>
      </w:pPr>
      <w:r>
        <w:rPr/>
        <w:t>Российский человек мог обладать самыми скромными способностями и дарованиями. Но в определенных обстоятельствах проявлялись его особые свойства, которые свидетельствовали о том, что это – Гражданин.</w:t>
      </w:r>
    </w:p>
    <w:p>
      <w:pPr>
        <w:pStyle w:val="Style15"/>
        <w:rPr/>
      </w:pPr>
      <w:r>
        <w:rPr/>
        <w:t>Россия лучшим своим гражданам ставит памятники. В Москве на Красной площади памятник Минину и Пожарскому с надписью “Благодарная Россия - Гражданину Минину и князю Пожарскому”.</w:t>
      </w:r>
    </w:p>
    <w:p>
      <w:pPr>
        <w:pStyle w:val="Style15"/>
        <w:rPr>
          <w:u w:val="single"/>
        </w:rPr>
      </w:pPr>
      <w:r>
        <w:rPr/>
        <w:t>“</w:t>
      </w:r>
      <w:r>
        <w:rPr/>
        <w:t>Быть гражданином” - это не просто запись в паспорте, это состояние души и потребность в реализации своих возможностей и способностей на благо любимой Родины и на ее процветание.</w:t>
      </w:r>
    </w:p>
    <w:p>
      <w:pPr>
        <w:pStyle w:val="Style15"/>
        <w:rPr/>
      </w:pPr>
      <w:r>
        <w:rPr/>
        <w:t>Ученик читает стихотворение Е. Евтушенко “Гражданственность”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Ты, гражданственность - флаг, а не флюгер. </w:t>
        <w:br/>
        <w:t xml:space="preserve">Флюгер слишком усердно скрипит. </w:t>
        <w:br/>
        <w:t xml:space="preserve">Тот, кто Родину подлинно любит, </w:t>
        <w:br/>
        <w:t xml:space="preserve">Тот в любви никогда не криклив. </w:t>
        <w:br/>
        <w:t xml:space="preserve">Стань, гражданственность, строже и чище - </w:t>
        <w:br/>
        <w:t xml:space="preserve">Ведь прохожих нелепо хватать. </w:t>
        <w:br/>
        <w:t xml:space="preserve">И, бия себя в грудь кулачищем, </w:t>
        <w:br/>
        <w:t xml:space="preserve">Им орать: “Я люблю свою мать!” </w:t>
        <w:br/>
        <w:t xml:space="preserve">Ты, гражданственность, - Пушкин, Некрасов - </w:t>
        <w:br/>
        <w:t xml:space="preserve">Не бумаринствующие врали, </w:t>
        <w:br/>
        <w:t xml:space="preserve">И замешана ты не на квасе, </w:t>
        <w:br/>
        <w:t xml:space="preserve">И заквашена на крови. </w:t>
        <w:br/>
        <w:t xml:space="preserve">Боль гражданства - не в собственной боли. </w:t>
        <w:br/>
        <w:t xml:space="preserve">Тот, кто истинный гражданин, </w:t>
        <w:br/>
        <w:t xml:space="preserve">Защищает собой все поле, </w:t>
        <w:br/>
        <w:t xml:space="preserve">Даже если он в поле один. </w:t>
        <w:br/>
        <w:t xml:space="preserve">Все мы порознь, как в чаще тропинка, </w:t>
        <w:br/>
        <w:t xml:space="preserve">И дорога, когда мы одно. </w:t>
        <w:br/>
        <w:t xml:space="preserve">Все мы порознь, как в поле травинка, </w:t>
        <w:br/>
        <w:t xml:space="preserve">Ну а вместе - Бородино. </w:t>
        <w:br/>
        <w:t xml:space="preserve">Показной героизм - криводушен. </w:t>
        <w:br/>
        <w:t xml:space="preserve">Вы, не чувствуя собственных ран, </w:t>
        <w:br/>
        <w:t xml:space="preserve">Защищайте Россию, как Пушкин, </w:t>
        <w:br/>
        <w:t xml:space="preserve">Незаметный ее капитан. </w:t>
        <w:br/>
        <w:t xml:space="preserve">Защищайте ее от двуличных </w:t>
        <w:br/>
        <w:t xml:space="preserve">Подхалимов и клеветников </w:t>
        <w:br/>
        <w:t xml:space="preserve">И от “умников” заграничных, </w:t>
        <w:br/>
        <w:t xml:space="preserve">И отечественных дураков. </w:t>
        <w:br/>
        <w:t xml:space="preserve">Защищайте леса и озера, </w:t>
        <w:br/>
        <w:t xml:space="preserve">Прикрывая их грудью своей, </w:t>
        <w:br/>
        <w:t xml:space="preserve">От губительного разора… </w:t>
        <w:br/>
        <w:t xml:space="preserve">Не забудьте защиту людей! </w:t>
        <w:br/>
        <w:t xml:space="preserve">Защищайте, как наши высоты, </w:t>
        <w:br/>
        <w:t xml:space="preserve">Нашей совести рубежи, </w:t>
        <w:br/>
        <w:t xml:space="preserve">Наших женщин - от хамства чьего-то </w:t>
        <w:br/>
        <w:t xml:space="preserve">И детей - от безверья и лжи. </w:t>
        <w:br/>
        <w:t xml:space="preserve">Крикуны исчезают бесследно, </w:t>
        <w:br/>
        <w:t xml:space="preserve">Но, как совести внутренний глас, </w:t>
        <w:br/>
        <w:t xml:space="preserve">На защиту России - бессмертно </w:t>
        <w:br/>
        <w:t>Поднимает гражданственность нас.</w:t>
      </w:r>
    </w:p>
    <w:p>
      <w:pPr>
        <w:pStyle w:val="Style15"/>
        <w:rPr/>
      </w:pPr>
      <w:r>
        <w:rPr/>
        <w:t>Подводя итоги очень серьезного и нужного, на мой взгляд, разговора, я предлагаю послушать стихотворение тольяттинского поэта Б. Скотневского (читает ученик)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 каждого заботой </w:t>
        <w:br/>
        <w:t xml:space="preserve">Своей </w:t>
        <w:br/>
        <w:t xml:space="preserve">Глаза полны, </w:t>
        <w:br/>
        <w:t xml:space="preserve">Наша Родина не что-то, </w:t>
        <w:br/>
        <w:t xml:space="preserve">Она сегодня - мы. </w:t>
        <w:br/>
        <w:t xml:space="preserve">У каждого дорога </w:t>
        <w:br/>
        <w:t xml:space="preserve">Своя или тропа, </w:t>
        <w:br/>
        <w:t xml:space="preserve">Но пусть нас очень много, </w:t>
        <w:br/>
        <w:t xml:space="preserve">Мы все ее судьба. </w:t>
        <w:br/>
        <w:t xml:space="preserve">Она не позабудет </w:t>
        <w:br/>
        <w:t xml:space="preserve">Ни света и ни тьмы, </w:t>
        <w:br/>
        <w:t xml:space="preserve">Она такою будет, </w:t>
        <w:br/>
        <w:t xml:space="preserve">Какими будем мы. </w:t>
        <w:br/>
        <w:t xml:space="preserve">И ей, одной - единой, </w:t>
        <w:br/>
        <w:t xml:space="preserve">В любые времена </w:t>
        <w:br/>
        <w:t xml:space="preserve">Не спрячешься за спины </w:t>
        <w:br/>
        <w:t>Хоть широка страна.</w:t>
      </w:r>
    </w:p>
    <w:p>
      <w:pPr>
        <w:pStyle w:val="Style15"/>
        <w:rPr/>
      </w:pPr>
      <w:r>
        <w:rPr/>
        <w:t>Да, ребята, “она такою будет”, какими будете вы. Дай-то Бог, чтобы наше будущее было в надежных руках. Смею надеяться – ваш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851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6:00Z</dcterms:created>
  <dc:creator>Uzer</dc:creator>
  <dc:description/>
  <cp:keywords/>
  <dc:language>en-US</dc:language>
  <cp:lastModifiedBy>User</cp:lastModifiedBy>
  <cp:lastPrinted>2008-12-03T17:23:00Z</cp:lastPrinted>
  <dcterms:modified xsi:type="dcterms:W3CDTF">2013-09-22T16:39:00Z</dcterms:modified>
  <cp:revision>22</cp:revision>
  <dc:subject/>
  <dc:title>Учитель:</dc:title>
</cp:coreProperties>
</file>